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став совета спортивного клуб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оболовской Школы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шим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звание клуб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ЭР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луба</w:t>
        <w:tab/>
        <w:tab/>
        <w:tab/>
        <w:t>-  Фуртаев Владимир</w:t>
      </w:r>
    </w:p>
    <w:p>
      <w:pPr>
        <w:pStyle w:val="Normal"/>
        <w:ind w:left="-1080"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луба</w:t>
        <w:tab/>
        <w:t>-  Кондратов  Леони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совет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</w:t>
        <w:tab/>
        <w:t>Шарапов К.</w:t>
        <w:tab/>
        <w:tab/>
        <w:t xml:space="preserve">ответственный за проведение внутришкольных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спортив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</w:t>
        <w:tab/>
        <w:t>Фуртаев Р.</w:t>
        <w:tab/>
        <w:tab/>
        <w:t xml:space="preserve">ответственный за проведение физкультур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азд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  <w:t>Новиков М.</w:t>
        <w:tab/>
        <w:tab/>
        <w:tab/>
        <w:t>ответственный за пропаганду спо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</w:t>
        <w:tab/>
        <w:t>Балобаев А.</w:t>
        <w:tab/>
        <w:tab/>
        <w:t xml:space="preserve">ответственный за проведение физкультур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азд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  <w:tab/>
        <w:t>Булатов О.</w:t>
        <w:tab/>
        <w:tab/>
        <w:tab/>
        <w:t xml:space="preserve">ответственный за спортивное оборудов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6.       Ваганов К.                     ответственный за спортивное оборуд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  <w:tab/>
        <w:t>Кондратов В.</w:t>
        <w:tab/>
        <w:tab/>
        <w:t xml:space="preserve">ответственный за спортивные сек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8.       Хрупин И.               ответственный за участие в 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соревнованиях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5:23:00Z</dcterms:created>
  <dc:creator>I</dc:creator>
  <dc:description/>
  <cp:keywords/>
  <dc:language>en-US</dc:language>
  <cp:lastModifiedBy>Админ</cp:lastModifiedBy>
  <cp:lastPrinted>2014-01-23T11:10:00Z</cp:lastPrinted>
  <dcterms:modified xsi:type="dcterms:W3CDTF">2020-10-07T05:31:00Z</dcterms:modified>
  <cp:revision>4</cp:revision>
  <dc:subject/>
  <dc:title>Состав совета спортивного клуба</dc:title>
</cp:coreProperties>
</file>