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1526"/>
        <w:gridCol w:w="8965"/>
      </w:tblGrid>
      <w:tr>
        <w:trPr>
          <w:trHeight w:val="38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8 классы</w:t>
            </w:r>
          </w:p>
        </w:tc>
        <w:tc>
          <w:tcPr>
            <w:tcW w:w="896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Программа  разработана на основе примерной программы по обществознанию Федерального государственного образовательного стандарта  с учётом примерной ООП ООО, примерной программы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Л.Н. Боголюбова, Н.Ф.Виноградовой, Н.И.Городе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tc>
      </w:tr>
      <w:tr>
        <w:trPr>
          <w:trHeight w:val="14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9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bidi="en-US"/>
              </w:rPr>
              <w:t>Федеральный базисный учебный план для образовательных учреждений Российской Федерации отводит 175 часов для обязательного изучения учебного предмета «Обществознание» на ступени основного общего образования. Согласно учебному плану МАОУ Тоболовская СОШ  на изучение учебного предмета «Обществознание»  в 5 -8 классах отводится 1 ч в неделю (34 часа за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Цели и задачи курс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е способности к личному самоопределению, самореализации, самоконтроля; повышению мотивации к высокопроизводительной, наукоемкой трудовой деятельности;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 </w:t>
            </w:r>
          </w:p>
          <w:p>
            <w:pPr>
              <w:pStyle w:val="Style16"/>
              <w:rPr>
                <w:rFonts w:ascii="Times New Roman" w:hAnsi="Times New Roman" w:cs="Times New Roman"/>
                <w:sz w:val="24"/>
                <w:szCs w:val="24"/>
                <w:lang w:bidi="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класс</w:t>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Программа  разработана на основе примерной программы по обществознанию Федерального государственного образовательного стандарта  с учётом примерной ООП ООО, примерной программы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Л.Н. Боголюбова, Н.Ф.Виноградовой, Н.И.Городе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зучение предмета на базовом уровне в 9 классе направлено на достижение следующих целей:</w:t>
            </w:r>
          </w:p>
          <w:p>
            <w:pPr>
              <w:pStyle w:val="Style16"/>
              <w:rPr/>
            </w:pPr>
            <w:r>
              <w:rPr>
                <w:rFonts w:eastAsia="Times New Roman" w:cs="Times New Roman" w:ascii="Times New Roman" w:hAnsi="Times New Roman"/>
                <w:b/>
                <w:bCs/>
                <w:sz w:val="24"/>
                <w:szCs w:val="24"/>
                <w:lang w:eastAsia="ru-RU"/>
              </w:rPr>
              <w:t xml:space="preserve">развитие </w:t>
            </w:r>
            <w:r>
              <w:rPr>
                <w:rFonts w:eastAsia="Times New Roman" w:cs="Times New Roman" w:ascii="Times New Roman" w:hAnsi="Times New Roman"/>
                <w:sz w:val="24"/>
                <w:szCs w:val="24"/>
                <w:lang w:eastAsia="ru-RU"/>
              </w:rPr>
              <w:t>личности в ответственный период социального взросления человека, ее познавательных интересов, критического мышления, обеспечивающего объективное восприятие социальной (в том числе экономической и правовой) информации и определение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16"/>
              <w:rPr/>
            </w:pPr>
            <w:r>
              <w:rPr>
                <w:rFonts w:eastAsia="Times New Roman" w:cs="Times New Roman" w:ascii="Times New Roman" w:hAnsi="Times New Roman"/>
                <w:b/>
                <w:bCs/>
                <w:sz w:val="24"/>
                <w:szCs w:val="24"/>
                <w:lang w:eastAsia="ru-RU"/>
              </w:rPr>
              <w:t>воспитание</w:t>
            </w:r>
            <w:r>
              <w:rPr>
                <w:rFonts w:eastAsia="Times New Roman" w:cs="Times New Roman" w:ascii="Times New Roman" w:hAnsi="Times New Roman"/>
                <w:sz w:val="24"/>
                <w:szCs w:val="24"/>
                <w:lang w:eastAsia="ru-RU"/>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16"/>
              <w:rPr/>
            </w:pPr>
            <w:r>
              <w:rPr>
                <w:rFonts w:eastAsia="Times New Roman" w:cs="Times New Roman" w:ascii="Times New Roman" w:hAnsi="Times New Roman"/>
                <w:b/>
                <w:bCs/>
                <w:sz w:val="24"/>
                <w:szCs w:val="24"/>
                <w:lang w:eastAsia="ru-RU"/>
              </w:rPr>
              <w:t xml:space="preserve">освоение </w:t>
            </w:r>
            <w:r>
              <w:rPr>
                <w:rFonts w:eastAsia="Times New Roman" w:cs="Times New Roman" w:ascii="Times New Roman" w:hAnsi="Times New Roman"/>
                <w:sz w:val="24"/>
                <w:szCs w:val="24"/>
                <w:lang w:eastAsia="ru-RU"/>
              </w:rPr>
              <w:t xml:space="preserve">на уровне функциональной грамотности системы необходимых для социальной адаптации знаний об обществе, государ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Style16"/>
              <w:rPr/>
            </w:pPr>
            <w:r>
              <w:rPr>
                <w:rFonts w:eastAsia="Times New Roman" w:cs="Times New Roman" w:ascii="Times New Roman" w:hAnsi="Times New Roman"/>
                <w:b/>
                <w:bCs/>
                <w:sz w:val="24"/>
                <w:szCs w:val="24"/>
                <w:lang w:eastAsia="ru-RU"/>
              </w:rPr>
              <w:t>овладение умениями</w:t>
            </w:r>
            <w:r>
              <w:rPr>
                <w:rFonts w:eastAsia="Times New Roman" w:cs="Times New Roman" w:ascii="Times New Roman" w:hAnsi="Times New Roman"/>
                <w:sz w:val="24"/>
                <w:szCs w:val="24"/>
                <w:lang w:eastAsia="ru-RU"/>
              </w:rPr>
              <w:t xml:space="preserve"> познавательной, коммуникативной, практической деятельности в основных типичных для подросткового возраста социальных ролях; </w:t>
            </w:r>
          </w:p>
          <w:p>
            <w:pPr>
              <w:pStyle w:val="Style16"/>
              <w:rPr/>
            </w:pPr>
            <w:r>
              <w:rPr>
                <w:rFonts w:eastAsia="Times New Roman" w:cs="Times New Roman" w:ascii="Times New Roman" w:hAnsi="Times New Roman"/>
                <w:b/>
                <w:bCs/>
                <w:sz w:val="24"/>
                <w:szCs w:val="24"/>
                <w:lang w:eastAsia="ru-RU"/>
              </w:rPr>
              <w:t>формирование опыта</w:t>
            </w:r>
            <w:r>
              <w:rPr>
                <w:rFonts w:eastAsia="Times New Roman" w:cs="Times New Roman" w:ascii="Times New Roman" w:hAnsi="Times New Roman"/>
                <w:sz w:val="24"/>
                <w:szCs w:val="24"/>
                <w:lang w:eastAsia="ru-RU"/>
              </w:rPr>
              <w:t xml:space="preserve"> применения полученных знаний для решения типичных задач в области социальных отношений; содействие развитию компетентности в различных сферах жизни: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Style16"/>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16"/>
              <w:rPr/>
            </w:pPr>
            <w:r>
              <w:rPr>
                <w:rFonts w:cs="Times New Roman" w:ascii="Times New Roman" w:hAnsi="Times New Roman"/>
                <w:sz w:val="24"/>
                <w:szCs w:val="24"/>
              </w:rPr>
              <w:t>-содейств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r>
          </w:p>
          <w:p>
            <w:pPr>
              <w:pStyle w:val="Style16"/>
              <w:rPr>
                <w:rFonts w:ascii="Times New Roman" w:hAnsi="Times New Roman" w:cs="Times New Roman"/>
                <w:sz w:val="24"/>
                <w:szCs w:val="24"/>
              </w:rPr>
            </w:pPr>
            <w:r>
              <w:rPr>
                <w:rFonts w:cs="Times New Roman" w:ascii="Times New Roman" w:hAnsi="Times New Roman"/>
                <w:sz w:val="24"/>
                <w:szCs w:val="24"/>
              </w:rPr>
              <w:t xml:space="preserve">-формировать знания и интеллектуальные умения, минимально необходимые и достаточные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r>
          </w:p>
          <w:p>
            <w:pPr>
              <w:pStyle w:val="Style16"/>
              <w:rPr>
                <w:rFonts w:ascii="Times New Roman" w:hAnsi="Times New Roman" w:eastAsia="Times New Roman" w:cs="Times New Roman"/>
                <w:b/>
                <w:b/>
                <w:sz w:val="24"/>
                <w:szCs w:val="24"/>
                <w:lang w:eastAsia="ru-RU"/>
              </w:rPr>
            </w:pPr>
            <w:r>
              <w:rPr>
                <w:rFonts w:cs="Times New Roman" w:ascii="Times New Roman" w:hAnsi="Times New Roman"/>
                <w:sz w:val="24"/>
                <w:szCs w:val="24"/>
              </w:rPr>
              <w:t>-формировать основы мировоззренческой, нравственной, социальной, политической, правовой и экономической куль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 175 часов для обязательного изучения учебного предмета «Обществознание» на ступени основного общего образования. Согласно учебному плану МАОУ Тоболовская СОШ  на изучение учебного предмета «Обществознание» в 9  классе отводится 1 ч в неделю (34 часа за год).</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класс</w:t>
            </w:r>
          </w:p>
        </w:tc>
        <w:tc>
          <w:tcPr>
            <w:tcW w:w="896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учебного предмета «Обществознание» составлена на основе Федерального государственного образовательного стандарта среднего общего образования (Приказ Минобрнауки России от 17 мая 2012 г. № 413 «Об утверждении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щеобразовательных учреждений. 6-11 классы. - 5 - е изд. / Боголюбов Л.Н., Иванова Л.Ф., Лазебникова А.Ю. - М.: Просвещение, 2017.</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учебного предмета «Обществознание» на уровне среднего общего образования:</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 базовом уровне научитс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еловек. Человек в системе общественных отношен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черты социальной сущности человек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оль духовных ценностей в обществ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формы культуры по их признакам, иллюстрировать их примерам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искусств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оступки и отношения с принятыми нормами морал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ущностные характеристики религии и ее роль в культурной жизн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роль агентов социализации на основных этапах социализации индивид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язь между мышлением и деятельностью;</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деятельности, приводить примеры основных видов деятельност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соотносить цели, средства и результаты деятельност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различные ситуации свободного выбора, выявлять его основания и последствия;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ормы чувственного и рационального познания, поясняя их примерам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собенности научного позна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абсолютную и относительную истины;</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ировать конкретными примерами роль мировоззрения в жизни человек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и аргументировать собственное отношение к роли образования и самообразования в жизни человека.</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как сложная динамическая систем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огрессивных и регрессивных общественных изменений, аргументировать свои суждения, выводы;</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ономик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заимосвязь экономики с другими сферами жизни обществ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ировать примерами основные факторы производства и факторные доходы;</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механизм свободного ценообразования, приводить примеры действия законов спроса и предложе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лияние конкуренции и монополии на экономическую жизнь, поведение основных участников экономик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ормы бизнес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социальную информацию из источников различного типа о тенденциях развития современной рыночной экономики;</w:t>
            </w:r>
          </w:p>
          <w:p>
            <w:pPr>
              <w:pStyle w:val="Style16"/>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зличать экономические и бухгалтерские издержк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остоянных и переменных издержек производств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бъекты спроса и предложения на рынке труда, описывать механизм их взаимодейств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безработицы, различать ее виды;</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ть обоснованные суждения о направлениях государственной политики в области занятости;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актические ситуации, связанные с реализацией гражданами своих экономических интерес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участия государства в регулировании рыночной экономик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сравнивать пути достижения экономического роста.</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е отноше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критерии социальной стратификаци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оциальную информацию из адаптированных источников о структуре общества и направлениях ее измене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собенности молодежи как социально-демографической группы, раскрывать на примерах социальные роли юношеств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ы социальных конфликтов, моделировать ситуации разрешения конфликт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ировать примерами виды социальных норм;</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виды социального контроля и их социальную роль, различать санкции социального контрол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оценивать возможную модель собственного поведения в конкретной ситуации с точки зрения социальных норм;</w:t>
            </w:r>
          </w:p>
          <w:p>
            <w:pPr>
              <w:pStyle w:val="Style16"/>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личать виды социальной мобильности, конкретизировать примерам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ичины и последствия этносоциальных конфликтов, приводить примеры способов их разреше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новные принципы национальной политики России на современном этап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емью как социальный институт, раскрывать роль семьи в современном обществ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обоснованные суждения о факторах, влияющих на демографическую ситуацию в стран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ые отношения и взаимодействие с другими людьми с позиций толерантности.</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итик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убъектов политической деятельности и объекты политического воздейств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литическую власть и другие виды власт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и между социальными интересами, целями и методами политической деятельност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аргументированные суждения о соотношении средств и целей в политик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роль и функции политической системы;</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государство как центральный институт политической системы;</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ипы политических режимов, давать оценку роли политических режимов различных типов в общественном развити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демократическую избирательную систему;</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жоритарную, пропорциональную, смешанную избирательные системы;</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оль политической элиты и политического лидера в современном обществ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ировать примерами роль политической идеологи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на примерах функционирование различных партийных систем;</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уждение о значении многопартийности и идеологического плюрализма в современном обществ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оль СМИ в современной политической жизн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ировать примерами основные этапы политического процесс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ое регулирование общественных отношен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авовые нормы с другими социальными нормам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сновные элементы системы прав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иерархию нормативных акт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сновные стадии законотворческого процесса в Российской Федераци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важность соблюдения норм экологического права и характеризовать способы защиты экологических пра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одержание гражданских правоотношен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олученные знания о нормах гражданского права в практических ситуациях, прогнозируя последствия принимаемых решен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рганизационно-правовые формы предприят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орядок рассмотрения гражданских спор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условия заключения, изменения и расторжения трудового договор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ировать примерами виды социальной защиты и социального обеспече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основные идеи международных документов, направленных на защиту прав человек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ускник на базовом уровне получит возможность научиться:</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Человек в системе общественных отношен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знания о методах познания социальных явлений и процессов в учебной деятельности и повседневной жизни;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азнообразные явления и процессы общественного развит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новные методы научного позна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собенности социального позна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ипы мировоззрен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пецифику взаимовлияния двух миров социального и природного в понимании природы человека и его мировоззре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ую позицию по вопросу познаваемости мира и аргументировать ее.</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как сложная динамическая систем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состоянием различных сфер жизни общества и общественным развитием в целом;</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пираясь на теоретические положения и материалы СМИ, тенденции и перспективы общественного развит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к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формулировать характерные особенности рыночных структур;</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отиворечия рынк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роль и место фондового рынка в рыночных структурах;</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озможности финансирования малых и крупных фирм;</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выбор форм бизнеса в конкретных ситуациях;</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сточники финансирования малых и крупных предприят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актическое назначение основных функций менеджмен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место маркетинга в деятельности организаци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олученные знания для выполнения социальных ролей работника и производител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возможности трудоустройства в условиях рынка труд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фазы экономического цикл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е отноше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ичины социального неравенства в истории и современном обществ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итуации, связанные с различными способами разрешения социальных конфликт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отношение к различным способам разрешения социальных конфликт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анализировать социальную информацию о тенденциях развития семьи в современном обществ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численность населения и динамику ее изменений в мире и в России.</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итик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сновные этапы избирательной кампани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спективе осознанно участвовать в избирательных кампаниях;</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 систематизировать информацию СМИ о функциях и значении местного самоуправле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авать аргументированную оценку личных качеств и деятельности политических лидер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обенности политического процесса в Росси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сновные тенденции современного политического процесс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овое регулирование общественных отношен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в пределах правовых норм для успешного решения жизненных задач в разных сферах общественных отношен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участников законотворческого процесса и раскрывать их функци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механизм судебной защиты прав человека и гражданина в РФ;</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редпринимательских правоотношениях;</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бщественную опасность коррупции для гражданина, общества и государств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нание основных норм права в ситуациях повседневной жизни, прогнозировать последствия принимаемых решени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оисходящие события и поведение людей с точки зрения соответствия закону;</w:t>
            </w:r>
          </w:p>
          <w:p>
            <w:pPr>
              <w:pStyle w:val="Style16"/>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ступени среднего полного  общего образования. Согласно учебному плану МАОУ Тоболовская СОШ  на изучение учебного предмета отводится 2 часа в неделю (68 часов в г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класс</w:t>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обществознанию составлена в соответствии с федеральным компонентом государственных  образовательных стандартов среднего (полного) общего образования по обществознанию (базовый уровень)  (Приказ Министерства образования РФ от 05.03.2004 года №1089, Приказ  Министерства образования и науки Российской Федерации от 24 января 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Примерной программы  среднего (полного) общего образования по обществознанию (базовый уровень), с учетом  программы «Обществознание»» под редакцией  Л.Н. Боголюбова, Н.И. Городецкой,  Л.Ф. Ивановой, А.И.Матвее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учение предмета на базовом уровне в старшей школе направлено на достижение следующих целей:</w:t>
            </w:r>
          </w:p>
          <w:p>
            <w:pPr>
              <w:pStyle w:val="Style16"/>
              <w:rPr/>
            </w:pPr>
            <w:r>
              <w:rPr>
                <w:rFonts w:eastAsia="Times New Roman" w:cs="Times New Roman" w:ascii="Times New Roman" w:hAnsi="Times New Roman"/>
                <w:b/>
                <w:sz w:val="24"/>
                <w:szCs w:val="24"/>
                <w:lang w:eastAsia="ru-RU"/>
              </w:rPr>
              <w:t xml:space="preserve">- развитие </w:t>
            </w:r>
            <w:r>
              <w:rPr>
                <w:rFonts w:eastAsia="Times New Roman" w:cs="Times New Roman" w:ascii="Times New Roman" w:hAnsi="Times New Roman"/>
                <w:sz w:val="24"/>
                <w:szCs w:val="24"/>
                <w:lang w:eastAsia="ru-RU"/>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развитие критического мышления, позволяющего объективно воспринимать разнородную социальную информацию (в том числе экономическую и правовую), интереса к изучению социальных и гуманитарных дисциплин;</w:t>
            </w:r>
          </w:p>
          <w:p>
            <w:pPr>
              <w:pStyle w:val="Style16"/>
              <w:rPr/>
            </w:pPr>
            <w:r>
              <w:rPr>
                <w:rFonts w:eastAsia="Times New Roman" w:cs="Times New Roman" w:ascii="Times New Roman" w:hAnsi="Times New Roman"/>
                <w:b/>
                <w:sz w:val="24"/>
                <w:szCs w:val="24"/>
                <w:lang w:eastAsia="ru-RU"/>
              </w:rPr>
              <w:t xml:space="preserve">- воспитание </w:t>
            </w:r>
            <w:r>
              <w:rPr>
                <w:rFonts w:eastAsia="Times New Roman" w:cs="Times New Roman" w:ascii="Times New Roman" w:hAnsi="Times New Roman"/>
                <w:sz w:val="24"/>
                <w:szCs w:val="24"/>
                <w:lang w:eastAsia="ru-RU"/>
              </w:rPr>
              <w:t xml:space="preserve">гражданской ответственности, правового самосознания, национальной идентичности, толерантности, приверженности гуманистическим и демократическим ценностям, закрепленным в Конституции Российской Федерации; </w:t>
            </w:r>
          </w:p>
          <w:p>
            <w:pPr>
              <w:pStyle w:val="Style16"/>
              <w:rPr/>
            </w:pPr>
            <w:r>
              <w:rPr>
                <w:rFonts w:eastAsia="Times New Roman" w:cs="Times New Roman" w:ascii="Times New Roman" w:hAnsi="Times New Roman"/>
                <w:b/>
                <w:sz w:val="24"/>
                <w:szCs w:val="24"/>
                <w:lang w:eastAsia="ru-RU"/>
              </w:rPr>
              <w:t>- освоение системы знаний</w:t>
            </w:r>
            <w:r>
              <w:rPr>
                <w:rFonts w:eastAsia="Times New Roman" w:cs="Times New Roman" w:ascii="Times New Roman" w:hAnsi="Times New Roman"/>
                <w:sz w:val="24"/>
                <w:szCs w:val="24"/>
                <w:lang w:eastAsia="ru-RU"/>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Style16"/>
              <w:rPr/>
            </w:pPr>
            <w:r>
              <w:rPr>
                <w:rFonts w:eastAsia="Times New Roman" w:cs="Times New Roman" w:ascii="Times New Roman" w:hAnsi="Times New Roman"/>
                <w:b/>
                <w:sz w:val="24"/>
                <w:szCs w:val="24"/>
                <w:lang w:eastAsia="ru-RU"/>
              </w:rPr>
              <w:t>- овладение умениями</w:t>
            </w:r>
            <w:r>
              <w:rPr>
                <w:rFonts w:eastAsia="Times New Roman" w:cs="Times New Roman" w:ascii="Times New Roman" w:hAnsi="Times New Roman"/>
                <w:sz w:val="24"/>
                <w:szCs w:val="24"/>
                <w:lang w:eastAsia="ru-RU"/>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Style16"/>
              <w:rPr/>
            </w:pPr>
            <w:r>
              <w:rPr>
                <w:rFonts w:eastAsia="Times New Roman" w:cs="Times New Roman" w:ascii="Times New Roman" w:hAnsi="Times New Roman"/>
                <w:b/>
                <w:sz w:val="24"/>
                <w:szCs w:val="24"/>
                <w:lang w:eastAsia="ru-RU"/>
              </w:rPr>
              <w:t>- формирование опыта</w:t>
            </w:r>
            <w:r>
              <w:rPr>
                <w:rFonts w:eastAsia="Times New Roman" w:cs="Times New Roman" w:ascii="Times New Roman" w:hAnsi="Times New Roman"/>
                <w:sz w:val="24"/>
                <w:szCs w:val="24"/>
                <w:lang w:eastAsia="ru-RU"/>
              </w:rPr>
              <w:t xml:space="preserve"> применения полученных знаний и умений для решения типичных задач в области социальных (в том числе экономически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курса:</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содействовать самоопределению личности, созданию условий для её реализации;</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формировать человека – 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воспитывать гражданственность и любовь к Родине;</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создание у обучающихся целостных представлений о жизни общества и человека в нем, адекватных современному уровню научных знаний;</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выработка основ нравственной, правовой, экономической, политической, экологической культуры;</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интеграция личности в систему национальных и мировой культур;</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помощь в реализации права обучающимися на свободный выбор взглядов и убеждений с учетом многообразия мировоззренческих подходов;</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val="be-BY" w:eastAsia="ru-RU"/>
              </w:rPr>
              <w:t>- ориентация обучающихся на гуманистические и демократические ц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ществознание»  на этапе среднего (полного) общего образования. </w:t>
            </w:r>
          </w:p>
          <w:p>
            <w:pPr>
              <w:pStyle w:val="Style16"/>
              <w:rPr/>
            </w:pPr>
            <w:r>
              <w:rPr>
                <w:rFonts w:eastAsia="Times New Roman" w:cs="Times New Roman" w:ascii="Times New Roman" w:hAnsi="Times New Roman"/>
                <w:sz w:val="24"/>
                <w:szCs w:val="24"/>
                <w:lang w:eastAsia="ru-RU"/>
              </w:rPr>
              <w:t xml:space="preserve">Согласно  учебному плану МАОУ Тоболовская СОШ на изучение  обществознания в старшей школе  отводится 2 ч в неделю (68 часов за год).  Во исполнение  пунктов  4 и 5  протокола совещания от 21 апреля 2014г № АМ – П36-37пр «О календарном плане рабочей группы по развитию проекта «Бюджет для граждан» в 2014году» Министерством образования и науки РФ в содержание  курса  обществознания 10  класса  рекомендовано включить  следующие темы: «Кредитование: его роль в современной экономике домохозяйств, фирм и государств. Плюсы и минусы (риски) кредитования граждан»  «Потребительское кредитование. Ипотечный кредит». Названные темы включены в раздел:  «Человек в системе общественных отношений», в </w:t>
            </w:r>
            <w:r>
              <w:rPr>
                <w:rFonts w:cs="Times New Roman" w:ascii="Times New Roman" w:hAnsi="Times New Roman"/>
                <w:sz w:val="24"/>
                <w:szCs w:val="24"/>
              </w:rPr>
              <w:t>11 классе темы: «Электронные деньги», «Бюджетная система РФ. Доходы и расходы: навыки Федерации и его исполнение» включены в разде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ство как сложная динамическая систем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32:00Z</dcterms:created>
  <dc:creator>Пользователь</dc:creator>
  <dc:description/>
  <cp:keywords/>
  <dc:language>en-US</dc:language>
  <cp:lastModifiedBy>Елена Зыкова</cp:lastModifiedBy>
  <dcterms:modified xsi:type="dcterms:W3CDTF">2020-10-29T10:50:00Z</dcterms:modified>
  <cp:revision>6</cp:revision>
  <dc:subject/>
  <dc:title/>
</cp:coreProperties>
</file>