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4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ОВ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Директор МАО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Директор МАУ Д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«Верхнеаремзянская СО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6835</wp:posOffset>
                  </wp:positionV>
                  <wp:extent cx="819150" cy="8172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2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«Центр творче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им. Д.И.Менделеев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 О.В.Бухар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 Т.А.Голяш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179070</wp:posOffset>
            </wp:positionV>
            <wp:extent cx="180975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564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17145</wp:posOffset>
            </wp:positionV>
            <wp:extent cx="1002030" cy="669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06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77.9pt;margin-top:0.9pt;width:202.45pt;height:20.2pt;mso-wrap-style:none;v-text-anchor:middle" type="_x0000_t136">
            <v:path textpathok="t"/>
            <v:textpath on="t" fitshape="t" string="РАСПИСАНИЕ " style="font-family:&quot;Arial Black&quot;;font-size:14pt"/>
            <v:fill o:detectmouseclick="t" color2="#3366ff"/>
            <v:stroke color="#ff33cc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ужковых объединений 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>МАУ ДО «Центр творчества»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7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474"/>
        <w:gridCol w:w="1890"/>
        <w:gridCol w:w="581"/>
        <w:gridCol w:w="1020"/>
        <w:gridCol w:w="1020"/>
        <w:gridCol w:w="1020"/>
        <w:gridCol w:w="1020"/>
        <w:gridCol w:w="1020"/>
        <w:gridCol w:w="1020"/>
      </w:tblGrid>
      <w:tr>
        <w:trPr>
          <w:trHeight w:val="4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И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руж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груз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торни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е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твер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ятни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116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у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Музей "На Родине Менделеева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1.00-12.00</w:t>
            </w:r>
          </w:p>
        </w:tc>
      </w:tr>
      <w:tr>
        <w:trPr>
          <w:trHeight w:val="102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в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Лен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итбулат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НОУ «Эврик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«Мастерская чудес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Махи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Адга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ЮИД «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Менделеевец</w:t>
            </w:r>
            <w:r>
              <w:rPr>
                <w:rFonts w:cs="Arial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НОУ«Исток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Мастер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ДО «Новое поколение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gency FB" w:hAnsi="Agency FB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5090</wp:posOffset>
                  </wp:positionV>
                  <wp:extent cx="832485" cy="14376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56" t="30977" r="680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15.30-1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6:00Z</dcterms:created>
  <dc:creator>zdt</dc:creator>
  <dc:description/>
  <cp:keywords/>
  <dc:language>en-US</dc:language>
  <cp:lastModifiedBy>Admin</cp:lastModifiedBy>
  <cp:lastPrinted>2015-10-05T12:34:00Z</cp:lastPrinted>
  <dcterms:modified xsi:type="dcterms:W3CDTF">2015-10-06T10:24:00Z</dcterms:modified>
  <cp:revision>18</cp:revision>
  <dc:subject/>
  <dc:title/>
</cp:coreProperties>
</file>