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английскому языку составлена на основе Федерального государственного образовательного стандарта второго поколения (ФГОС-2), примерной программы основного общего образования по английскому языку с учетом авторской программы по английскому языку к УМК  «</w:t>
      </w:r>
      <w:r>
        <w:rPr>
          <w:rFonts w:cs="Times New Roman" w:ascii="Times New Roman" w:hAnsi="Times New Roman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» для учащихся 2-9 классов общеобразовательных учреждений (Обнинск: Титул,2010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Рабочая программа ориентирована на использование учебно-методического комплекса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 Биболетова М. 3.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-2:   учебник   английского   языка   для   учащихся   2   клас</w:t>
        <w:softHyphen/>
        <w:t>са / М. 3. Биболетова. - Обнинск: Титул, 2012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 Биболетова М. 3. 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-2:  рабочая тетрадь / М. 3. Биболетова. - Обнинск:  Титул, 20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грамма рассчитана на 68 часов в год .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имее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 xml:space="preserve">направление  на достижение следующих 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целей при обучении второклассников: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умений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на иностранном языке с учетом речевых возможностей и потребностей второклассников: описывать животное, предмет, указывая название, количество, размер, цвет, количество, принадлежность; кратко высказываться о себе, своем друге, своем домашнем животном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личности ребенка, его речевых способностей, внимания, мышления, памяти и воображения; мотивации к дальнейшему овладению иностранным языком на третьем году обуч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еспе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иностранного языка как средства общения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элементарных лингвистических представлений, доступных младшим школьникам и необходимых для овладения устной и письменной речью на иностранном языке;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иобщ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етей к новому социальному опыту с использованием иностранного языка: знакомство второклассников  с миром зарубежных сверстников, с зарубежным детским фольклором; воспитание дружелюбного отношения к представителям других стран;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речевых, интеллектуальных и познавательных способностей младших школьников, а также их общеучебных умени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В ней также заложены возможности предусмотренного стандартом формирования у обучающихся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общеучебных умений и навыков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универсальных способов деятельности и ключевых компенсаций: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соотнести графический образ слова с его звуко</w:t>
        <w:softHyphen/>
        <w:t xml:space="preserve">вым образом,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опираться на языковую догадку в процессе чтения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наблюдение, сравнение и элементарный анализ языковых явлений (звуков, букв, буквосочетаний, слов, словосочетаний и предложений).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умение действовать по образцу и по аналогии при составлении собственных высказываний в пределах обозначенной тематики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списывать слова, предложения, текст на иностранном языке, а также выписывать из него и (или) вставлять в него или изменять в нем слова в соответствии с решае</w:t>
        <w:softHyphen/>
        <w:t>мой учебной задачей, например, с целью формирования орфографи</w:t>
        <w:softHyphen/>
        <w:t xml:space="preserve">ческих, лексических или грамматических навыков; </w:t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умение пользо</w:t>
        <w:softHyphen/>
        <w:t>ваться двуязычным словарем учебника, в том числе транскрипци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тборе  предметного  содержания иноязычной речи учитывалась психолого-педагогическая природа младшего школьника воспринимающего мир целостно, эмоционально и активно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межуточная аттестация проводится в соответствии с Уставом образовательного учреждения в форме итоговой административной контрольной работы.</w:t>
      </w:r>
      <w:r>
        <w:rPr>
          <w:rFonts w:cs="Times New Roman" w:ascii="Times New Roman" w:hAnsi="Times New Roman"/>
          <w:i/>
          <w:sz w:val="24"/>
          <w:szCs w:val="24"/>
        </w:rPr>
        <w:t xml:space="preserve">              </w:t>
      </w:r>
    </w:p>
    <w:p>
      <w:pPr>
        <w:pStyle w:val="Normal"/>
        <w:spacing w:before="280" w:after="280"/>
        <w:ind w:left="567" w:hanging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образования во 2 классе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Речевая компет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1. Предметное содержание устной и письменн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, предлагаемое в авторской программе, полностью включает темы, предусмотренные стандартом по иностранным языкам. Ряд тем рассматривается более подробно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Я и  моя семья. </w:t>
      </w:r>
      <w:r>
        <w:rPr>
          <w:rFonts w:cs="Times New Roman" w:ascii="Times New Roman" w:hAnsi="Times New Roman"/>
          <w:sz w:val="24"/>
          <w:szCs w:val="24"/>
        </w:rPr>
        <w:t xml:space="preserve">Приветствие. Знакомство. Имя. Возраст. Моя семья. Семейные праздники (Рождество, Новый год)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 моих увлечений.</w:t>
      </w:r>
      <w:r>
        <w:rPr>
          <w:rFonts w:cs="Times New Roman" w:ascii="Times New Roman" w:hAnsi="Times New Roman"/>
          <w:sz w:val="24"/>
          <w:szCs w:val="24"/>
        </w:rPr>
        <w:t xml:space="preserve">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Я и  мои друзья.</w:t>
      </w:r>
      <w:r>
        <w:rPr>
          <w:rFonts w:cs="Times New Roman" w:ascii="Times New Roman" w:hAnsi="Times New Roman"/>
          <w:sz w:val="24"/>
          <w:szCs w:val="24"/>
        </w:rPr>
        <w:t xml:space="preserve"> Мои друзья. Помощь друг другу. Совместные занятия. Любимое домашнее животно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Моя школа. </w:t>
      </w:r>
      <w:r>
        <w:rPr>
          <w:rFonts w:cs="Times New Roman" w:ascii="Times New Roman" w:hAnsi="Times New Roman"/>
          <w:sz w:val="24"/>
          <w:szCs w:val="24"/>
        </w:rPr>
        <w:t>Школа. Классная комната. Учебные предметы. Школьные принадлежности. Занятия в школе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ир вокруг меня</w:t>
      </w:r>
      <w:r>
        <w:rPr>
          <w:rFonts w:cs="Times New Roman" w:ascii="Times New Roman" w:hAnsi="Times New Roman"/>
          <w:sz w:val="24"/>
          <w:szCs w:val="24"/>
        </w:rPr>
        <w:t xml:space="preserve">. Мой дом, моя квартира, моя комната.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Страны изучаемого языка (общие сведения).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е персонажи популярных детских книг (общее представление), небольшие простые произведения детского фольклора – стихи, песни, сказ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Продуктивные речевые ум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диалогическ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диалогической речью в ситуациях повседневного общения, а также в связи с прочитанным или прослушанным материалом младшие школьники учатся вести следующие виды диалогов, используя необходимые речевые клише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этикетного характер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-расспрос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алог побудительного характера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монологическ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монологической речью школьники учатся: 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исывать картинку, фотографию, рисунок на заданную тему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животное, предмет, указывая качество, размер, количество, принадлежность, место располо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высказываться о себе, своей семье, своем друге, своем домашнем животном, герое любимой сказки: называть имя, возраст, место проживания, описывать внешность, характер, что умеет делать, выражать свое отношение к предмету высказыва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читанного/услышанного текста с опорой на иллюстрацию, ключевые слова, план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оизводить выученные стихи, песни, рифмовк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письменной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письменной речью школьники уча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исывать текст  выписывать из него слова, словосочетания, простые предложе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станавливать слово, предложение, текст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ть таблицы по образцу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поздравления с опорой на образе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Рецептивные речевые уме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Умения аудирования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владении аудированием младшие школьники учатся: 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rFonts w:cs="Times New Roman" w:ascii="Times New Roman" w:hAnsi="Times New Roman"/>
          <w:i/>
          <w:iCs/>
          <w:sz w:val="24"/>
          <w:szCs w:val="24"/>
        </w:rPr>
        <w:t>языковую догадку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звуки, звукосочетания, слова, предложения английского язык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на слух интонацию и эмоциональную окраску фраз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Умения чт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владении чтением младшие школьники учатся: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ке чтения вслух: соотносить графический образ слова с его звуковым образом на основе знания основных правил чтения, соблюдать правильное ударение в словах и фразах, интонацию в целом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вслух небольшие тексты, содержащие только изученный языковой материал, а также тексты, включающие отдельные новые слова, пользуясь приемами изучающего чтения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правильное ударение в словах, фразах, интонацию в цел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Социокультурная компет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цессе обучения английскому языку в начальной школе учащиеся приобретают следующие социокультурные знания и умения: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названий стран, говорящих на английском языке, столиц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мен некоторых литературных персонажей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сюжета некоторых популярных английских сказок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нание некоторых праздников (</w:t>
      </w:r>
      <w:r>
        <w:rPr>
          <w:rFonts w:cs="Times New Roman" w:ascii="Times New Roman" w:hAnsi="Times New Roman"/>
          <w:sz w:val="24"/>
          <w:szCs w:val="24"/>
          <w:lang w:val="en-US"/>
        </w:rPr>
        <w:t>Christma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New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year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Учебно-познавательная и компенсаторная компет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овладевают следующими умениями и навыками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носить графический образ слова с его звуковым образом в процессе чтения и письм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ираться на звуковую догадку в процессе чтения и аудирования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планом при создании собственных высказываний в рамках тематики начальной ступен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ять изученные грамматические правила в процессе общения в устной и письменной форма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ться англо-русским словарем учебника (в том числе транскрипцией)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Языковая компетенц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1. Графика и орфография, произносительная сторона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должны: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знать все буквы английского алфавита, буквосочетания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s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w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i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ar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исать буквы английского алфавита полупечатным шрифтом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ть основные правила орфографии и чт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роизносить и различать на слух все звуки английского язык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долготу и краткость гласных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оглушать звонкие согласные в конце слова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смягчать согласные перед гласными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интонацию утвердительного, вопросительного и побудительного предложений, а также  предложений с однородными членам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2. Лексическая сторона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начальной школе учащиеся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владевают лексическими единицами, обслуживающими ситуации общения в пределах тематики начального этапа: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тдельными словами;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простейшими устойчивыми словосочетаниями типа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o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lot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i/>
          <w:iCs/>
          <w:sz w:val="24"/>
          <w:szCs w:val="24"/>
        </w:rPr>
        <w:t>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ценочной лексикой и репликами-клише, соответствующими речевому этикету  англоговорящих стран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уктивный лексический минимум составляет около 500 лексических единиц, рецептивный лексический запас – около 600 лексических единиц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некоторыми способами словообразования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осложением;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ффиксацией (суффиксы существительных </w:t>
      </w:r>
      <w:r>
        <w:rPr>
          <w:rFonts w:cs="Times New Roman" w:ascii="Times New Roman" w:hAnsi="Times New Roman"/>
          <w:i/>
          <w:iCs/>
          <w:sz w:val="24"/>
          <w:szCs w:val="24"/>
        </w:rPr>
        <w:t>–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er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or</w:t>
      </w:r>
      <w:r>
        <w:rPr>
          <w:rFonts w:cs="Times New Roman" w:ascii="Times New Roman" w:hAnsi="Times New Roman"/>
          <w:sz w:val="24"/>
          <w:szCs w:val="24"/>
        </w:rPr>
        <w:t xml:space="preserve">, числительных        </w:t>
      </w:r>
      <w:r>
        <w:rPr>
          <w:rFonts w:cs="Times New Roman" w:ascii="Times New Roman" w:hAnsi="Times New Roman"/>
          <w:i/>
          <w:iCs/>
          <w:sz w:val="24"/>
          <w:szCs w:val="24"/>
        </w:rPr>
        <w:t>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een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y</w:t>
      </w:r>
      <w:r>
        <w:rPr>
          <w:rFonts w:cs="Times New Roman" w:ascii="Times New Roman" w:hAnsi="Times New Roman"/>
          <w:i/>
          <w:iCs/>
          <w:sz w:val="24"/>
          <w:szCs w:val="24"/>
        </w:rPr>
        <w:t>, -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>),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версией;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комятся с интернациональными словами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Граммати</w:t>
      </w:r>
      <w:r>
        <w:rPr>
          <w:rFonts w:cs="Times New Roman" w:ascii="Times New Roman" w:hAnsi="Times New Roman"/>
          <w:b/>
          <w:bCs/>
          <w:sz w:val="24"/>
          <w:szCs w:val="24"/>
        </w:rPr>
        <w:t>ческая сторона речи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ладшие школьники учатся употреблять в речи:</w:t>
      </w:r>
    </w:p>
    <w:p>
      <w:pPr>
        <w:pStyle w:val="Normal"/>
        <w:numPr>
          <w:ilvl w:val="0"/>
          <w:numId w:val="1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</w:t>
      </w:r>
      <w:r>
        <w:rPr>
          <w:rFonts w:cs="Times New Roman" w:ascii="Times New Roman" w:hAnsi="Times New Roman"/>
          <w:sz w:val="24"/>
          <w:szCs w:val="24"/>
          <w:lang w:val="en-US"/>
        </w:rPr>
        <w:t>wha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e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wh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ow</w:t>
      </w:r>
      <w:r>
        <w:rPr>
          <w:rFonts w:cs="Times New Roman" w:ascii="Times New Roman" w:hAnsi="Times New Roman"/>
          <w:sz w:val="24"/>
          <w:szCs w:val="24"/>
        </w:rPr>
        <w:t>. Порядок слов в предложении. Утвердительные и отрицательные предложения. Предложения с простым глагольным сказуемым (</w:t>
      </w:r>
      <w:r>
        <w:rPr>
          <w:rFonts w:cs="Times New Roman" w:ascii="Times New Roman" w:hAnsi="Times New Roman"/>
          <w:sz w:val="24"/>
          <w:szCs w:val="24"/>
          <w:lang w:val="en-US"/>
        </w:rPr>
        <w:t>S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peak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sz w:val="24"/>
          <w:szCs w:val="24"/>
        </w:rPr>
        <w:t>.), составным именным (</w:t>
      </w:r>
      <w:r>
        <w:rPr>
          <w:rFonts w:cs="Times New Roman" w:ascii="Times New Roman" w:hAnsi="Times New Roman"/>
          <w:sz w:val="24"/>
          <w:szCs w:val="24"/>
          <w:lang w:val="en-US"/>
        </w:rPr>
        <w:t>M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amily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ig</w:t>
      </w:r>
      <w:r>
        <w:rPr>
          <w:rFonts w:cs="Times New Roman" w:ascii="Times New Roman" w:hAnsi="Times New Roman"/>
          <w:sz w:val="24"/>
          <w:szCs w:val="24"/>
        </w:rPr>
        <w:t>.) и составным глагольным (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k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lay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H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kat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well</w:t>
      </w:r>
      <w:r>
        <w:rPr>
          <w:rFonts w:cs="Times New Roman" w:ascii="Times New Roman" w:hAnsi="Times New Roman"/>
          <w:sz w:val="24"/>
          <w:szCs w:val="24"/>
        </w:rPr>
        <w:t>) сказуемым. Побудительные предложения в утверди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Help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m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lease</w:t>
      </w:r>
      <w:r>
        <w:rPr>
          <w:rFonts w:cs="Times New Roman" w:ascii="Times New Roman" w:hAnsi="Times New Roman"/>
          <w:sz w:val="24"/>
          <w:szCs w:val="24"/>
        </w:rPr>
        <w:t>.) и отрицательной (</w:t>
      </w:r>
      <w:r>
        <w:rPr>
          <w:rFonts w:cs="Times New Roman" w:ascii="Times New Roman" w:hAnsi="Times New Roman"/>
          <w:sz w:val="24"/>
          <w:szCs w:val="24"/>
          <w:lang w:val="en-US"/>
        </w:rPr>
        <w:t>Don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ate</w:t>
      </w:r>
      <w:r>
        <w:rPr>
          <w:rFonts w:cs="Times New Roman" w:ascii="Times New Roman" w:hAnsi="Times New Roman"/>
          <w:sz w:val="24"/>
          <w:szCs w:val="24"/>
        </w:rPr>
        <w:t>!) формах. Безличные предложения в настоящем времени (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old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It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fiv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en-US"/>
        </w:rPr>
        <w:t>clock</w:t>
      </w:r>
      <w:r>
        <w:rPr>
          <w:rFonts w:cs="Times New Roman" w:ascii="Times New Roman" w:hAnsi="Times New Roman"/>
          <w:sz w:val="24"/>
          <w:szCs w:val="24"/>
        </w:rPr>
        <w:t>.).</w:t>
      </w:r>
      <w:r>
        <w:rPr>
          <w:rFonts w:cs="Times New Roman" w:ascii="Times New Roman" w:hAnsi="Times New Roman"/>
          <w:iCs/>
          <w:sz w:val="24"/>
          <w:szCs w:val="24"/>
        </w:rPr>
        <w:t xml:space="preserve"> Предложения с оборотом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is</w:t>
      </w:r>
      <w:r>
        <w:rPr>
          <w:rFonts w:cs="Times New Roman" w:ascii="Times New Roman" w:hAnsi="Times New Roman"/>
          <w:iCs/>
          <w:sz w:val="24"/>
          <w:szCs w:val="24"/>
        </w:rPr>
        <w:t>/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there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re</w:t>
      </w:r>
      <w:r>
        <w:rPr>
          <w:rFonts w:cs="Times New Roman" w:ascii="Times New Roman" w:hAnsi="Times New Roman"/>
          <w:iCs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Простые распространенные предложения. Предложения с однородными членами. </w:t>
      </w:r>
      <w:r>
        <w:rPr>
          <w:rFonts w:cs="Times New Roman" w:ascii="Times New Roman" w:hAnsi="Times New Roman"/>
          <w:iCs/>
          <w:sz w:val="24"/>
          <w:szCs w:val="24"/>
        </w:rPr>
        <w:t>Сложносочиненные предложения с сочинительными союзами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and</w:t>
      </w:r>
      <w:r>
        <w:rPr>
          <w:rFonts w:cs="Times New Roman" w:ascii="Times New Roman" w:hAnsi="Times New Roman"/>
          <w:iCs/>
          <w:sz w:val="24"/>
          <w:szCs w:val="24"/>
        </w:rPr>
        <w:t>» и «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but</w:t>
      </w:r>
      <w:r>
        <w:rPr>
          <w:rFonts w:cs="Times New Roman" w:ascii="Times New Roman" w:hAnsi="Times New Roman"/>
          <w:iCs/>
          <w:sz w:val="24"/>
          <w:szCs w:val="24"/>
        </w:rPr>
        <w:t>»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авильные и неправильные глаголы в </w:t>
      </w:r>
      <w:r>
        <w:rPr>
          <w:rFonts w:cs="Times New Roman" w:ascii="Times New Roman" w:hAnsi="Times New Roman"/>
          <w:sz w:val="24"/>
          <w:szCs w:val="24"/>
          <w:lang w:val="en-US"/>
        </w:rPr>
        <w:t>Presen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Futur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as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Simpl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/>
        </w:rPr>
        <w:t>Indefinite</w:t>
      </w:r>
      <w:r>
        <w:rPr>
          <w:rFonts w:cs="Times New Roman" w:ascii="Times New Roman" w:hAnsi="Times New Roman"/>
          <w:sz w:val="24"/>
          <w:szCs w:val="24"/>
        </w:rPr>
        <w:t xml:space="preserve">). Неопределенная форма глагола. Глагол-связка </w:t>
      </w:r>
      <w:r>
        <w:rPr>
          <w:rFonts w:cs="Times New Roman" w:ascii="Times New Roman" w:hAnsi="Times New Roman"/>
          <w:sz w:val="24"/>
          <w:szCs w:val="24"/>
          <w:lang w:val="en-US"/>
        </w:rPr>
        <w:t>to be</w:t>
      </w:r>
      <w:r>
        <w:rPr>
          <w:rFonts w:cs="Times New Roman" w:ascii="Times New Roman" w:hAnsi="Times New Roman"/>
          <w:sz w:val="24"/>
          <w:szCs w:val="24"/>
        </w:rPr>
        <w:t xml:space="preserve">. Вспомогательный глагол </w:t>
      </w:r>
      <w:r>
        <w:rPr>
          <w:rFonts w:cs="Times New Roman" w:ascii="Times New Roman" w:hAnsi="Times New Roman"/>
          <w:sz w:val="24"/>
          <w:szCs w:val="24"/>
          <w:lang w:val="en-US"/>
        </w:rPr>
        <w:t>to do</w:t>
      </w:r>
      <w:r>
        <w:rPr>
          <w:rFonts w:cs="Times New Roman" w:ascii="Times New Roman" w:hAnsi="Times New Roman"/>
          <w:sz w:val="24"/>
          <w:szCs w:val="24"/>
        </w:rPr>
        <w:t xml:space="preserve">. Модальные глаголы </w:t>
      </w:r>
      <w:r>
        <w:rPr>
          <w:rFonts w:cs="Times New Roman" w:ascii="Times New Roman" w:hAnsi="Times New Roman"/>
          <w:sz w:val="24"/>
          <w:szCs w:val="24"/>
          <w:lang w:val="en-US"/>
        </w:rPr>
        <w:t>ca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a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must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have to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уществительные в единственном и множественном числе (образованные по правилу, а также исключения)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 неопределенным, определенным и нулевым артиклем. Притяжательный падеж существительных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агательные в положительной,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</w:t>
      </w:r>
      <w:r>
        <w:rPr>
          <w:rFonts w:cs="Times New Roman" w:ascii="Times New Roman" w:hAnsi="Times New Roman"/>
          <w:sz w:val="24"/>
          <w:szCs w:val="24"/>
          <w:lang w:val="en-US"/>
        </w:rPr>
        <w:t>this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es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at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z w:val="24"/>
          <w:szCs w:val="24"/>
          <w:lang w:val="en-US"/>
        </w:rPr>
        <w:t>those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енные числительные до 100, порядковые числительные до 20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требительны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логи</w:t>
      </w:r>
      <w:r>
        <w:rPr>
          <w:rFonts w:cs="Times New Roman" w:ascii="Times New Roman" w:hAnsi="Times New Roman"/>
          <w:sz w:val="24"/>
          <w:szCs w:val="24"/>
          <w:lang w:val="en-US"/>
        </w:rPr>
        <w:t>: in, on, at, into, to, from, of, with.</w:t>
      </w:r>
    </w:p>
    <w:p>
      <w:pPr>
        <w:pStyle w:val="Normal"/>
        <w:ind w:left="540"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обучающихся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английского языка во втором классе ученик должен: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лфавит, буквы, буквосочетания (</w:t>
      </w:r>
      <w:r>
        <w:rPr>
          <w:rFonts w:cs="Times New Roman" w:ascii="Times New Roman" w:hAnsi="Times New Roman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>), звуки изучаемого языка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вила чтения: гласных букв (</w:t>
      </w:r>
      <w:r>
        <w:rPr>
          <w:rFonts w:cs="Times New Roman" w:ascii="Times New Roman" w:hAnsi="Times New Roman"/>
          <w:sz w:val="24"/>
          <w:szCs w:val="24"/>
          <w:lang w:val="en-US"/>
        </w:rPr>
        <w:t>Aa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Uu</w:t>
      </w:r>
      <w:r>
        <w:rPr>
          <w:rFonts w:cs="Times New Roman" w:ascii="Times New Roman" w:hAnsi="Times New Roman"/>
          <w:sz w:val="24"/>
          <w:szCs w:val="24"/>
        </w:rPr>
        <w:t>) в открытом и закрытом типе слога; буквосочетаний (</w:t>
      </w:r>
      <w:r>
        <w:rPr>
          <w:rFonts w:cs="Times New Roman" w:ascii="Times New Roman" w:hAnsi="Times New Roman"/>
          <w:sz w:val="24"/>
          <w:szCs w:val="24"/>
          <w:lang w:val="en-US"/>
        </w:rPr>
        <w:t>ck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t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you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интонации основных типов предложен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е страны изучаемого языка, ее столицы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;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)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и отвечать на вопросы собеседника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друг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по образцу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ставлять в него слова в соответствии с решаемой задачей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Новым годом, Рождеством) с опорой на образец;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)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младшим школьникам пределах, развития дружелюбного отношения к представителям других стран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одоления психологических барьеров в использовании английского языка как средства общения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детским зарубежным фольклором;</w:t>
      </w:r>
    </w:p>
    <w:p>
      <w:pPr>
        <w:pStyle w:val="Normal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ознания некоторых особенностей родного язык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Тематическое планирование</w:t>
      </w:r>
    </w:p>
    <w:p>
      <w:pPr>
        <w:pStyle w:val="Normal"/>
        <w:jc w:val="center"/>
        <w:rPr/>
      </w:pPr>
      <w:r>
        <w:rPr/>
        <w:t>2 класс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05"/>
        <w:gridCol w:w="1571"/>
        <w:gridCol w:w="1535"/>
        <w:gridCol w:w="1504"/>
        <w:gridCol w:w="2645"/>
        <w:gridCol w:w="1935"/>
        <w:gridCol w:w="50"/>
        <w:gridCol w:w="1171"/>
        <w:gridCol w:w="105"/>
        <w:gridCol w:w="1066"/>
        <w:gridCol w:w="776"/>
      </w:tblGrid>
      <w:tr>
        <w:trPr/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а</w:t>
            </w:r>
          </w:p>
        </w:tc>
        <w:tc>
          <w:tcPr>
            <w:tcW w:w="1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4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овый материал</w:t>
            </w:r>
          </w:p>
        </w:tc>
        <w:tc>
          <w:tcPr>
            <w:tcW w:w="2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й результат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гвостранов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еский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а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/з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ксика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к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нетика</w:t>
            </w:r>
          </w:p>
        </w:tc>
        <w:tc>
          <w:tcPr>
            <w:tcW w:w="2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Unit 1. HELLO, ENGLISH ! - 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8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английским языком. Приветствие.Им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dby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y name is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-ние, интона-ция новых фра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дороваться и от-ветить на приветств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иться и узнать имя партнё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ена собствен- ные (мужские и женски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 страны изучаемого язы-ка, её столиц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улы рече-вого этикета, принятые в стране изучае-м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Аа. Названия животны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, you, who, a dog, a cat, a fox, an ele - phant, a tiger, a crocodi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 are you? I am. . 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s, no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ei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ставиться и уз-нать имя партнёр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живот-ных, обитающих в стране изучае-мого язык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колько тебе лет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e, two, three, four, five, number one…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am 3(4,5…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b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ть числитель- ные в пределах от1до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азвать возра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 себ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уя предло-жения с глаголом-связкой, с опорой на мод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чисел, особенность счёта на пальц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9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й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d, six, seven, eight, nine, te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o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k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ести диалог-расс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рассказать о се-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ностью понимать на слух текст с опорой на картинк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чисел, особенность счёта на пальцах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«Умею» и «Могу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parrot, run, jump, fly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it,skip, swim, he, she, ca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, run!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d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иться с  проьс-бой к собесед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ь и выполнить прос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рассказать о се-бе, опираясь на моде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Ее. А ты умеешь?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..? Yes, I can. /No, I can’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, что вы умеете или не умеете делат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1,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Подготовка к концерт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lion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mohkey, sing, danc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..? Yes, I can. /No, I can’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f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, что вы умеете или не умеете дел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тдавать распоря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ностью понимать на слух короткий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живот-ных, обитающих в стране изучае-мого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кла Хэле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овый артист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ckere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… 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’t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..? Yes, I can. /No, I can’t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 себ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росить информа-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текст-диа-лог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,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11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ы в театр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s, h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… ./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’t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..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h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ть числительные в пределах одного десят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итать от 1 до 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ть возра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чисе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Уроки в школе артист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ount, read, write, dra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can…/He (she) cannot (can’t)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i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 себе, о друге, используя фраз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 аслух со-держание текста, пост-роенного на знакомом языковом материа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сказочных персонаж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j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Конкурс на лучшего артис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fish, Fine1 Well done! OK!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, writ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ne! Well done! OK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иться с  прось-бой к собесед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ь и выполнить прос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ражать одо-брени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What is your name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9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Алиса в гостях у артистов.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al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can…/He (she) cannot (can’t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, write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ne! Well done! OK!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k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братиться с  прось-бой к собеседн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ять и выполнить прос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ражать одо-б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не-большой рассказ с опо-рой на иллюстраци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l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едвежонок Билли и его школьные принадлежност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pen, a pen-cil, a pencil box, a ba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textbook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workbook, a rubber, have go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have got… 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ake a pen, please!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l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том, что имееш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не-большой текст с опо-рой на иллюстр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школь-ных принадлеж-ностей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Экскурсия в зоопарк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том, что имееш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не-большой текст с опо-рой на иллюстрацию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.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агазин То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d, blue, green,yellow, orange, blac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предме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прашивать инфор-мацию о качестве пре-дм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ывать показанный цв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ть цвет, кото-рый назвал учитель/ учени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цвет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2-13( цве-тные каран-даши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Оо. Готовимся к празднику осе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 How 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 dance (sing, skip)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_ Описывать живот-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чёт до 10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Clap your hands”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Рр. Праздник осе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 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 dance (sing, skip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p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названия цве-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нать счёт от 1 до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 себе и о ком-т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росить может ли он это делать?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сн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Clap your hands”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2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q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В гостях у директора зоопар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fath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moth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sist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broth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grandfath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grandma-ther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n unc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 dance (sing, skip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have got…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kw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видео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ть членов своей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 своей семье, кто изображён на карти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ть картинку с названным слов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ращение анг-лийских детей к близким родным (маме, папе, ба-бушке, дедушке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ес-ти се-мей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то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Unit 2. WELCOME TO OUR THEATRE - 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4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Rr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мь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ite, brown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hat is your name? 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 dance (sing, skip)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have got… .I have not got…=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haven’t got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r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весь прой-денный лексико-грам-матически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семье, опираясь на рисунок и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ко-роткий текст, пост-роенный на знакомом языковом материале, с опорой на картинк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“What is your name”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3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лоненок Томас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haven’t g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you got…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ведение вопроси-тельной структуры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…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 рас-спро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lap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nd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е ге-рои, персонажи мультфиль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7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оё домашнее животно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!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t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живо-тных, используя  рече-вые образ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 рас-с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гласить  принять участие в совместной деятельности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”The more we are together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англичан к животны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Множественное число существитель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abbi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u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j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друзь-ях по плану в виде мо-деле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сти диалог- рас-спрос, используя воп-рос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..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ностью понимать на слух текст с опорой на карт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отреблять сущест- вительные во множе-ственном числ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вания сказочных героев     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9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v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Ферма Джо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pig, a hen, a cockerel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ro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have got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и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е + сущес-твительное в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 чис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V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v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жи-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своей семь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вести диалог- рас-с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отреблять в речи словосочетание числительное + существительное во мн. чис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ностью понимать на слух тек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9-20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омашнее животное  Джон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has (not) got..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s he got..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w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Рассказывать о ком-либо, используя рече-вой образец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. 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вести диалог-рас-спрос, используя вопрос :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..?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своей семье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е геро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0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 Хх. Радиопередача клоуна Тим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t  us…!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k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ложить сделать что-нибудь в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короткий текст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ртив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ay, football, basketball, hockey, badminton, chess, table tennis, tennis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…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ai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[i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де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, во что вы умеете (любите)  иг-р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росить собес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, в какие игры он может игр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ить на вопрос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игр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6</w:t>
              <w:br/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2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Давай поиграем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id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bik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’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t’s…!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z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[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идео)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, во что вы умеете (любите)  или не умеете игр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просить собесед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ка, в какие игры он может игр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ветить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ложить сделать что-нибудь в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е герои и персонажи мультфиль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3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и спортивные увлеч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am.. I have got… I have not got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I can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can’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et’s…!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себе от имени сказочного геро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едложить сделать что-нибудь вме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сообщения, записанные в виде мо-деле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сонажи му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ьтфиль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4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алфавит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б арти-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ко-роткий рассказ и соот-носить его с графичес-кими модел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азочные ге-рои, персонажи мультфильмов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 «Скоро Новый год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ve you got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can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облегчённые текст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б ар-тист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Назван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 цвета игруше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6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по те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Добро пожа-ловать в наш театр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навыки монологическ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ировать навыки ауд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 изученные английские букв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е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листа бел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маги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47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 № 1 «Книга-азбука на английском языке»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Написать книгу – азбуку на английском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зыке – 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BC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-нение за-даний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2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Unit 3. LET’ S READ AND SPEAK ENGLISH  - III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2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букв. Декорации для спектакл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the house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the zoo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 the fores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 the far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стоятель-ство места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Назвать своё место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понимать на слух ос-новное содержание текста с опорой на иллюстрацию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What is your name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мест обитания жи-вотных и люд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57; 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29, выучи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амматическая структура «Я живу в…», «Он живет в…..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-ние глаго-лов в 3 л. ед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resent Simpl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и транскрип-ции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Аудирование с опо-рой на иллюст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отребление глаго-лов в 3 л. ед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resent Simple)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просительная структура «Где ты живешь?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Where do you live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го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live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3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(Present Simpl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лова с буквой i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употребление глагол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v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в 3 л. ед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resent Simp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What is your name?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1, выучи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крытом слог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требле-ние глаго-лов в 3 л. ед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resent Simple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лова с буквой i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отребление глаго-лов в 3 л. ед числ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Present Simpl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A pig with a stick…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6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е прилагательные. Описание внешности и характе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li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a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err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is…/ He is not…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?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i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Описывать  живот-ных, используя фразы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…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лова с буквой i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 рас-с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A pig with a stick…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 стр. 33.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7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буквы а в закрытом слог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d, bad, pretty, brave, smar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 not… (I am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ou are...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 he(she)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s, he (she)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, he (she) is not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себе и о других люд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рас-с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глас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крытом слог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ро себя и понимать полностью текст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 стр. 6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4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жествен-ное число существитель-ны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 not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 he(she)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s, he (she)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, he (she) is not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-ние: мно-жественное чило имён существи-тельных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навык чте-ния гласной буквы Аа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правило образования множест-венного числа имён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люде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рас-с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A pig with a stick…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3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5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26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тяжатель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ый падеж существитель-ны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s he (she) got…?  Yes, he (she) ha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o, he (she) hasn‘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вый ма-териал: при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яжатель-ный падеж имён су-ществительных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n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‘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t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рас-с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ро себя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знакомиться с не-которыми случаями употребления сущест-вительных в притяжа-тельном падеж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7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 3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буквы е в закрытом слоге и буквосочетания еу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 n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  и букво-сочета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y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глас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закрытом слоге  и бук-восочета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y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2; 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2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k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think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буквосоче-тания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k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троить описание с элементами рассужде-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гласну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 ч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ие буквосоч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1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8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876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ание внешности друг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..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 not… . He (She) can…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can’t… .Is he (she)? Can he (she)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люде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рас-с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A pig with a stick…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, стр. 7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9, 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буквы о в закрытом слоге. Выражение несоглас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е: крат-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ие отрица-тельные формы с глаголам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героях стихотворения, опира-ясь на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оизводить ст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гласную букву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O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повторить и обобщи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раткие отрицательные формы с глаголам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a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7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буквы х и буквосочет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leas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rea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будительные предло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е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 и 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тдавать распоряже-ния, выражать просьб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 побуди-тель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тение буквы Оо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тение букв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1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ртикл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a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Good, angry, kind, stupe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ртикл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чевы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цах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: I have got a dog. The dog is black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оизводить вы-ученные стих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 этикет-н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потреблять артик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«A pig with a stick…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 стр. 8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2, выучи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закрытом слоге, у в конце слов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конце слова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ывать о друге, описывая его характер, что он умеет делать, где живёт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букв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букву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кон-це сл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ния английского язы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е местоиме-ния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с гласными буквами в за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люде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оизводить  сти-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итать слова с гласными буквами в закрытом с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”The more we are together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One and two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.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4, выучить сло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буквы е в открытом слоге. Интервью со спортивного праздник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крытом слог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понимать на слух полностью не-большое сообщ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рас-спрос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итать букву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 открытом слоге 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сочетани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4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8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45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чественные прилагательные. Описание характера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выражать своё отношение к кому-ли-б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не-большой текст с опо-рой на иллюст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ботать над техни-кой чтения вслу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итать про себ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8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ду-мать загадку; Р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курс загадок. Описание животны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 lives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описывать лю-де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лностью понимать на слух небольшие со-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итать про себя и полностью понимать их содержан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 стр. 9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Т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4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очная работа №2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ить навыки монологической реч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тренировать навыки аудир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вторить  изученные английские буквы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ес-ти нож-ницы, клей, цветную бумагу, фломас-те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 № 2 «Смешная заклад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делать смешную заклад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идумать и записать на закладке загадку о любимом животном, не называя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строить конкурс за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ад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-нение задан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-рить слова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Unit 4.  MEET MY FRIENDS!  - IV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(1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)</w:t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крытом слоге. Множественное число существительны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-крытом сло-г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оизводить сти-хотворени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уметь читать вслу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уметь читать букв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крытом слог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ss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 a snak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4 упр. 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6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59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речи. Использование качественных прилагательных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z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un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 в за-крытом и открытом слог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артистов теа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авильно озвучить графический образ сло-ва и соотнести его со значени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тавить слова в предложении в нужном порядк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сказочных персонажей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98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буквы у в открытом слог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 you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s, I am. 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am n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ласная 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крытом слог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слове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h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исключе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ия из пра-вил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ыбрать животное и обосновать свой вы-бо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рочитать текст и от-ветить на в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я прилагательных для описания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буквы а в открытом слог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 you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Yes, I am. N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 am no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крытом слог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слова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зыграть беседу Трикки и Бэс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 cat with a hat”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5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58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бук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и а. Слова-исключения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Fingers, toes, eyes, nos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has g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can’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likes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ытом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ом слог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людей, животных, персонажей сказ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казать названную часть те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делать фонетичес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сл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ve got ten fingers”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05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ядок слов в предложени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uch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dan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mell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(She)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Рассказать о спортив-ных занятиях артист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ести диалог-рас-спрос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станавливать сло-ва, вставляя пропущен-ные бук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вслух и про себ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ve got ten fingers”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5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107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ение буквы о в открытом слоге. Формы глагола «быть» в настоящем времени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оставлять связное коллективное выска-зывание типа описания с элементами рассуж-д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букв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-крытом слоге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ихотвор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’ve got ten fingers”.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6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6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7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658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крытом слоге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крытом слоге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Воспроизводить на-изусть стихотворени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читать букву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 от-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ро себя не-большое сообщ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английские песни и стихи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6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2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0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8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 в закрытом и открытом слогах. Слова-исключени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’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е соответст-вующие правилам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friend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hy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wha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 в за-крытом и открытом слог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Рассказывать о друзь-я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понимать на слух не-большое сообщение с опорой на рису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слова, которые не соответствуют пра-вилам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систематизировать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чтения глас-ных бук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2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59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звуков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S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is funny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ласные буквы в за-крытом и открытом слога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Описывать  характер артистов теат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систематизировать умения и навыки чте-ния гласных букв в за-крытом и открытом слог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читать про себ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тские английские песни и стих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сня ”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mo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togethe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”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ущий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11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р. 4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60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72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рочная работа по тем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Встреча с мо-ими друзья-ми!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навыков аудирования  и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контроль навыков устной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закрепление грамма-тических навык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ст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нига для чт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. 3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учить слова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6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работа «Мой друг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My, you, name,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is name is…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He is……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изноше-ние, интона-ция новых фраз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сделать книжку о своем д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нести туда информацию о н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ашита совей работы;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торение изученных стихов, песен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знать пройденные стихи и песн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ый обобщающий уро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"/>
    <w:lvlOverride w:ilvl="0">
      <w:startOverride w:val="0"/>
    </w:lvlOverride>
  </w:num>
  <w:num w:numId="12">
    <w:abstractNumId w:val="2"/>
    <w:lvlOverride w:ilvl="0">
      <w:startOverride w:val="0"/>
    </w:lvlOverride>
  </w:num>
  <w:num w:numId="13">
    <w:abstractNumId w:val="5"/>
    <w:lvlOverride w:ilvl="0">
      <w:startOverride w:val="0"/>
    </w:lvlOverride>
  </w:num>
  <w:num w:numId="14">
    <w:abstractNumId w:val="3"/>
    <w:lvlOverride w:ilvl="0">
      <w:startOverride w:val="0"/>
    </w:lvlOverride>
  </w:num>
  <w:num w:numId="15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3:07:00Z</dcterms:created>
  <dc:creator>иняз</dc:creator>
  <dc:description/>
  <cp:keywords/>
  <dc:language>en-US</dc:language>
  <cp:lastModifiedBy>Эндже Наилевна</cp:lastModifiedBy>
  <dcterms:modified xsi:type="dcterms:W3CDTF">2012-09-04T13:47:00Z</dcterms:modified>
  <cp:revision>7</cp:revision>
  <dc:subject/>
  <dc:title/>
</cp:coreProperties>
</file>