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pacing w:before="40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        </w:t>
      </w:r>
      <w:r>
        <w:rPr>
          <w:color w:val="000000"/>
          <w:spacing w:val="-4"/>
          <w:szCs w:val="28"/>
        </w:rPr>
        <w:t xml:space="preserve">Основная цель изучения информатики в школе – это формирование основ научного мировоззрения учащихся, развитие мышления, создание условий для прочного и осознанного овладения учащимися основами знаний и умений о современных средствах работы с информацией. </w:t>
      </w:r>
    </w:p>
    <w:p>
      <w:pPr>
        <w:pStyle w:val="TextBody"/>
        <w:spacing w:before="40" w:after="0"/>
        <w:ind w:firstLine="482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гласно этим целям, содержание курса школьной информатики должно отражать все аспекты предметной области науки, в частности:</w:t>
      </w:r>
    </w:p>
    <w:p>
      <w:pPr>
        <w:pStyle w:val="TextBody"/>
        <w:spacing w:before="40" w:after="0"/>
        <w:ind w:firstLine="482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- 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TextBody"/>
        <w:spacing w:before="40" w:after="0"/>
        <w:ind w:firstLine="482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- пользовательский аспект, связанный с практической подготовкой учащихся в сфере использования новых информационных технологий;</w:t>
      </w:r>
    </w:p>
    <w:p>
      <w:pPr>
        <w:pStyle w:val="TextBody"/>
        <w:spacing w:before="40" w:after="0"/>
        <w:ind w:firstLine="482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- алгоритмический аспект, связанный с развитием процедурного мышления школьников.</w:t>
      </w:r>
    </w:p>
    <w:p>
      <w:pPr>
        <w:pStyle w:val="TextBody"/>
        <w:spacing w:before="40" w:after="0"/>
        <w:ind w:firstLine="482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Все эти три аспекта отражены в данной программе в следующих содержательных линиях:</w:t>
      </w:r>
    </w:p>
    <w:p>
      <w:pPr>
        <w:pStyle w:val="TextBody"/>
        <w:numPr>
          <w:ilvl w:val="0"/>
          <w:numId w:val="10"/>
        </w:numPr>
        <w:spacing w:before="40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Информационная картина мира</w:t>
      </w:r>
    </w:p>
    <w:p>
      <w:pPr>
        <w:pStyle w:val="TextBody"/>
        <w:numPr>
          <w:ilvl w:val="0"/>
          <w:numId w:val="10"/>
        </w:numPr>
        <w:spacing w:before="40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рограммное обеспечение информационных технологий</w:t>
      </w:r>
    </w:p>
    <w:p>
      <w:pPr>
        <w:pStyle w:val="TextBody"/>
        <w:numPr>
          <w:ilvl w:val="0"/>
          <w:numId w:val="10"/>
        </w:numPr>
        <w:spacing w:before="40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Техническое обеспечение информационных технологий</w:t>
      </w:r>
    </w:p>
    <w:p>
      <w:pPr>
        <w:pStyle w:val="TextBody"/>
        <w:spacing w:before="40" w:after="0"/>
        <w:ind w:firstLine="482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Эти линии носят сквозной характер, т.е. изучаются на всех этапах курса (с 5 по 9 класс). Материал курса делится на два уровня, учитывающих возраст учащихся и их подготовку:</w:t>
      </w:r>
    </w:p>
    <w:p>
      <w:pPr>
        <w:pStyle w:val="TextBody"/>
        <w:spacing w:before="40" w:after="0"/>
        <w:ind w:firstLine="482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1 уровень: начальный (пропедевтический) – 5-6 класс;</w:t>
      </w:r>
    </w:p>
    <w:p>
      <w:pPr>
        <w:pStyle w:val="TextBody"/>
        <w:spacing w:before="40" w:after="0"/>
        <w:ind w:firstLine="482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 уровень: базовый – 7-9 класс.</w:t>
      </w:r>
    </w:p>
    <w:p>
      <w:pPr>
        <w:pStyle w:val="TextBody"/>
        <w:spacing w:before="40" w:after="0"/>
        <w:ind w:firstLine="482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одержание курса требует обязательного наличия компьютерной техники.</w:t>
      </w:r>
    </w:p>
    <w:p>
      <w:pPr>
        <w:pStyle w:val="TextBody"/>
        <w:spacing w:before="40" w:after="0"/>
        <w:ind w:firstLine="482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Рабочая программа по информатике и информационным технологиям для 7 класса разработана на основе:</w:t>
      </w:r>
    </w:p>
    <w:p>
      <w:pPr>
        <w:pStyle w:val="TextBody"/>
        <w:numPr>
          <w:ilvl w:val="0"/>
          <w:numId w:val="12"/>
        </w:numPr>
        <w:spacing w:before="40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Примерной программы основного общего образования по информатике и информационным технологиям; </w:t>
      </w:r>
    </w:p>
    <w:p>
      <w:pPr>
        <w:pStyle w:val="TextBody"/>
        <w:numPr>
          <w:ilvl w:val="0"/>
          <w:numId w:val="12"/>
        </w:numPr>
        <w:spacing w:before="40" w:after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 г. № 1089;</w:t>
      </w:r>
    </w:p>
    <w:p>
      <w:pPr>
        <w:pStyle w:val="TextBody"/>
        <w:numPr>
          <w:ilvl w:val="0"/>
          <w:numId w:val="12"/>
        </w:numPr>
        <w:spacing w:before="40" w:after="0"/>
        <w:rPr>
          <w:szCs w:val="28"/>
        </w:rPr>
      </w:pPr>
      <w:r>
        <w:rPr>
          <w:szCs w:val="28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TextBody"/>
        <w:numPr>
          <w:ilvl w:val="0"/>
          <w:numId w:val="12"/>
        </w:numPr>
        <w:spacing w:before="40" w:after="0"/>
        <w:rPr/>
      </w:pPr>
      <w:r>
        <w:rPr>
          <w:szCs w:val="28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  <w:r>
        <w:rPr>
          <w:color w:val="000000"/>
          <w:szCs w:val="28"/>
        </w:rPr>
        <w:t xml:space="preserve"> </w:t>
      </w:r>
    </w:p>
    <w:p>
      <w:pPr>
        <w:pStyle w:val="TextBody"/>
        <w:numPr>
          <w:ilvl w:val="0"/>
          <w:numId w:val="12"/>
        </w:numPr>
        <w:spacing w:before="40" w:after="0"/>
        <w:rPr>
          <w:color w:val="000000"/>
          <w:szCs w:val="28"/>
        </w:rPr>
      </w:pPr>
      <w:r>
        <w:rPr>
          <w:color w:val="000000"/>
          <w:szCs w:val="28"/>
        </w:rPr>
        <w:t>Программы профессора Н.В. Макаровой.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before="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компонент государственного стандарта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 рабочей программы по сравнению с автор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spacing w:before="40" w:after="0"/>
        <w:ind w:firstLine="482"/>
        <w:rPr>
          <w:color w:val="000000"/>
          <w:szCs w:val="28"/>
        </w:rPr>
      </w:pPr>
      <w:r>
        <w:rPr>
          <w:color w:val="000000"/>
          <w:szCs w:val="28"/>
        </w:rPr>
        <w:t>Планирование осуществляется по учебнику Н.В. Макаровой «Информатика. 7-9 класс»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 базисном  учебном плане в федеральном компоненте на  учебный  предмет  «Информатика»  в 7 классе  часы не выделены, 1 час выделен за счёт школьного компонента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  учетом  этого  составлено  поурочно-тематическое  планирование  на  34 часа,  включающее  вопросы  теоретической  и  практической  подготовки  учащихся  и  реализацию  национально - регионального  компоне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логия изучения тем по программе Н.В.Макаровой не нарушена.  В основе изложения материала лежит модульный принцип. </w:t>
      </w:r>
    </w:p>
    <w:p>
      <w:pPr>
        <w:pStyle w:val="Style17"/>
        <w:spacing w:before="0" w:after="0"/>
        <w:jc w:val="center"/>
        <w:rPr>
          <w:rStyle w:val="Emphasis"/>
          <w:b/>
          <w:b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Emphasis"/>
          <w:b/>
          <w:b/>
          <w:bCs/>
          <w:iCs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Emphasis"/>
          <w:b/>
          <w:b/>
          <w:bCs/>
          <w:iCs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Emphasis"/>
          <w:b/>
          <w:b/>
          <w:bCs/>
          <w:iCs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Emphasis"/>
          <w:b/>
          <w:bCs/>
          <w:iCs/>
          <w:sz w:val="28"/>
          <w:szCs w:val="28"/>
        </w:rPr>
        <w:t>Количество  часов  распределено  следующим  образом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430"/>
        <w:gridCol w:w="2104"/>
        <w:gridCol w:w="1681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  раздела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 часов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картина ми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обеспечение информационных технолог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информационных технолог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зан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, методы, технологии обуч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подавании курса информатики  использую следующие технологии обучения:  технологии сотрудничества, </w:t>
        <w:tab/>
        <w:t>разноуровневого обучения, деятельностного подхода,  метод  проекта, ИКТ, здоровьесберегающие технологии и игровые технологии. При использовании ИКТ учитываются здоровьесберегающие аспекты уро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ские цифровые образовательные ресурсы</w:t>
      </w:r>
      <w:r>
        <w:rPr>
          <w:rFonts w:cs="Times New Roman" w:ascii="Times New Roman" w:hAnsi="Times New Roman"/>
          <w:sz w:val="28"/>
          <w:szCs w:val="28"/>
        </w:rPr>
        <w:t xml:space="preserve">: презентации 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к урокам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й проек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обретения практических навыков и повышения уровня знаний в рабочую программу включены практические и проверочная работы, предусмотренные Примерной и авторской программам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е результаты обучения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бу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/поним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понятие информации и ее основные свойств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основные формы представления информации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основные виды информационной деятельности человек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понятие информационного процесс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понятие информационной технологии и основные этапы ее развития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понятие объекта и его свойств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понятие модели объект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назначение алгоритма и его определение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типовые конструкции алгоритм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представление алгоритма в виде блок-схемы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понятия файла и папки, назначение их параметры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основные действия с файлами и папками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возможности графического редактора и назначение управляющих элементов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особенности растровой и векторной графики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технологию создания и редактирования текстового документ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технологию форматирования текст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особенности среды ЛОГО и действующего в этой среде исполнителя-Черепашки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основные команды, арифметические операции и функции в среде ЛОГО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правила оформления и работы программы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классификацию видов памяти компьютер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понятие аппаратного обеспечения персонального компьютер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классификацию устройств ввод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классификацию устройств выв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принцип действия матричных, струйных и лазерных принте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бу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определять информационный объем любого текст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 xml:space="preserve">кодировать текст с помощью какого-либо способа. 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приводить примеры информационной деятельности человек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приводить примеры информационных процессов в обществе, в живой природе, в технике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выделять объекты из окружающего мира и вести о них рассказ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называть параметры, характеризующие объект,   и указывать их возможные  значения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приводить примеры материальных моделей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приводить примеры нематериальных моделей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приводить примеры алгоритмов из разных сфер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составлять алгоритмы для различных ситуаций или процессов в виде блок-схем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 xml:space="preserve">просматривать информацию о параметрах папки и файла; 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выполнять разными способами стандартные действия с папками и файлами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создавать составной документ, используя различные технологии обмена данными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создавать и редактировать любой графический объект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осуществлять действия как с фрагментом, так и с рисунком в целом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создавать и редактировать текстовый документ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владеть  операциями редактирования текст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владеть операциями форматирования текст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перемещать Черепашку по рабочему полю в разных направлениях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разрабатывать программы рисования графических объектов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производить необходимые действия с программой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объяснить отличие одного вида памяти от другого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 xml:space="preserve">провести сравнение различных видов памяти по основным характеристикам.  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свободно работать на клавиатуре компьютера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осуществлять физическое подключение к системному блоку любого устройства ввода  и вывода, производить его установку в компьютере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1287" w:leader="none"/>
        </w:tabs>
        <w:ind w:left="1287" w:hanging="360"/>
        <w:rPr>
          <w:sz w:val="28"/>
          <w:szCs w:val="28"/>
        </w:rPr>
      </w:pPr>
      <w:r>
        <w:rPr>
          <w:sz w:val="28"/>
          <w:szCs w:val="28"/>
        </w:rPr>
        <w:t>ориентироваться в характеристиках  устройств вывода;</w:t>
      </w:r>
    </w:p>
    <w:p>
      <w:pPr>
        <w:pStyle w:val="31"/>
        <w:numPr>
          <w:ilvl w:val="0"/>
          <w:numId w:val="0"/>
        </w:numPr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формы, способы и средства проверки результатов обучения</w:t>
      </w:r>
    </w:p>
    <w:p>
      <w:pPr>
        <w:pStyle w:val="Normal"/>
        <w:tabs>
          <w:tab w:val="clear" w:pos="720"/>
          <w:tab w:val="left" w:pos="40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, 4 зачетных занятия по основным разделам, творческие  и практически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ышеперечисленных основных форм контроля проводятся текущие самостоятельные работы в рамках каждой темы в виде фрагмента урока. При практической работе с учебником используется взаимоконтроль и самоконтроль. При этом используются следующие контролирующие действ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с образцом (ответо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решение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ратной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ученных результатов по условию зада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ценка искомых результа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частном случа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выбора УМК для реализации рабоче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Реализация  программы  обеспечивается  учебными  и  методическими  пособиями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ьзуемый учебник: </w:t>
      </w:r>
      <w:r>
        <w:rPr>
          <w:rFonts w:cs="Times New Roman" w:ascii="Times New Roman" w:hAnsi="Times New Roman"/>
          <w:sz w:val="28"/>
          <w:szCs w:val="28"/>
        </w:rPr>
        <w:t>Информатика и ИКТ. 7-9 класс. Учебник. / Под ред. Н.В. Макаровой.- Базовый курс. Теория – Питер, 2008 (имеется в федеральном перечне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0/2011 учебный год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ум по информационным технологиям 7-9 класс/ Под ред. Н.В. Макаровой Питер – 2009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MULTIMEDIA</w:t>
      </w:r>
      <w:r>
        <w:rPr>
          <w:b/>
          <w:bCs/>
          <w:sz w:val="28"/>
          <w:szCs w:val="28"/>
        </w:rPr>
        <w:t xml:space="preserve"> – поддержка курса: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hyperlink r:id="rId2">
        <w:r>
          <w:rPr>
            <w:rStyle w:val="InternetLink"/>
            <w:sz w:val="28"/>
            <w:szCs w:val="28"/>
          </w:rPr>
          <w:t>http://makarova.piter.com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УМК по информатике и ИКТ Н. В. Макаров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Информатика в школе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7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Шпаргалка учителю информатики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s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Клякс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yak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left="993" w:hanging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УН обучающихся по информатике и информационным технолог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ормами проверки ЗУН учащихся по информатике являются письменная контрольная работа, самостоятельная работа на ЭВМ, тестирование, устный Основными опрос и зачеты (в старших класс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2 (неудовлетворительно), 3 (удовлетворительно), 4 (хорошо), 5 (отлич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ответов учащих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стных ответов определяются следующие критерии оце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5» выставляется, если 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л самостоятельно без наводящих вопросов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4» выставляе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3» выставляе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2» выставляе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крыто основное содержание учеб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письменных работ учащих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5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4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щена одна ошибка или два-три недоч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3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более одной ошибки или двух-трех недочетов, но учащийся владеет обязательными умениями по проверяем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2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 ЭВМ оценива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5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йся самостоятельно выполнил все этапы решения задач на ЭВ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4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ена большая часть работы (свыше 85 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3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2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>Содержание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                 </w:t>
      </w: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900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звание те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онная картина мир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 Понятие об информаци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 Представление информаци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 Информационная деятельность человек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. Информационные процессы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5. Представление об объектах окружающего мир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6. Понятие модел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 по теме «Информационная картина мира»</w:t>
            </w:r>
          </w:p>
          <w:p>
            <w:pPr>
              <w:pStyle w:val="Normal"/>
              <w:shd w:fill="FFFFFF" w:val="clear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Программное обеспечение информационных технологи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 Основы алгоритмизаци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Представление о программе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3. Системная сре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2 по теме: «Основы алгоритмизации. Системная сре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4. Прикладная среда графического реда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5. Прикладная среда текстового процесс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 по теме «Программное обеспечение информационных технологий»</w:t>
            </w:r>
          </w:p>
          <w:p>
            <w:pPr>
              <w:pStyle w:val="Normal"/>
              <w:shd w:fill="FFFFFF" w:val="clear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Техническое обеспечение информационных технологий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. Компьютер как средство обработки информации. Представление о микропроцессоре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. Устройства памя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3. Устройства ввода информации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4. Устройства вывода информаци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 по теме Техническое обеспечение информационных технологий».</w:t>
            </w:r>
          </w:p>
          <w:p>
            <w:pPr>
              <w:pStyle w:val="Normal"/>
              <w:shd w:fill="FFFFFF" w:val="clear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7-9 класс. Базовый курс. Теория./Под ред.Н.В.Макаровой.- СПб.:Питер, 200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. 7-9 класс. Базовый курс. Практикум по информационным технологиям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Под ред.Н.В.Макаровой.- СПб.:Питер, 2009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7-9 класс. Базовый курс. Задачник  по моделированию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Под ред.Н.В.Макаровой.- СПб.:Питер, 2009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тика. Методическое пособие для учителя. 7 класс/ Под ред. проф. Н.В.Макаровой. – СПб.:Питер, 2004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ограмма по информатике (системно-информационная концепция). Н.В.Макарова.- СПб.:Питер, 2008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  для учащихс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нформатика.7-9 класс. Базовый курс. Теория./Под ред.Н.В.Макаровой.- СПб.:Питер, 2009</w:t>
      </w:r>
    </w:p>
    <w:p>
      <w:pPr>
        <w:pStyle w:val="Normal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нформатика. 7-9 класс. Базовый курс. Практикум по информационным технологиям/ Под ред.Н.В.Макаровой.- СПб.:Питер, 2009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7-9 класс. Базовый курс.Задачник  по моделированию/ Под ред.Н.В.Макаровой.- СПб.:Питер,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редств ИКТ, используемых для реализации настоящей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ные средств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К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се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средст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акт офисных прило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ые и векторные графические редакто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атор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«Информатика и ИКТ», 8</w:t>
      </w:r>
      <w:r>
        <w:rPr/>
        <w:t xml:space="preserve"> класс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"/>
        <w:gridCol w:w="950"/>
        <w:gridCol w:w="843"/>
        <w:gridCol w:w="990"/>
        <w:gridCol w:w="946"/>
        <w:gridCol w:w="1092"/>
        <w:gridCol w:w="3528"/>
        <w:gridCol w:w="833"/>
        <w:gridCol w:w="869"/>
        <w:gridCol w:w="27"/>
        <w:gridCol w:w="1146"/>
        <w:gridCol w:w="810"/>
        <w:gridCol w:w="170"/>
        <w:gridCol w:w="1256"/>
        <w:gridCol w:w="1447"/>
      </w:tblGrid>
      <w:tr>
        <w:trPr>
          <w:trHeight w:val="357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темы в учебн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куме,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е, программе</w:t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593" w:hRule="exact"/>
        </w:trPr>
        <w:tc>
          <w:tcPr>
            <w:tcW w:w="1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3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ия 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к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/п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в тем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</w:t>
              <w:softHyphen/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</w:t>
              <w:softHyphen/>
              <w:t>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</w:t>
              <w:softHyphen/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firstLine="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  <w:softHyphen/>
              <w:t>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57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Информационная картина мира</w:t>
            </w:r>
          </w:p>
        </w:tc>
      </w:tr>
      <w:tr>
        <w:trPr>
          <w:trHeight w:val="1380" w:hRule="exac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а безопасности и правилах поведения в кабинете информатики. </w:t>
            </w:r>
          </w:p>
          <w:p>
            <w:pPr>
              <w:pStyle w:val="Normal"/>
              <w:shd w:fill="FFFFFF" w:val="clear"/>
              <w:spacing w:before="0" w:after="16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информации. Представление информации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деятельность человека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процесс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.1, 6.2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бъектах окружающего мира: что такое объект, свойства и параметры объек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.3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бъектах окружающего мира: действие как характеристика объ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.4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уществования объек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ел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нформационная картина мира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7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Программное обеспечение информационных технологий</w:t>
            </w:r>
          </w:p>
        </w:tc>
      </w:tr>
      <w:tr>
        <w:trPr>
          <w:trHeight w:val="2700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,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-8.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Циклический алгоритм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Представление алгоритма в виде блок-схемы»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-13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программе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1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ая ср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Параметры файла и папки, действия над файлом и папкой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Работа с окнами графического интерфейса. Запуск программ (приложений)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5 «Рабо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 многозадачной среде. Технология и способы обмена данными 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«Настройка параметров Рабочего стола»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Основы алгоритмизации. Системная ср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4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среда графическ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«Создание и редактирование рисунк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«Создание и редактирование рисунка с текстом»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0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среда текстового процесс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«Знакомство с приемами клавиатурного письм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0 «Знакомство с окном текстового процесс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и редактирование документ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 «Форматирование документ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 «Оформление текста в виде таблицы и печать документа»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 «Включение в текстовый документ графических объектов»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ограммное обеспечение информационных технологий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57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Техническое обеспечение информационных технологий</w:t>
            </w:r>
          </w:p>
        </w:tc>
      </w:tr>
      <w:tr>
        <w:trPr>
          <w:trHeight w:val="643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как средство обработки информации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hyphen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памяти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вода информации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exac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 информ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 «Соединение блоков и устройств компьютера, подключение внешних устройств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информационных технологий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 информатике и ИКТ (системно-информационная концепция). 5-11 классы / Н.В. Макарова. -  </w:t>
      </w:r>
      <w:r>
        <w:rPr>
          <w:rFonts w:cs="Times New Roman" w:ascii="Times New Roman" w:hAnsi="Times New Roman"/>
          <w:sz w:val="24"/>
          <w:szCs w:val="24"/>
        </w:rPr>
        <w:t>2-е изд. – СПб: «Питер», 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 и ИКТ. Учебник. 7–9 класс. /Н.В. Макарова. </w:t>
      </w:r>
      <w:r>
        <w:rPr>
          <w:rFonts w:cs="Times New Roman" w:ascii="Times New Roman" w:hAnsi="Times New Roman"/>
          <w:sz w:val="24"/>
          <w:szCs w:val="24"/>
        </w:rPr>
        <w:t xml:space="preserve"> – СПб: «Питер», 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 и ИКТ. Практикум. 7–9 класс. /Н.В. Макарова. </w:t>
      </w:r>
      <w:r>
        <w:rPr>
          <w:rFonts w:cs="Times New Roman" w:ascii="Times New Roman" w:hAnsi="Times New Roman"/>
          <w:sz w:val="24"/>
          <w:szCs w:val="24"/>
        </w:rPr>
        <w:t>– СПб: «Питер»,  2008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 и ИКТ. Учебник. 7–9 класс. /Н.В. Макарова. </w:t>
      </w:r>
      <w:r>
        <w:rPr>
          <w:rFonts w:cs="Times New Roman" w:ascii="Times New Roman" w:hAnsi="Times New Roman"/>
          <w:sz w:val="24"/>
          <w:szCs w:val="24"/>
        </w:rPr>
        <w:t xml:space="preserve"> – СПб: «Питер», 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 и ИКТ. Практикум. 7–9 класс. /Н.В. Макарова. </w:t>
      </w:r>
      <w:r>
        <w:rPr>
          <w:rFonts w:cs="Times New Roman" w:ascii="Times New Roman" w:hAnsi="Times New Roman"/>
          <w:sz w:val="24"/>
          <w:szCs w:val="24"/>
        </w:rPr>
        <w:t>– СПб: «Питер», 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нформатике  в 9 классе составлена на основе «Обязательного минимума содержания образования по информатике и информационным технологиям», рекомендованного Министерством Образования Российской Федерации, на основе федерального компонента государственного стандарта основного общего образования, авторской программы по информатике и ИКТ </w:t>
      </w:r>
      <w:r>
        <w:rPr>
          <w:rFonts w:cs="Times New Roman" w:ascii="Times New Roman" w:hAnsi="Times New Roman"/>
          <w:i/>
          <w:sz w:val="28"/>
          <w:szCs w:val="28"/>
        </w:rPr>
        <w:t>Макарова Н.В. Программа по информатике и ИКТ (системно-информационная  концепция).  – СПб.: Питер, 200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обучение по учебно-методическому комплекту профессора Макаровой Н.В.. УМК Макаровой включен в перечень учебников рекомендованных Министерством образования РФ на 2014-2015 учебный год. 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отводит 68 часов для обязательного изучения информатики и ИКТ  в  9 классе  из расчета 2 учебных часа в недел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чебным планом школы на изучении предмета « Информатика и ИКТ» отведено 68 ча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всего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68 ч.; </w:t>
      </w:r>
      <w:r>
        <w:rPr>
          <w:rFonts w:cs="Times New Roman" w:ascii="Times New Roman" w:hAnsi="Times New Roman"/>
          <w:sz w:val="28"/>
          <w:szCs w:val="28"/>
        </w:rPr>
        <w:t xml:space="preserve">  в неделю –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 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о четвертям:   1 четверть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6 ч., </w:t>
      </w:r>
      <w:r>
        <w:rPr>
          <w:rFonts w:cs="Times New Roman" w:ascii="Times New Roman" w:hAnsi="Times New Roman"/>
          <w:sz w:val="28"/>
          <w:szCs w:val="28"/>
        </w:rPr>
        <w:t xml:space="preserve">  2 четверть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6ч., </w:t>
      </w:r>
      <w:r>
        <w:rPr>
          <w:rFonts w:cs="Times New Roman" w:ascii="Times New Roman" w:hAnsi="Times New Roman"/>
          <w:sz w:val="28"/>
          <w:szCs w:val="28"/>
        </w:rPr>
        <w:t xml:space="preserve">  3 четверть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8 ч., </w:t>
      </w:r>
      <w:r>
        <w:rPr>
          <w:rFonts w:cs="Times New Roman" w:ascii="Times New Roman" w:hAnsi="Times New Roman"/>
          <w:sz w:val="28"/>
          <w:szCs w:val="28"/>
        </w:rPr>
        <w:t xml:space="preserve">  4 четверть 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8 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практических работ: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работ: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четверь:  контрольных работ – 2, практических работ –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четверь:  контрольных работ – нет, практических работ –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четверь:  контрольных работ – 2, практических работ –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четверь:  контрольных работ – 4, практических работ –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т для учителя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тика и ИКТ. Учебник 8-9 класс /Под редакцией проф. Н.В. Макаровой – СПб.: Питер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тика и ИКТ. Практикум 8-9 класс /под ред. проф.  Н.В. Макаровой. – СПб.: Питер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тика и ИКТ: Методическое пособие для учителей.  под ред. проф. Н.В. Макаровой -  СПб.: Питер,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т для учащих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тика и ИКТ. Учебник 8-9 класс /Под редакцией проф. Н.В. Макаровой – СПб.: Питер, 2008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тика и ИКТ. Практикум 8-9 класс /под ред. проф.  Н.В. Макаровой. – СПб.: Питер, 200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обучения информатике и ИКТ:</w:t>
      </w:r>
    </w:p>
    <w:p>
      <w:pPr>
        <w:pStyle w:val="21"/>
        <w:numPr>
          <w:ilvl w:val="0"/>
          <w:numId w:val="14"/>
        </w:numPr>
        <w:tabs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  <w:sz w:val="28"/>
          <w:szCs w:val="28"/>
        </w:rPr>
        <w:t>освоение системы базовых знаний</w:t>
      </w:r>
      <w:r>
        <w:rPr>
          <w:sz w:val="28"/>
          <w:szCs w:val="28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21"/>
        <w:numPr>
          <w:ilvl w:val="0"/>
          <w:numId w:val="14"/>
        </w:numPr>
        <w:tabs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21"/>
        <w:numPr>
          <w:ilvl w:val="0"/>
          <w:numId w:val="14"/>
        </w:numPr>
        <w:tabs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 путем освоения и использования методов информатики и средств ИКТ при изучении других школьных предметов; </w:t>
      </w:r>
    </w:p>
    <w:p>
      <w:pPr>
        <w:pStyle w:val="21"/>
        <w:numPr>
          <w:ilvl w:val="0"/>
          <w:numId w:val="14"/>
        </w:numPr>
        <w:tabs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21"/>
        <w:numPr>
          <w:ilvl w:val="0"/>
          <w:numId w:val="14"/>
        </w:numPr>
        <w:tabs>
          <w:tab w:val="left" w:pos="567" w:leader="none"/>
          <w:tab w:val="left" w:pos="720" w:leader="none"/>
        </w:tabs>
        <w:spacing w:lineRule="auto" w:line="252" w:before="0" w:after="0"/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приобретение опыта </w:t>
      </w:r>
      <w:r>
        <w:rPr>
          <w:sz w:val="28"/>
          <w:szCs w:val="28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ребований  Государственного образовательного стандарта  2004 г.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задачи обуче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52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по основным содержательным линиям изучения курса информатики и ИК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52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деятельности в основных программных средах и использования информационных ресурсов;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9 класса (базовый уровень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, в том числе: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записи в базе данны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УН обучающихся по информатике и информационным технолог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ормами проверки ЗУН учащихся по информатике являются письменная контрольная работа, самостоятельная работа на ЭВМ, тестирование, устный Основными опрос и зачеты (в старших класс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2 (неудовлетворительно), 3 (удовлетворительно), 4 (хорошо), 5 (отличн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ответов учащихс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стных ответов определяются следующие критерии оце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5» выставляется, если 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л самостоятельно без наводящих вопросов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4» выставляе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3» выставляе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2» выставляе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крыто основное содержание учеб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письменных работ учащих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5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4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щена одна ошибка или два-три недоч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3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ы более одной ошибки или двух-трех недочетов, но учащийся владеет обязательными умениями по проверяем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2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 ЭВМ оценива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5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йся самостоятельно выполнил все этапы решения задач на ЭВ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4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выполнена большая часть работы (свыше 85 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3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2» ставится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«Информатика и ИКТ»,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"/>
        <w:gridCol w:w="950"/>
        <w:gridCol w:w="843"/>
        <w:gridCol w:w="990"/>
        <w:gridCol w:w="946"/>
        <w:gridCol w:w="1092"/>
        <w:gridCol w:w="3528"/>
        <w:gridCol w:w="833"/>
        <w:gridCol w:w="869"/>
        <w:gridCol w:w="27"/>
        <w:gridCol w:w="1146"/>
        <w:gridCol w:w="810"/>
        <w:gridCol w:w="170"/>
        <w:gridCol w:w="1256"/>
        <w:gridCol w:w="1447"/>
      </w:tblGrid>
      <w:tr>
        <w:trPr>
          <w:trHeight w:val="357" w:hRule="exac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темы в учебн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тикуме,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е, программе</w:t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593" w:hRule="exact"/>
        </w:trPr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3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ия 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к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8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/п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в тем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hanging="1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</w:t>
              <w:softHyphen/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</w:t>
              <w:softHyphen/>
              <w:t>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</w:t>
              <w:softHyphen/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firstLine="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  <w:softHyphen/>
              <w:t>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56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Информационная картина мира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8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а безопасности и правилах поведения в кабинете информатики. 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бъектах окружающего мира(повторение)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-7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модель объек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основы процессов 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9" w:leader="underscor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нформационных моделей объе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лассификации (объектов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различных объектов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нформационная картина мира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"/>
        <w:gridCol w:w="950"/>
        <w:gridCol w:w="843"/>
        <w:gridCol w:w="990"/>
        <w:gridCol w:w="946"/>
        <w:gridCol w:w="1092"/>
        <w:gridCol w:w="3528"/>
        <w:gridCol w:w="833"/>
        <w:gridCol w:w="869"/>
        <w:gridCol w:w="1173"/>
        <w:gridCol w:w="810"/>
        <w:gridCol w:w="1426"/>
        <w:gridCol w:w="1447"/>
      </w:tblGrid>
      <w:tr>
        <w:trPr>
          <w:trHeight w:val="285" w:hRule="exact"/>
        </w:trPr>
        <w:tc>
          <w:tcPr>
            <w:tcW w:w="15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Программное обеспечение информационных технологий</w:t>
            </w:r>
          </w:p>
        </w:tc>
      </w:tr>
      <w:tr>
        <w:trPr>
          <w:trHeight w:val="1626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-8.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Линейные алгоритм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Представление алгоритма в виде блок-схемы»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-13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программе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3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-14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ая ср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Работа с папками и файлами с помощью Основного меню и Панели инструментов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Технология и способы обмена данными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«Антивирусная защита дисков 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«Создание архивных файлов»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Основы алгоритмизации. Системная ср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8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среда табличного процесс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«Создание и редактирование табличного документ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«Форматирование табличного документ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«Использование функций и логических формул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«Представление данных в виде диаграмм».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0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икладной среды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ограммное обеспечение информационных технологий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15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Техническое обеспечение информационных технологий</w:t>
            </w:r>
          </w:p>
        </w:tc>
      </w:tr>
      <w:tr>
        <w:trPr>
          <w:trHeight w:val="1129" w:hRule="exac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3.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микропроцессоре Взаимодействие устройств компьютер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омпьютерной техни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омпьютеров по функциональным возможностя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информационных технологий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 информатике и ИКТ (системно-информационная концепция). 5-11 классы / Н.В. Макарова. -  </w:t>
      </w:r>
      <w:r>
        <w:rPr>
          <w:rFonts w:cs="Times New Roman" w:ascii="Times New Roman" w:hAnsi="Times New Roman"/>
          <w:sz w:val="24"/>
          <w:szCs w:val="24"/>
        </w:rPr>
        <w:t>2-е изд. – СПб: «Питер», 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 и ИКТ. Учебник. 8–9 класс. /Н.В. Макарова. </w:t>
      </w:r>
      <w:r>
        <w:rPr>
          <w:rFonts w:cs="Times New Roman" w:ascii="Times New Roman" w:hAnsi="Times New Roman"/>
          <w:sz w:val="24"/>
          <w:szCs w:val="24"/>
        </w:rPr>
        <w:t xml:space="preserve"> – СПб: «Питер», 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 и ИКТ. Практикум. 8–9 класс. /Н.В. Макарова. </w:t>
      </w:r>
      <w:r>
        <w:rPr>
          <w:rFonts w:cs="Times New Roman" w:ascii="Times New Roman" w:hAnsi="Times New Roman"/>
          <w:sz w:val="24"/>
          <w:szCs w:val="24"/>
        </w:rPr>
        <w:t>– СПб: «Питер»,  2008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их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 и ИКТ. Учебник. 8–9 класс. /Н.В. Макарова. </w:t>
      </w:r>
      <w:r>
        <w:rPr>
          <w:rFonts w:cs="Times New Roman" w:ascii="Times New Roman" w:hAnsi="Times New Roman"/>
          <w:sz w:val="24"/>
          <w:szCs w:val="24"/>
        </w:rPr>
        <w:t xml:space="preserve"> – СПб: «Питер», 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 и ИКТ. Практикум. 8–9 класс. /Н.В. Макарова. </w:t>
      </w:r>
      <w:r>
        <w:rPr>
          <w:rFonts w:cs="Times New Roman" w:ascii="Times New Roman" w:hAnsi="Times New Roman"/>
          <w:sz w:val="24"/>
          <w:szCs w:val="24"/>
        </w:rPr>
        <w:t>– СПб: «Питер», 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720" w:firstLine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080"/>
        </w:tabs>
        <w:ind w:left="1003" w:hanging="283"/>
      </w:pPr>
      <w:rPr>
        <w:rFonts w:ascii="Symbol" w:hAnsi="Symbol" w:cs="Symbol" w:hint="default"/>
        <w:sz w:val="24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стиль списка 3"/>
    <w:basedOn w:val="Normal"/>
    <w:next w:val="Normal"/>
    <w:qFormat/>
    <w:pPr>
      <w:widowControl w:val="false"/>
      <w:numPr>
        <w:ilvl w:val="0"/>
        <w:numId w:val="6"/>
      </w:numPr>
      <w:tabs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cs="Times New Roman"/>
      <w:iCs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arova.piter.com/" TargetMode="External"/><Relationship Id="rId3" Type="http://schemas.openxmlformats.org/officeDocument/2006/relationships/hyperlink" Target="http://inf777.narod.ru/" TargetMode="External"/><Relationship Id="rId4" Type="http://schemas.openxmlformats.org/officeDocument/2006/relationships/hyperlink" Target="http://portal.krsnet.ru/" TargetMode="External"/><Relationship Id="rId5" Type="http://schemas.openxmlformats.org/officeDocument/2006/relationships/hyperlink" Target="http://klyaks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7:00Z</dcterms:created>
  <dc:creator>Учитель</dc:creator>
  <dc:description/>
  <dc:language>en-US</dc:language>
  <cp:lastModifiedBy>Учитель</cp:lastModifiedBy>
  <dcterms:modified xsi:type="dcterms:W3CDTF">2014-12-19T02:57:00Z</dcterms:modified>
  <cp:revision>2</cp:revision>
  <dc:subject/>
  <dc:title/>
</cp:coreProperties>
</file>