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Т. Смирнов, Б. О. Хренник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ЕТЛЬНОСТ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</w:t>
      </w:r>
      <w:r>
        <w:rPr>
          <w:sz w:val="28"/>
          <w:szCs w:val="28"/>
        </w:rPr>
        <w:t xml:space="preserve"> КЛАССЫ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е для учителей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редакцией 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 Т. Смирнова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вещение»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60057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78">
            <w:r>
              <w:rPr>
                <w:rStyle w:val="IndexLink"/>
                <w:lang w:val="en-US" w:eastAsia="en-US"/>
              </w:rPr>
              <w:t>ОБЩАЯ ХАРАКТЕРИСТИКА ПРЕДМЕТА «ОСНОВЫ БЕЗОПАСНОСТИ ЖИЗНЕДЕЯТЕЛЬНОСТ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79">
            <w:r>
              <w:rPr>
                <w:rStyle w:val="IndexLink"/>
                <w:lang w:val="en-US" w:eastAsia="en-US"/>
              </w:rPr>
              <w:t>МЕСТО ПРЕДМЕТА «ОСНОВЫ БЕЗОПАСНОСТИ ЖИЗНЕДЕЯТЕЛЬНОСТИ» В УЧЕБНОМ ПЛАН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0">
            <w:r>
              <w:rPr>
                <w:rStyle w:val="IndexLink"/>
                <w:lang w:val="en-US" w:eastAsia="en-US"/>
              </w:rPr>
              <w:t>СОДЕРЖАНИЕ ПРЕДМЕТА «ОСНОВЫ БЕЗОПАСНОСТИ ЖИЗНЕДЕЯТЕЛЬНОСТИ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1">
            <w:r>
              <w:rPr>
                <w:rStyle w:val="IndexLink"/>
                <w:lang w:val="en-US" w:eastAsia="en-US"/>
              </w:rPr>
              <w:t>Содержание программы «Основы медицинских знаний и здорового образа жизни» (для девушек). 10-11 класс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2">
            <w:r>
              <w:rPr>
                <w:rStyle w:val="IndexLink"/>
                <w:lang w:val="en-US" w:eastAsia="en-US"/>
              </w:rPr>
              <w:t>ТЕМАТИЧЕСКОЕ ПЛАНИРОВАНИЕ С ОПРЕДЕЛЕНИЕМ ОСНОВНЫХ ВИДОВ УЧЕБНОЙ ДЕЯТЕЛЬНОСТ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3">
            <w:r>
              <w:rPr>
                <w:rStyle w:val="IndexLink"/>
                <w:lang w:val="en-US" w:eastAsia="en-US"/>
              </w:rPr>
              <w:t>Тематическое планирование предмета «Основы безопасности жизнедеятельности». 10 класс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4">
            <w:r>
              <w:rPr>
                <w:rStyle w:val="IndexLink"/>
                <w:lang w:val="en-US" w:eastAsia="en-US"/>
              </w:rPr>
              <w:t>Программа для проведения учебных сборов (10 класс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5">
            <w:r>
              <w:rPr>
                <w:rStyle w:val="IndexLink"/>
                <w:lang w:val="en-US" w:eastAsia="en-US"/>
              </w:rPr>
              <w:t>Тематическое планирование предмета «Основы безопасности жизнедеятельности» (11 класс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6">
            <w:r>
              <w:rPr>
                <w:rStyle w:val="IndexLink"/>
                <w:lang w:val="en-US" w:eastAsia="en-US"/>
              </w:rPr>
              <w:t>Основы медицинских знаний и здорового образа жизни. Программа для девушек (10-11 классы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7">
            <w:r>
              <w:rPr>
                <w:rStyle w:val="IndexLink"/>
                <w:lang w:val="en-US" w:eastAsia="en-US"/>
              </w:rPr>
              <w:t>УЧЕБНО-МЕТОДИЧЕСКОЕ И МАТЕРИАЛЬНО-ТЕХНИЧЕСКОЕ ОБЕСПЕЧЕНИЕ ОБРАЗОВАТЕЛЬНОГО ПРОЦЕСС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8">
            <w:r>
              <w:rPr>
                <w:rStyle w:val="IndexLink"/>
                <w:lang w:val="en-US" w:eastAsia="en-US"/>
              </w:rPr>
              <w:t>ПРИМЕРНЫЕ ЭКЗАМЕНАЦИОННЫЕ БИЛЕТЫ ДЛЯ 11 КЛАССА ОБЩЕОБРАЗОВАТЕЛЬНЫХ УЧРЕЖДЕНИЙ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89">
            <w:r>
              <w:rPr>
                <w:rStyle w:val="IndexLink"/>
                <w:lang w:val="en-US" w:eastAsia="en-US"/>
              </w:rPr>
              <w:t>Литератур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7600590">
            <w:r>
              <w:rPr>
                <w:rStyle w:val="IndexLink"/>
                <w:lang w:val="en-US" w:eastAsia="en-US"/>
              </w:rPr>
              <w:t>Приложение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372.8:614.8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74.26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50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ы программ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ндидат педагогических наук </w:t>
      </w:r>
      <w:r>
        <w:rPr>
          <w:i/>
          <w:sz w:val="28"/>
          <w:szCs w:val="28"/>
        </w:rPr>
        <w:t xml:space="preserve">А. Т. Смирнов,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. О. Хренников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50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ирнов А. 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Программы общеобразовательных учреждений. 10-11 классы: пособие для учителей общеобразоват. учреждений / А. Т. Смирнов, Б. О. Хренников; под ред. А. Т. Смирнова. – М.: Просвещение, 2012. – 60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6378-8. </w:t>
      </w:r>
    </w:p>
    <w:p>
      <w:pPr>
        <w:pStyle w:val="Normal"/>
        <w:ind w:firstLine="900"/>
        <w:jc w:val="both"/>
        <w:rPr/>
      </w:pPr>
      <w:r>
        <w:rPr/>
        <w:t xml:space="preserve">Программы разработаны на основе федерального компонента Государственного стандарта среднего (полного) общего образования с учё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ОБЖ (три модуля, семь разделов). Впервые в программы включён раздел «Основы противодействия терроризму и экстремизму в Российской Федерации». Основу содержания данного раздела составляют рекомендации по формированию у обучающихся антитеррористического поведения, навыков безопасного поведения при угрозе террористического акта. </w:t>
      </w:r>
    </w:p>
    <w:p>
      <w:pPr>
        <w:pStyle w:val="Normal"/>
        <w:ind w:firstLine="900"/>
        <w:jc w:val="both"/>
        <w:rPr/>
      </w:pPr>
      <w:r>
        <w:rPr/>
        <w:t xml:space="preserve">Программы адресованы преподавателям-организаторам ОБЖ общеобразовательных учрежд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372.8:614.8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74.26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BN 978-5-09-026378-8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Издательство «Просвещение», 2012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© Художественное оформление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 «Просвещение», 2012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ава защищены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367600577"/>
      <w:r>
        <w:rPr/>
        <w:t>ПОЯСНИТЕЛЬНАЯ ЗАПИСКА</w:t>
      </w:r>
      <w:bookmarkEnd w:id="0"/>
      <w:r>
        <w:rPr/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разработана на основе федерального компонента Государственного стандарта среднего (полного) общего образования, а также на основе положений Стратегии национальной безопасности Российской Федерации до 2020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Концепции федеральной системы подготовки граждан Российской Федерации к военной службе на период до 2020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предмета «Основы безопасности жизнедеятельности»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ста предмета «Основы безопасности жизнедеятельности» в учебном плане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«Основы безопасности жизнедеятельности»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 примерным распределением учебной нагрузки по количеству часов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и и задачи изучения</w:t>
      </w:r>
      <w:r>
        <w:rPr>
          <w:sz w:val="28"/>
          <w:szCs w:val="28"/>
        </w:rPr>
        <w:t xml:space="preserve"> основ безопасности жизнедеятельности в 10-11 классах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ё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и анализирование особенностей жизнедеятельности человека при его автономном пребывании в различных природных условия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е формирование модели своего поведения при возникновении различных чрезвычайных ситуац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реальных природных условиях различных способов ориентирования на местност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ние основных направлений организации защиты населения Российской Федерации от чрезвычайных ситуац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сновного предназначения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 и техногенного характер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гативного отношения к курению, употреблению алкоголя и наркотиков как к факторам, оказывающим наиболее пагубное влияние на здоровь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67600578"/>
      <w:r>
        <w:rPr/>
        <w:t>ОБЩАЯ ХАРАКТЕРИСТИКА ПРЕДМЕТА «ОСНОВЫ БЕЗОПАСНОСТИ ЖИЗНЕДЕЯТЕЛЬНОСТИ»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в старшей школе (10-11 классы) реализует комплексный подход к формированию у обучаю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учебным модулем</w:t>
      </w:r>
      <w:r>
        <w:rPr>
          <w:sz w:val="28"/>
          <w:szCs w:val="28"/>
        </w:rPr>
        <w:t xml:space="preserve"> следует понимать конструктивно завершённую часть предмета, основанную на его методологии и включающую в себя такой объё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дмета «Основы безопасности жизнедеятельности» при модульном построении содержания образования включает в себя три учебных модуля и семь раздел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урса «Основы безопасности жизнедеятельности»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07"/>
        <w:gridCol w:w="897"/>
        <w:gridCol w:w="2326"/>
        <w:gridCol w:w="899"/>
        <w:gridCol w:w="2357"/>
      </w:tblGrid>
      <w:tr>
        <w:trPr>
          <w:trHeight w:val="31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модули</w:t>
            </w:r>
          </w:p>
        </w:tc>
      </w:tr>
      <w:tr>
        <w:trPr>
          <w:trHeight w:val="32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3</w:t>
            </w:r>
          </w:p>
        </w:tc>
      </w:tr>
      <w:tr>
        <w:trPr>
          <w:trHeight w:val="983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енной безопасности государства</w:t>
            </w:r>
          </w:p>
        </w:tc>
      </w:tr>
      <w:tr>
        <w:trPr>
          <w:trHeight w:val="32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</w:t>
            </w:r>
          </w:p>
        </w:tc>
      </w:tr>
      <w:tr>
        <w:trPr>
          <w:trHeight w:val="9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лексной безопасност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6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бороны государства 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Российской Федерации от чрезвычайных ситуаций природного и техногенного характе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дицинских знаний и оказание первой помощ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7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енной службы (в том числе учебные сборы) 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-3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тиводействия терроризму и экстремизму в Российской Федерации 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труктуре программы занимает раздел 3 модуля 1 «Основы противодействия терроризму и экстремизму в Российской Федерации». Основу содержания данного раздела составляет характеристика экстремистского мышления и антитеррористического поведения, навыков безопасного поведения при угрозе террористического ак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дела 3 модуля 1 предусмотрено в 10 и 11 класса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ый принцип построения содержания курса ОБЖ позволяет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и логически взаимосвязано структурировать тематику предмета «Основы безопасности жизнедеятельности»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я об опасных и чрезвычайных ситуациях природного, техногенного и социального характера, о причинах их возникновения и возможных последствия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 основные положения законодательства Российской Федерации в области безопасн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орально-психологические и физические качества и мотивации для успешного прохождения военной службы в современных условия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познакомиться с организационными основами системы противодействия терроризму и экстремизму в Российской Федерац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процесса формирования у обучающихся современного уровня культуры безопасности и готовности к военной службе с учётом их возрастных особенностей и уровня подготовки по другим учебным предметам (при поурочном планировании предмета по годам обучения), а также с учётом особенностей обстановки в регионе в области безопасности (при разработке региональных учебных программ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ее использовать межпредметные связи, что способствует формированию у обучаемых целостной картины окружающего мир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прерывность образования и более тесную преемственность процессов обучения и формирования современного уровня культуры безопасности у обучающихся на третьей ступени образова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эффективно использовать материально-техническое обеспечение предмета ОБЖ, осуществляя его «привязку» к конкретным разделам и тема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эффективно организовать систему повышения квалификации и профессиональную подготовку преподавателей-организаторов ОБЖ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367600579"/>
      <w:bookmarkEnd w:id="2"/>
      <w:r>
        <w:rPr/>
        <w:t>МЕСТО ПРЕДМЕТА «ОСНОВЫ БЕЗОПАСНОСТИ ЖИЗНЕДЕЯТЕЛЬНОСТИ» В УЧЕБНОМ ПЛАНЕ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одержания, учебных целей и задач предмета «Основы безопасности жизнедеятельности» в 10 и 11 классах в программе предусмотрены 70 часов на 2 года (по одному часу в неделю в каждом классе). Этот объём для учебного предмета «Основы безопасности жизнедеятельности» определён на базовом уровн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разделы 1-6 программы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ьном уровне для изучения предмета предусмотрено 140 часов (1-7 разделы программы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Кроме того, после окончания занятий в 10 классе предусмотрено проведение с обучающимися (гражданами мужского пола, не имеющими освобождения по состоянию здоровья) учебных сборов в течение 5 дней (35 час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нормативно-правовых актов Российской Федерации в области подготовки граждан к военной служб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раздел 7 «Основы военной службы» изучается в образовательном порядке только с обучающимися – гражданами мужского пола. Подготовка обучающихся – граждан женского пола по основам военной службы может осуществляться только в добровольном порядке, с ними в это время в обязательном порядке проводятся занятия по углублённому изучению основ медицинских зна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367600580"/>
      <w:bookmarkEnd w:id="3"/>
      <w:r>
        <w:rPr/>
        <w:t>СОДЕРЖАНИЕ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личной безопасности в повседневной жизн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е пребывание человека в природной среде. Добровольная и вынужденная автономия. Способы подготовки человека к автономному существовани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на дорогах. Правила безопасного поведения на дорогах пешеходов и пассажиров. Общие обязанности водител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. Права и обязанности граждан в области пожарной безопасности. Правила личной безопасности при пожар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на водоёмах в разное время года. Безопасный отдых у воды. Соблюдение правил безопасности при купании в оборудованных и необорудованных места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ая безопасность в условиях чрезвычайных ситуаций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природного и техногенного характера, причины их возникновения и возможные последств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населению по правилам безопасного поведения в условиях чрезвычайных ситуаций природного и  техногенного характера для минимизации их последств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ый комплекс проблем безопасности военного характер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тия государства, обеспечение национальной оборо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современных войн и вооружённых конфликтов. Военный конфликт, вооружённый конфликт, локальная война, региональная война, крупномасштабная войн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 Защита населения Российской Федерации от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-правовая база и организационные основы по защите населения от чрезвычайных ситуаций природного и техногенного характер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Российской Федерации в области обеспечения безопасности населения в чрезвычайных ситуац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(РСЧС), её структура и задач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ы противодействия терроризму и экстремизму в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тремизм и терроризм – чрезвычайные опасности для общества и государ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и экстремистская деятельность. Основные принципы и направления террористической и экстремистск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-правовая база борьбы с терроризмом и экстремизмом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е основы системы противодействия терроризму и экстремизму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антитеррористический комитет (НАК), его предназначение, структура и задач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террористическая операция и условия её проведения. Правовой режим контртеррористической оп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гражданской обороны в противодействии терроризм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ховно-нравственные основы противодействия терроризму и экстремизму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нравственных позиций и личных качеств в формировании антитеррористического повед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ультуры безопасности жизнедеятельности по формированию антитеррористического поведения и антитеррористического мыш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оловная ответственность за участие в террористической и экстремистской деятельност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террористическую деятельность. Уголовный кодекс Российской Федерации об ответственности за участие в террористическ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личной безопасности при угрозе террористического акт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угрозе террористического акта. Правила оказания само- и взаимопомощи пострадавшим от терак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ы медицинских знаний и профилактика инфекционных заболеваний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– важная часть подготовки молодё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фекционные заболевания, их классификация и профилакти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ый образ жизни и его составляющи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ритмы и их влияние на работоспособность. Основные понятия о биологических ритмах человека, их влияние на уровень жизнедеятельности человека, профилактика утом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а. Профилактика наркома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равственность и здоровь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ваемые половым путём (ИППП), пути их передачи, причины, способствующие заражению. Меры профилакти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и СПИД, основные пути заражения. Профилактика ВИЧ-инфекций. Ответственность за заражение ВИЧ-инфекци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 при неотложных состояния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Первая помощь при ранениях. Понятие о ране, разновидности ран. Последовательность оказания первой помощи при ранении. Понятие об асептике и антисептик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ммобилизации и переноски пострадавше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травмах опорно-двигательного аппар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черепно-мозговой травме, травме груди, травме живо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травме в области таза, при повреждениях позвоночника, спи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остановке сердца. Реанимация. Правила проведения сердечно-лёгочной реанимации. Непрямой массаж сердца. Искусственная вентиляция лёгки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Обеспечение военной безопасности государства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сновы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жданская оборона – составная часть обороноспособности стран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оружия и их поражающие свойства. Мероприятия, проводимые по защите населения от современных средств пораж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аварийно-спасательных и других неотложных работ в зоне чрезвычайной ситу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обучающихс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оружённые Силы Российской Федерации – защитники нашего Отече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Вооружённых Сил Росс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поколений – дни воинской славы России, дни славных побед, сыгравших решающую роль в истории государст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Вооружённых Сил Российской Федерации и управление Вооружёнными Силам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ы и рода войск Вооружённых Сил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 (СВ), их состав и предназначение, вооружение и военная техника Сухопутных войс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воздушные силы (ВВС), их состав и предназначение. Вооружение и военная техника Военно-воздушных си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морской флот (ВМФ), его состав и предназначение. Вооружение и военная техника Военно-морского фло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 (РВСН), их состав и предназначение. Вооружение и военная техника Ракетных войск стратегического назнач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-десантные войска, их состав и предназна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е войска, их состав и предназна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воздушно-космической обороны Росс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и воинские формирования, не входящие в состав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евые традиции Вооружённых Сил Росс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и верность воинскому долгу – качества защитника Отечест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и войсковое товарищество – основа боевой готовности частей и подразделен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оружённые Силы Российской Федерации – основа обороны государ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овременных Вооружённых Си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(миротворческая) деятельность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мволы воинской чест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на – почётные награды за воинские отличия и заслуги в бою и военной служб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форма одежды и знаки различия, их воспитательное зна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инская обязанность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инского учёта, основное предназначение воинского учё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остановка граждан на воинский учё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раждан по воинскому учёту до призыва их на военную службу и при увольнении с военной служб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одготовка граждан к военной службе, периоды обязательной подготовки к военной службе и их основные особен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ндивидуальным качествам военнослужащих – специалистов по сходным воинским должностя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раждан по военно-учётным специальностям, её предназначение и порядок осуществ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подготовка граждан к военной службе, основные её направ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свидетельствования граждан при постановке их на воинский учёт. Основное предназначение освидетельствования и порядок его провед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сихологический отбор, его предназначение и критерии определения профессиональной пригодности призывника к военной служб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с воинской службы и пребывание в запасе, предназначение запаса, разряды запаса в зависимости от возраста граждан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7. Основы военной служб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щение и быт военнослужащи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оеннослужащих. Содержание помещений, обеспечение пожарной безопас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ремени и внутренний распорядок в повседневной деятельности военнослужащих, распорядок дн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военнослужащих, обеспечение безопасности воинской служб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точный наряд, обязанности лиц суточного наряд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наряд, его предназначение, состав суточного наряда. Обязанности дежурного и дневального по рот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караульной служб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раульной службы. Общие положения. Часовой и его неприкосновенность. Обязанности часово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евая подготов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 отделения, развёрнутый строй, походный строй. Выполнение воинского приветствия в строю, на месте и в движе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невая подготов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боевые свойства автомата Калашникова. Порядок неполной разборки и сборки автомата Калашникова. Приёмы и правила стрельбы из автом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тическая подготов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бой. Обязанности солдата в бо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военной служб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обенности военной службы. Статус военнослужащего. Военные аспекты международного пра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нутренней службы Вооружённых Сил Российской Федерации. Дисциплинарный устав Вооружённых Сил Российской Федерации, устав гарнизонной, комендантской и караульной служб Вооружённых Сил Российской Федерации, строевой устав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еннослужащий – вооружённый защитник Отече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воинской деятельности. Основные особенности воинской деятельности. Требования воинской деятельности, предъявляемые к моральным и индивидуальным качествам гражданин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й – патриот. Честь и достоинство военнослужащего Вооружённых Сил Российской Федерации. Военнослужащий – специалист своего дела. Военнослужащий – подчиненный, выполняющий требования воинских уставов, приказы командиров и начальник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военнослужащи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туалы Вооружённых Сил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ручения Боевого знамени воинской ча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ведения к Военной присяге (принесение обязательства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ручения личному составу вооружения, военной техники и стрелкового оруж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 подъёма и спуска Государственного флаг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хождение военной службы по призыву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на военную службу. Порядок прохождения военной службы. Размещение и быт военнослужащи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хождение военной службы по контракту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енной службы по контракт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гражданская служб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е сборы (5 дней, 35 учебных часов)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крепление полученных знаний в области подготовки к военной служб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367600581"/>
      <w:r>
        <w:rPr/>
        <w:t>Содержание программы «Основы медицинских знаний и здорового образа жизни» (для девушек). 10-11 классы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инфекционные заболевания и их профилакти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ишечные инфекции. Инфекции дыхательных пут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неинфекционные заболевания и их профилакти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е неинфекционные заболевания. Факторы риска их возникновения. Ишемическая болезнь сердца, факторы риска её возникнов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 при травмах и ранения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воевременного оказания первой помощи по снижению тяжести последствий для пострадавшего. Оказание первой помощи при ушибах, вывихах и растяжен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ранениях, методы остановки кровотеч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е переломы, правила оказания первой помощи при переломах опорно-двигательного аппар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вязок и правила их наложения. Основные приёмы транспортной иммобилизации пострадавших и правила их транспортиров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 при отравления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отравлении лекарственными препаратами, алкоголем и никотином, препаратами бытовой хим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отравлении угарным газом и аварийно химически опасными веществами (АХОВ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 при ожогах, отморожениях, тепловом и солнечном ударах и при поражении электрическим ток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ервой помощи при ожогах, отморожениях, тепловом и солнечном ударах и при поражении электрическим ток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 при массовых поражения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казания первой помощи в условиях массовых поражений. Медицинские средства защиты и профилакти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ье и здоровый образ жизн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, общие понятия и определения. Факторы, влияющие на здоровь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ое здоровье и социально-демографические процессы в Росс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как необходимое условие сохранения и укрепления здоровья человека и общест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продуктивное здоровье женщины и факторы, на него влияющи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ая половая система и её функционирова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родителей и здоровье будущего ребён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еблагоприятных факторов внешней среды на здоровье плода и новорождённого. Вредные привычки и их влияние на здоровье. Наркомания, её последствия, профилактика вредных привыче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оловые связи и их последствия для здоровья. Инфекции, передаваемые половым путём, меры по их профилактик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ый образ жизни – неотъемлемое условие сохранения репродуктивного здоровья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и его воздействие на человека. Режим дня, труда и отдых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е виды питательных веществ и их значение в питании человека. Рациональное питание и его значение для здоровь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вигательной активности на здоровье человека. Закаливание и его влияние на здоровье. Личная гигиена и здоровь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вые аспекты взаимоотношения пол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и семья. Культура брачных отношений. Основы семейного права в Российской Федерации. Права и обязанности родителей. Конвенция ООН «О правах ребёнка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менность и уход за младенцем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доровья женщины в период беременности на здоровье будущего ребёнка. Нормы здорового образа жизни, которые желательно соблюдать в период беремен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матери в первые шесть месяцев жизни ребён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67600582"/>
      <w:bookmarkEnd w:id="5"/>
      <w:r>
        <w:rPr/>
        <w:t>ТЕМАТИЧЕСКОЕ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67600583"/>
      <w:r>
        <w:rPr/>
        <w:t>Тематическое планирование предмета «Основы безопасности жизнедеятельности». 10 класс</w:t>
      </w:r>
      <w:bookmarkEnd w:id="6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 в неделю, всего 70 ч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3"/>
        <w:gridCol w:w="2160"/>
        <w:gridCol w:w="35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раздела, темы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Модуль 1. Основы безопасности личности, общества и государства</w:t>
            </w:r>
            <w:r>
              <w:rPr/>
              <w:t xml:space="preserve"> </w:t>
            </w:r>
            <w:r>
              <w:rPr>
                <w:i/>
              </w:rPr>
              <w:t>(24 ч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 1. Основы комплексной безопасности (10 ч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повседневной жизни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1. Автономное пребывание человека в природной сред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2. Практическая подготовка к автономному существованию в природной сред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3. Обеспечение личной безопасности на дорога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4. Обеспечение личной безопасности в криминогенных ситуациях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Личная безопасность в условиях чрезвычайных ситуаций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Чрезвычайные ситуации природного характера и возможные их послед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2. Рекомендации населению по обеспечению личной безопасности в условиях чрезвычайных ситуаций природного характе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3. Чрезвычайные ситуации техногенного характера и возможные их послед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4. Рекомендации населению по обеспечению личной безопасности в условиях чрезвычайных ситуаций техногенного характер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овременный комплекс проблем безопасности военного характера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1. Военные угрозы национальной безопасности России и национальная обор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2. Характер современных войн и вооружённых конфликтов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2. Защита населения Российской Федерации от чрезвычайных ситуаций природного и техногенного характера (2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и организационные основы по защите населения от чрезвычайных ситуаций природного и техногенного характера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1. Нормативно-правовая база Российской Федерации в области обеспечения безопасности населения в чрезвычайных ситуац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2. Единая государственная система предупреждения и ликвидации чрезвычайных ситуаций (РСЧС), её структура и задачи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3. Основы противодействия терроризму и экстремизму в Российской Федерации (12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Экстремизм и терроризм – чрезвычайные опасности для общества и государства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1. Терроризм и террористическая деятельность, их цели и послед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2. Факторы, способствующие вовлечению в террористическую деятельность. Профилактика их влия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3. Экстремизм и экстремистская деятельно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4. Основные принципы и направления действия террористической и экстремистской деятельно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борьбы с терроризмом и экстремизмом в Российской Федерации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1. 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2. Роль государства в обеспечении национальной безопасности Российской Федерац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Духовно-нравственные основы противодействия терроризму и экстремизму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. Значение нравственных позиций и личных качеств в формировании антитеррористического пове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2. Культура безопасности жизнедеятельности – условие формирования антитеррористического поведения и антиэкстремистского мышлени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головная ответственность за участие в террористической и экстремистской деятельности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1. Уголовная ответственность за террористическую деятельно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2. Ответственность за осуществление экстремистской деятельно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при угрозе террористического акта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1. Правила безопасного поведения при угрозе террористического акт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  <w:r>
              <w:rPr>
                <w:i/>
              </w:rPr>
              <w:t>(6 ч)</w:t>
            </w: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4. Основы здорового образа жизни (6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сновы медицинских знаний и профилактика инфекционных заболеваний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1. Сохранение и укрепление здоровья – важная часть подготовки юноши к военной службе и трудовой 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2. Основные инфекционные заболевания, их классификация и профилактик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и его составляющие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1. Здоровый образ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2. Биологические ритмы и их влияние на работоспособность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3. Значение двигательной активности и физической культуры для здоровья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4. Вредные привычки, их влияние на здоровье. Профилактика вредных привычек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  <w:r>
              <w:rPr>
                <w:i/>
              </w:rPr>
              <w:t xml:space="preserve">(40 ч)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6. Основы обороны государства (19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Гражданская оборона – составная часть обороноспособности страны (7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1. Гражданская оборона – составная часть обороноспособности стра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2. Основные виды оружия и их поражающие факто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3. Оповещение и информирование населения о чрезвычайных ситуациях мирного и военного време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4. Инженерная защита населения от чрезвычайных ситуаций мирного и военного време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5. Средства индивидуальной защит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6. Организация проведения аварийно-спасательных и других неотложных работ в зоне чрезвычайной ситу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7. Организация гражданской обороны в ООУ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оружённые Силы Российской Федерации – защитники нашего Отечества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3.1. История создания Вооружённых Си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3.2. Памяти поколений – дни воинской славы Ро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3.3. Состав Вооружённых Сил РФ. Руководство и управление Вооружёнными Силами РФ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иды и рода войск Вооружённых Сил Российской Федерации (7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1. Сухопутные войска (СВ), их состав и предназначение. Вооружение и военная техника С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2. Военно-воздушные силы (ВВС), их состав и предназначение. Вооружение и военная техника ВВС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3. Военно-морской флот (ВМФ), его состав и предназначение. Вооружение и военная техника ВМФ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4. Ракетные войска стратегического назначения (РВСН), их состав и предназначение. Вооружение и военная техника РВС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5. Воздушно-десантные войска, их состав и предназна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6. Космические войска, их состав и предназначение. Войска воздушно-космической оборо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4.7. Войска и воинские формирования, не входящие в состав Вооружённых Сил Российской Федерац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оевые традиции Вооружённых Сил России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5.1. Патриотизм и верность воинскому долгу – качества защитника Отечест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5.2. Дружба и войсковое товарищество – основа боевой готовности частей и подразделени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</w:rPr>
              <w:t>Раздел 7. Основы военной службы (профильный уровень по выбору)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  <w:r>
              <w:rPr>
                <w:i/>
              </w:rPr>
              <w:t xml:space="preserve"> (21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ещение и быт военнослужащих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6.1. Размещение военнослужащ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6.2. Распределение времени и повседневный поряд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6.3. Сохранение и укрепление здоровья военнослужащих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уточный наряд, обязанности лиц суточного наряда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7.1. Суточный наряд. Общие полож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7.2. Обязанности дежурного по рот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7.3. Обязанности дневального по роте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караульной службы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8.1. Организация караульной службы. Общие полож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8.2. Часовой и его неприкосновенно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8.3. Обязанности часового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троевая подготовка (6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9.1. Строи и управление и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9.2. Строевые приёмы и движения без оруж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9.3. Выполнение воинского приветствия без оружия на месте и в движен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9.4. Выход из строя и возвращение в строй. Подход к начальнику и отход от н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9.5. Строи отделения, развёрнутый строй, походный стр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9.6. Выполнение воинского приветствия в строю, на месте и в движен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гневая подготовка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0.1. Назначение и боевые свойства автомата Калашни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0.2. Порядок неполной разборки и сборки автомата Калашни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0.3. Приёмы и правила стрельбы из автомат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Тактическая подготовка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1.1. Современный б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1.2. Обязанности солдата в бою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 xml:space="preserve">Всего часов: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367600584"/>
      <w:r>
        <w:rPr/>
        <w:t>Программа для проведения учебных сборов (10 класс)</w:t>
      </w:r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а по основам военной службы предусматривают проведение ежегодных учебных сборов, в ходе которых происходит практическое закрепление полученных знаний в области подготовки к военной служб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ых сборов – 5 дней (35 учебных часов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боров изуча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быт военнослужащи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раульной и внутренней 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строевой, огневой, тактической, физической и военно-медицинской подготов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диационной, химической и биологической защиты войс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бных сборов проводятся мероприятия по военно-профессиональной ориент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анирование и организация учебных сборов осуществляются в соответствии с положениями Инструкции об организации обучения граждан Российской Федерации начальным знаниям в области обороны, а их подготовка по основам военной службы в образовательных учреждениях среднего (полного) общего образования, образовательных учреждениях среднего профессионального образования и учебных пунктах Инструкция утверждена Приказом Министерства обороны Российской Федерации и Министерства образования и науки Российской Федерации №96/134 от 24 февраля 2010 г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ебных сборов оцениваются в соответствии с рекомендациями по оценке учебных сборов (приложение №9 к Инструкции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граждан, обучающихся в образовательных учреждениях, заносится в классный журнал с пометкой «Учебные сборы», которая учитывается при выставлении итоговой оценки за весь курс обучения в образовательном учрежде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редмета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ые сборы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3"/>
        <w:gridCol w:w="570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ослужащие и взаимоотношения между ними (3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1. Права, обязанности и ответственность военнослужащ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2. Взаимоотношения между военнослужащи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3. Обязанности солдата (матроса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нутренний порядок (6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Размещение военнослужащ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2. Распределение времени и внутренний порядок в повседневной деятельности военнослужащ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3. Суточный наряд. Обязанности дневального по рот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4. Организация караульной службы. Часовой, обязанности часово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5. Охрана здоровья военнослужащ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6. Основные мероприятия, проводимые в частях и подразделениях, по обеспечению безопасности военной службы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троевая подготовка (6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1. Строи и управление и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2. Строевые приёмы и движение без оруж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3. Выполнение воинского приветствия без оружия на месте и в движен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4. Выход из строя и возвращение в строй. Подход к начальнику и отход от н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5. Строи отделения. Развёрнутый строй, походный стр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6. Выполнение воинского приветствия в строю на месте и в движен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гневая подготовка (6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1. Устройство стрелкового оружия, основные правила, приёмы и способы стрельбы из н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2. Устройство ручных боевых гранат, требования безопасности при обращении с оружием и боеприпаса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3.-4.5. Подготовка стрелкового оружия к стрельбе и выполнению стрельбы по неподвижным целям днё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6. Требования к выполнению метания ручных имитационных гранат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Тактическая подготовка (6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1. Современный общевойсковой бой. Обязанности солдата в бою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2. Основные приёмы и способы действий солдата в общевойсковом бою, сигналы управления, оповещения и взаимодей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3. Способы передвижения солдата в бою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4. Приёмы и правила стрельбы в бою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5. Последовательность инженерного оборудования одиночного окоп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6. Способы ориентирования на местно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изическая подготовка (5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1. Гимнастика и атлетическая подготов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2. Преодоление препятств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3. Ускоренное передвижение, лёгкая атлети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4. Комплексное учебно-тренировочное занят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5. Комплексное учебно-тренировочное занятие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о-медицинская подготовка (2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. Правила оказания первой помощи при ранен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2. Правила оказания первой помощи при ожогах, острых отравлениях, отморожен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диационная, химическая и биологическая защита войск (1 ч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1. Табельные средства индивидуальной защиты военнослужащих от оружия массового поражения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 xml:space="preserve">Всего часов: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367600585"/>
      <w:bookmarkEnd w:id="8"/>
      <w:r>
        <w:rPr/>
        <w:t>Тематическое планирование предмета «Основы безопасности жизнедеятельности» (11 класс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2 ч в неделю, всего 70 ч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3"/>
        <w:gridCol w:w="3960"/>
        <w:gridCol w:w="17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раздела, темы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Модуль 1. Основы безопасности личности, общества и государства</w:t>
            </w:r>
            <w:r>
              <w:rPr/>
              <w:t xml:space="preserve"> </w:t>
            </w:r>
            <w:r>
              <w:rPr>
                <w:i/>
              </w:rPr>
              <w:t>(10 ч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</w:rPr>
              <w:t>Раздел 1. Основы комплексной безопасности (4 ч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повседневной жизни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1. Пожарная безопасность. Права и обязанности граждан в области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2. Правила личной безопасности при пожаре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3. Обеспечение личной безопасности на водоёма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4. Обеспечение личной безопасности в различных бытовых ситуациях 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 3. Основы противодействия терроризму и экстремизму в Российской Федерации (6 ч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онные основы системы противодействия терроризму и экстремизму в Российской Федерации (6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Национальный антитеррористический комитет (НАК), его предназначение, структура и задач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2. Контртеррористическая операция и условия её прове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3. Правовой режим контртеррористической оп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4. Роль и место гражданской обороны в противодействии терроризм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5. Применение Вооружённых Сил Российской Федерации в борьбе с терроризм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6. Участие Вооружённых Сил Российской Федерации в пресечении международной террористической деятельности за пределами страны 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Основы медицинских знаний и здорового образа жизни (14 ч)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4. Основы здорового образа жизни (5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равственность и здоровье (5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1. Правила личной гигие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2. Нравственность и здоровый образ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3. Инфекции, передаваемые половым путём. Меры их профилактик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4. Понятие о ВИЧ-инфекции и СПИДе. Меры профилактики ВИЧ-инфек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5. Семья в современном обществе. Законодательство и семь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неотложных состояниях (9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1. Первая помощь при острой сердечной недостаточности и инсульт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2. Первая помощь при ранен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3. Основные правила оказания первой помощ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4. Правила остановки артериального кровотеч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5. Способы иммобилизации и переноски пострадавш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6. Первая помощь при травмах опорно-двигательного аппара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7. Первая помощь при черепно-мозговой травме, травме груди, травме живо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8. Первая помощь при травмах в области таза, при повреждении позвоночника, спи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9. Первая помощь при остановке сердц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(44 ч)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6. Основы обороны государства (16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оружённые Силы Российской Федерации – основа обороны государства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1. Основные задачи современных Вооружённых Сил Ро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2. Международная (миротворческая) деятельность Вооружённых Сил Российской Федерац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имволы военной чести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1. Боевое знамя воинской части – символ воинской чести, доблести и сл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2. Ордена – почётные награды за воинские отличия и заслуги в бою и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3. Военная форма одежды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инская обязанность (11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. Основные понятия о воинской обязан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2. Организация воинского учё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3. Первоначальная постановка граждан на воинский учё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4. Обязанности граждан по воинскому учёт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5. Обязательная подготовка граждан к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6. Требования к индивидуальным качествам специалистов по сходным воинским должностя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7. Подготовка граждан по военно-учётным специальностя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8. Добровольная подготовка граждан к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9. Организация медицинского освидетельствования граждан при постановке их на воинский учё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0. Профессиональный психологический отбор и его предназна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1. Увольнение с воинской службы и пребывание в запас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7. Основы военной службы (28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собенности военной службы (8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1. Правовые основы военной служб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2. Статус военнослужащ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3. Военные аспекты международного пра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4. Общевоинские уст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5. Устав внутренней службы Вооружённых Си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6. Дисциплинарный устав Вооружённых Си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7. Устав гарнизонной, комендантской и караульной служб Вооружённых Си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8. Строевой устав Вооружённых Си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ослужащий – вооружённый защитник Отечества (8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1. Основные виды воинской 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2. Основные особенности воинской 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3. Требования воинской деятельности, предъявляемые к моральным и индивидуальным качествам граждани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4. Военнослужащий – патри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5. Честь и достоинство военнослужащего Вооружённых Си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6. Военнослужащий – специалист своего де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7. Военнослужащий – подчинённый, выполняющий требования воинских уставов и приказ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8. Основные обязанности военнослужащих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итуалы Вооружённых Сил Российской Федерации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1. Порядок вручения Боевого знамени воинской ча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2. Порядок приведения к Военной присяге (принесения обязательства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3. Порядок вручения личному составу вооружения, военной техники и стрелкового оруж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4. Ритуал подъёма и спуска Государственного флага РФ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охождение военной службы по призыву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1. Призыв на военную служб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2. Порядок прохождения военной служб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3. Размещение и быт военнослужащих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охождение военной службы по контракту (5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1. Особенности военной службы по контракт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2. Альтернативная гражданская служб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080" w:hanging="0"/>
              <w:jc w:val="both"/>
              <w:rPr/>
            </w:pPr>
            <w:r>
              <w:rPr/>
              <w:t xml:space="preserve">Резервное время (2 ч) 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 xml:space="preserve">Всего часов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367600586"/>
      <w:r>
        <w:rPr/>
        <w:t>Основы медицинских знаний и здорового образа жизни. Программа для девушек (10-11 классы)</w:t>
      </w:r>
      <w:bookmarkEnd w:id="9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углублённого изучения основ медицинских знаний с обучающимися (гражданами женского пола) 10-11 класс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о-правовыми актами Российской Федерации в области подготовки граждан к военной службе. Программа реализует положение о добровольной подготовке обучающихся – граждан женского пола – по основам военной службы и организации с ними отдельно от обучающихся – граждан мужского пола – занятий по углублённому изучению медицинских знан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программы разработан в объёме учебного времени (51 час), отведённого на изучение раздела 7 «Основы военной службы» в общей рабочей программ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два раздела и 11 те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«Основы медицинских знаний и оказание первой помощи» (21 ч, 6 тем) изучается в 10 класс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Основы здорового образа жизни» (30 ч, 5 тем) изучается в 11 класс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анной программе проводят преподаватели, прошедшие специальную подготовку по основам медицинских знаний и здоровому образу жизни в образовательных учреждениях дополнительно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зучения данной программы в 11 классе обучающимся (гражданам женского пола) выставляется оценка, которая учитывается при итоговой аттест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3"/>
        <w:gridCol w:w="3420"/>
        <w:gridCol w:w="228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1. Основы медицинских знаний и оказание первой помощи (21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сновные инфекционные заболевания, меры профилактики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1. Основные кишечные инфекции (дизентерия, сальмонеллёз, ботулизм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2. Инфекции дыхательных путей (дифтерия, грипп, туберкулёз)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сновные неинфекционные заболевания и их профилактика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Основные неинфекционные заболевания, факторы риска их возникнов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2. Ишемическая болезнь сердца, факторы риска её возникновени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травмах и ранениях (6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1. Значение своевременного оказания первой помощи по снижению тяжести последствий для пострадавш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2. Оказание первой помощи при ушибах, вывихах и растяжен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3. Оказание первой помощи при ранениях. Методы остановки кровотеч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4. Травматические переломы, правила оказания первой помощи при переломах опорно-двигательного аппара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5. Виды повязок и правила их налож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6. Основные приёмы транспортной иммобилизации пострадавших и правила их транспортировк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отравлениях (5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1. Оказание первой помощи при отравлении лекарственными препарата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2. Оказание первой помощи при отравлении алкоголем и никотин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3. Оказание первой помощи при отравлении препаратами бытовой хим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4. Оказание первой помощи при отравлении угарным газ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5. Оказание первой помощи при отравлении аварийно химически опасными веществами (АХОВ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ожогах, отморожениях, тепловом и солнечном ударах и при поражении электрическим током (4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1. Оказание первой помощи при ожога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2. Оказание первой помощи при отморожен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3. Оказание первой помощи при тепловом и солнечном удара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4. Оказание первой помощи при поражении электрическим током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массовых поражениях (2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1. Особенности оказания первой помощи в условиях массовых поражен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2. Медицинские средства защиты и профилактики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2. Основы здорового образа жизни (30 ч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доровье и здоровый образ жизни (7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. Здоровье, общие понятия и определ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2. Факторы, влияющие на здоровь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3. Репродуктивное здоровье и социально-демографические процессы в Ро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4. Роль государства в обеспечении демографической безопас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5. Здоровый образ жизни как необходимое условие сохранения и укрепления здоровья человека и обществ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епродуктивное здоровье женщины и факторы, на него влияющие (8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1. Женская половая система и её функцион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2. Здоровье родителей и здоровье будущего ребён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3. Влияние окружающей среды на здоровье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4. Влияние неблагоприятных факторов внешней среды на здоровье плода и новорождённо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5. Вредные привычки и их влияние на здоровь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6. Наркомания, её последствия, профилактика наркоман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7. Ранние половые связи и их последствия для здоровь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8. Инфекции, передаваемые половым путём, меры по их профилактике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– неотъемлемое условие сохранения репродуктивного здоровья (7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1. Стресс и его воздействие на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2. Режим дня, труда и отдых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3. Основные виды питательных веществ и их значение в питании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4. Рациональное питание и его значение для здоровь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5. Влияние двигательной активности на здоровье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6. Закаливание и его влияние на здоровь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7. Правила личной гигиены и здоровье человек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авовые аспекты взаимоотношений полов (3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1. Брак и семья. Культура брачных отношен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2. Основы семейного пра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3. Права и обязанности родителей. Конвенция ООН «О правах ребёнка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ременность и уход за младенцем (5 ч)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1. Беременно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2. Уход за младенцем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1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367600587"/>
      <w:r>
        <w:rPr/>
        <w:t>УЧЕБНО-МЕТОДИЧЕСКОЕ И МАТЕРИАЛЬНО-ТЕХНИЧЕСКОЕ ОБЕСПЕЧЕНИЕ ОБРАЗОВАТЕЛЬНОГО ПРОЦЕССА</w:t>
      </w:r>
      <w:bookmarkEnd w:id="10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ю ОБЖ должна быть обеспечена информа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электронный контент преподавателя ОБЖ должен включать содержание предметной области «Физическая культура и основы безопасности жизнедеятельности», представленное текстовыми, аудио- и видео-файлами, графикой (картинки, фото, чертежи, элементы интерфейса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ОБЖ предназначен для проведения занятий с обучающимися по курсу, самостоятельной подготовки школьников, а также проведения кружковой (факультативной) работы во внеурочное время. Он должен включать класс, в котором проводятся занятия по курсу и дисциплине, а также лаборантскую комнат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лассе</w:t>
      </w:r>
      <w:r>
        <w:rPr>
          <w:sz w:val="28"/>
          <w:szCs w:val="28"/>
        </w:rPr>
        <w:t xml:space="preserve"> размещаются средства оснащения, необходимые для доведения до обучаю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проведения текущих занят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снащения ОБЖ являются средства, перечисленные в таблиц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5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</w:rPr>
              <w:t>1. Нормативно-правовые документы</w:t>
            </w:r>
            <w:r>
              <w:rPr>
                <w:rStyle w:val="FootnoteCharacters"/>
                <w:rStyle w:val="FootnoteAnchor"/>
                <w:i/>
              </w:rPr>
              <w:footnoteReference w:id="9"/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акон «Об образова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нцепция противодействия терроризму в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становление Правительства Российской Федерации от 30 декабря 2007 г. №804 «О единой государственной системе предупреждения и ликвидации чрезвычайных ситуаций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тратегия национальной безопас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безопасност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безопасности дорожного движ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защите населения и территорий от чрезвычайных ситуаций техногенного и природного характер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гражданской оборон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ожарной безопасност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ротиводействии терроризму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ротиводействии экстремистской деятельност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б аварийно-спасательных службах и статусе спасателей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воинской обязанности и военной служб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инские уставы Вооружённых Сил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б оборон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ложение о порядке прохождения альтернативной гражданской служб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ая доктрина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каз Президента Российской Федерации «Вопросы прохождения военной службы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каз Президента Российской Федерации «О военной форме одежды, знаках различия военнослужащих и ведомственных знаках отлич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б альтернативной гражданской служб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днях воинской славы и памятных датах Росс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статусе военнослужащих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авила дорожного движения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2. Учебная 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ебники по основам безопасности жизнедеятельности для 10 и 11 класс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аставление по стрелковому делу: Основы стрельбы из стрелкового оружия 7,62-мм (или 5,45-мм) модернизированный автомат Калашник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ебник по основам медицинских знаний (для старшеклассниц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Учебные и учебно-наглядные пособ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абор плакатов или электронные из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онная структура Вооружённых Сил Российской Федер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дена Росс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екст Военной присяг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инские звания и знаки различ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ая форма одеж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оприятия обязательной подготовки граждан к военной служб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-прикладные виды спор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-учётные специальности солдат, матросов, сержантов и старши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ые образовательные учреждения профессионального образования Министерства обороны Российской Федер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актико-технические характеристики вооружения и военной техни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ёмы и правила метания ручных грана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ины Российской арм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ортификационные сооруж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ндивидуальные средства защи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боры радиационной развед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боры химической развед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несение внутренней служб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редства индивидуальной защиты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йсковой противога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йсковой защитный комплект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еспирато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иборы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диационной развед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химической развед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ытовой дозимет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акет простейшего укрытия в разрезе или в формате ЭО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акет убежища в разрезе или в формате ЭО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мпа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изирная линей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Электронные образовательные издания на магнитных и оптических носителях по тематике программы (ЭО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мплект аппаратуры для демонстрации ЭО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4. Медицинское имущ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Индивидуальные средства медицинской защиты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птечка А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акеты перевязочные ПП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акеты противохимические индивидуальные ИПП-1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умки и комплекты медицинского имущества для оказания первой и доврачебной помощ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умка СМ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евязочные средства и шовные материалы, лейкопластыр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инт марлевый медицинский нестерильный, размер 7 м х 14 с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инт марлевый медицинский нестерильный, размер 5 м х 10 с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ата медицинская компрессна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сынка медицинская (перевязочная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вязка медицинская большая стерильна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вязка медицинская малая стерильн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едицинские предметы расход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улавка безопасна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шина проволочная (лестничная) для ног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шина проволочная (лестничная) для рук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шина фанерная длиной 1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рачебные предметы, аппараты и хирургические инструмен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нак нарукавного Красного Крес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лямка медицинская носилоч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лаг Красного Крес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367600588"/>
      <w:r>
        <w:rPr/>
        <w:t>ПРИМЕРНЫЕ ЭКЗАМЕНАЦИОННЫЕ БИЛЕТЫ ДЛЯ 11 КЛАССА ОБЩЕОБРАЗОВАТЕЛЬНЫХ УЧРЕЖДЕНИЙ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экзаменационные билеты по основам безопасности жизнедеятельности разработаны на базовом уровне по выбору как примерные с целью оказания помощи общеобразовательным учреждениям для подготовки материалов итоговой аттестации выпускников 11 классов общеобразовательных учрежден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(утверждён Приказом Минобрнауки России от 20 августа 2008 г. №241) преподавание основ безопасности жизнедеятельности является обязательным, т. е. этот предмет на третьей ступени общеобразовательной школы реализует федеральный компонент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экзаменационных билетов является включение в третий вопрос каждого билета проблем, связанных с формированием знаний и навыков противодействия терроризму и экстремизму в современных услов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щеобразовательное учреждение вправе использовать данные экзаменационные билеты, а также заменить (или дополнить) вопросы билетов своими вопросами. При составлении билетов общеобразовательным учреждением предпочтение должно отдаваться вопросам о потенциальных опасностях природного, техногенного и социального происхождения, характерных для места (региона) проживания выпускников, а также связанных с прохождением учебных сбор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билеты в первую очередь позволяют оценить уровень подготовки выпускников к военной службе, их готовность к ведению здорового образа жизни, оказанию первой помощи, уровень владения навыками гражданской оборо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могут быть дополнены ситуативными задачами, заданиями на демонстрацию (показ) выпускниками навыков пользования средствами индивидуальной защиты, приборами радиационной и химической разведки, первичными средствами пожаротушения, неполной разборки и сборки автом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боров и оборудования, целесообразно подготовить для проведения экзамена комплекты учебно-наглядных пособий (плакаты), справочные материал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ов итоговой аттестации необходимо учитывать то, что изучение раздела «Основы военной службы» является обязательным для граждан мужского пола, а для граждан женского пола – по выбору. Поэтому вопросы из этого раздела по желанию старшеклассниц должны быть заменены на другие, изучаемые в курсе ОБЖ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подготовку для ответа по билетам, должно составлять не менее 45 мин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езультатов экзамена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при полном ответе хотя бы на один вопрос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» - при ответе на два вопроса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- при ответе на три вопрос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дополнительные вопросы конкретное решение о выставлении отметки принимается экзаменационной комисси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здоровья и здорового образа жизни. Факторы, укрепляющие и разрушающие здоров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Вооружённых Сил Российской Федерации, её связь с историей и становлением Российского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: основные понятия и призна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а государства – система мер по защите его целостности и неприкосно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Вооружённых Сил Российской Федерации. Виды Вооружённых Сил, рода войс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борьбы с терроризмом (Конституция Российской Федерации, Концепция противодействия терроризму в Российской Федерации, Федеральный закон «О противодействии терроризму»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3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беспечению безопасности военной служб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Вооружённых Сил Российской Федерации в системе обеспечения национальной безопасности стран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жима в зоне проведения контртеррористической оп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4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и СПИД, основные понятия, способы распространения, меры профилактики ВИЧ-инфек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, индивидуально-психологические и профессиональные качества гражданина, необходимые для военной служб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угрозы террористического характера для граждан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5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совершенствования Вооружённых Сил Российской Федерации. Их техническая оснащённость и ресурсное обеспечени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Морской Флот, его предназначение, флота и рода сил, решаемые ими задач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6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Федерального закона «О безопасности»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ружбы и войскового товарищества для боевой готовности и боеспособности подразделений Вооружённых Сил Российской Федерац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осмотр территории и помещений по предотвращению террористических акт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7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и токсикомания, общие понятия. Последствия употребления наркотиков для здоровья человека. Меры профилактики наркозависим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, их предназначение, рода войск и решаемые ими задач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8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и его влияние на здоровье человека. Табачный дым, его составные части, влияние табачного дыма на окружающих (пассивное курение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военнослужащего, его права и свобод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личной безопасности, которые необходимо принять в случае угрозы совершения террористического акта или иных насильственных действий со стороны преступник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9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 и навыки, необходимые для автономного существования человека в природных условиях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и другие законы, определяющие правовую основу военной служб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по защите квартиры (дома) с целью предотвращения проникновения в неё преступник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0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природного и техногенного характера. Меры, принимаемые по защите населения от их последствий, права и обязанности граждан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служба по призыву и её особен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террористического акта благодаря бдительности граждан (на примерах из средств массовой информации и Интернета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1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Стратегии национальной безопасности Российской Федерации до 2020 г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свидетельствования граждан при первоначальной постановке их на воинский учёт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 – самостоятельный род войск, их предназначение и решаемые ими задач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2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щения в воинском коллективе. Профилактика неуставных взаимоотноше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одготовка граждан к военной службе, основное её содержание и предназнач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граждан во время совершения террористического ак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3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-десантные войска – самостоятельный род войск, их предназначение, состав и решаемые задач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остановка граждан на воинский учёт. Обязанности граждан по воинскому учёту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человека, оказавшегося в завале в результате взры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4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гражданской обороны, её предназначение и основные задачи по защите насел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воинской обязанности. Организация воинского учё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охищении или взятии вас в заложни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5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поражения, их краткая характеристика, поражающие факто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е звания военнослужащих Вооружённых Сил Российской Федерации. Военная форма одежд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линической смерти. Признаки её опреде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6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гражданской обороны, их предназначение. Правила поведения в защитных сооружения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, должностные и специальные обязанности военнослужащи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граждан (заложников) во время проведения контртеррористической оп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населения, их предназначение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зыва на военную службу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ёма сообщений по телефону, содержащих угрозы террористического характер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8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аварийно-спасательных и других неотложных работ, проводимых в зонах чрезвычайной ситуац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рисяга – торжественная клятва воина на верность своему Отечеству. Порядок приведения военнослужащих к военной присяге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анонимными материалами, содержащими угрозы террористического характер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9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задачи Единой государственной системы предупреждения и ликвидации чрезвычайных ситуаций (РСЧС) по защите населения и территорий от чрезвычайных ситуаци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тветственность военнослужащих. Основные положения международного гуманитарного прав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в случае взрыва во время террористического ак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0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чной и общественной гигиены. Значение соблюдения правил личной и общественной гигиены для здоровья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 – основные законы воинской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и экстремистская деятельность. </w:t>
      </w:r>
    </w:p>
    <w:p>
      <w:pPr>
        <w:pStyle w:val="Normal"/>
        <w:tabs>
          <w:tab w:val="clear" w:pos="708"/>
          <w:tab w:val="left" w:pos="19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1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троевой подготовки. Строевые приёмы и движения без оружия и с оружи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е войска – самостоятельный род войск, их предназначение, состав, силы и средства ракетно-космической оборон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ооружённых Сил Российской Федерации в борьбе с терроризм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2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боевые свойства автомата Калашников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воинской деятельности. Общие требования к уровню подготовки призывник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и приёмы оказания первой помощ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3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и правила стрельбы из автомата Калашнико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гражданская служба. Порядок прохождения альтернативной гражданской служб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ранен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4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рофессиональная ориентация. Овладение военно-учётными специальностями. Классы сходных воинских должнос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исциплина и её значение в современных услов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при ранен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5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лдата в бо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ы Вооружённых Сил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ервой помощи при травмах опорно-двигательного аппар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контрольные вопросы преподаватель-организатор курса ОБЖ может использовать при составлении экзаменационных билетов для девушек, обучавшихся в 10-11 классах по программе «Основы медицинских знаний и здорового образа жизни». Данные вопросы (по выбору преподавателя) можно вставить в билет вместо вопросов из раздела «Основы военной службы», который старшеклассницы не изучаю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понимать под здоровьем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есто отводится здоровью среди жизненных ценностей человек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 общественное здоровье, их взаимосвяз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и физическое здоровье, их взаимосвяз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оказывающие влияние на здоровье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репродуктивном здоровье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, характеризующие уровень репродуктивного здоровь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репродуктивного здоровья и демографической обстановки в стран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уществует взаимосвязь между социально-демографическими процессами в стране и национальной безопасностью государств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оль женщины в современном обществе, основные функции жизнедеятельности современной женщи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понимать под здоровым образом жизн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здорового образа жизни для жизнедеятельности и здоровья современного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ая система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 подготовка репродуктивной системы женщины к беременност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знаки дискомфорта появляются у женщины во время менструаци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плодотворение и где оно происходит у женщин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следственные болезни? Их причины и возможные меры профилакти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ет повлиять здоровье матери на здоровье будущего ребёнк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и её влияние на здоровье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лияние может оказать неблагоприятная окружающая среда на здоровье плода и новорождённого? Доступные меры профилакти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понимаем под вредными привычками и какое влияние они оказывают на здоровье человек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, влияние алкоголя на здоровье человека, возможные последствия употребления алкоголя на репродуктивное здоровье женщи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, влияние курения на здоровье матери и ребён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, её распространение, влияние употребления наркотиков на здоровье беременной женщины и пло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оловые связи, их причина и возможные последствия для здоровь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раз жизни и какой стиль поведения девушки могут привести к ранним половым связям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ваемые половым путём, их последствия и меры профилакти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тресс? Причины, его вызывающие; меры профилактики высокого уровня стрес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труда и отдыха и его влияние на здоровье и работоспособность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 и его значение в системе здорового образа жизни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и её значение для здорового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закаливание и каково его влияние на здоровье человек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закаливания, использование факторов окружающей среды для закали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блюдения правил личной гигиены для здоровья челове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чной гигиены девочки в период полового созревания и женщины в период беремен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взаимоотношения полов. Основы семейного права в Российской Федер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семь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права и обязанности супруг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режим имущества супруг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ый режим имущества супруг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одител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ентные обязанности родителей и дет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есовершеннолетних родител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родители могут быть лишены родительских прав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венции ООН «О правах ребёнка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ость и гигиена беремен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доровья женщины и её образа жизни в период беременности на здоровье будущего ребён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итания женщины в период беремен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 семье к рождению ребён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циональный режим дня новорождённог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ведения матери для развития новорождённог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грудного вскармливания для новорождённог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й образ жизни матери в первые шесть месяцев жизни ребён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367600589"/>
      <w:r>
        <w:rPr/>
        <w:t>Литература</w:t>
      </w:r>
      <w:bookmarkEnd w:id="12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документы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ой системы подготовки граждан Российской Федерации к военной службе на период до 2020 г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 до 2020 г. (утверждена Указом Президента Российской Федерации от 12 мая 2009 г. №237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 дополнительная литератур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тшулер В. М.</w:t>
      </w:r>
      <w:r>
        <w:rPr>
          <w:sz w:val="28"/>
          <w:szCs w:val="28"/>
        </w:rPr>
        <w:t xml:space="preserve"> Наркомания: дорога в бездну: кн. для учителей и родителей / В. М. Альтшулер, А. В. Надеждин. – М.: Просвещение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я государства Российского и защита Отечества / под ред. В. В. Смирнова. – М.: Просвещение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Байер К. </w:t>
      </w:r>
      <w:r>
        <w:rPr>
          <w:sz w:val="28"/>
          <w:szCs w:val="28"/>
        </w:rPr>
        <w:t xml:space="preserve">Здоровый образ жизни / К. Байер, Л. Шейнберг; пер. с англ. – М.: Мир, 1997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энциклопедический словарь. – М.: Большая Российская энциклопедия; СПб.: Норинт, 1997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е законодательство Российской империи (кодекс русского Военного права). – М.: Военный университет, 199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энциклопедический словарь. – М.: Военное издательство, 1983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защита. Энциклопедия. В 4 т. / под ред. С. К. Шойгу. – М.: Московская типография №2, 200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ая семья / пер. с англ. М. Г. Лунко, Д. А. Иванова. – М.: Крон-Пресс, 199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Игнатенко А. А. </w:t>
      </w:r>
      <w:r>
        <w:rPr>
          <w:sz w:val="28"/>
          <w:szCs w:val="28"/>
        </w:rPr>
        <w:t xml:space="preserve">Кто покушается на твои права и свободы…: пособие для учащихся / А. А. Игнатенко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 один противостоишь злу…: пособие для учащихся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медицинская энциклопедия. В 2 т. / главный ред. Академик РАМН В. И. Покровский. – М.: Медицинская энциклопедия: Крон-Пресс, 199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Лях В. И.</w:t>
      </w:r>
      <w:r>
        <w:rPr>
          <w:sz w:val="28"/>
          <w:szCs w:val="28"/>
        </w:rPr>
        <w:t xml:space="preserve"> Физическая культура: 8-9 кл.: учеб. для общеобразоват. учреждений / В. И. Лях, А. А. Зданевич; под ред. В. И. Ляха. – М.: Просвещение, 2012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дерфельд В. Л.</w:t>
      </w:r>
      <w:r>
        <w:rPr>
          <w:sz w:val="28"/>
          <w:szCs w:val="28"/>
        </w:rPr>
        <w:t xml:space="preserve"> 500 тестов по учебному курсу «Основы безопасности жизнедеятельности»: пособие для учителя / В. Л. Мардерфельд. – СПб.: Просвещение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Мардерфельд В. Л.</w:t>
      </w:r>
      <w:r>
        <w:rPr>
          <w:sz w:val="28"/>
          <w:szCs w:val="28"/>
        </w:rPr>
        <w:t xml:space="preserve"> Раздаточные материалы по учебному курсу «Основы безопасности жизнедеятельности»: пособие для учителя / В. Л. Мардерфельд. – М.: Просвещение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Макеева А. Г.</w:t>
      </w:r>
      <w:r>
        <w:rPr>
          <w:sz w:val="28"/>
          <w:szCs w:val="28"/>
        </w:rPr>
        <w:t xml:space="preserve"> Все цвета, кроме чёрного: педагогическая профилактика наркотизма школьников: метод. пособие для учителя: 7-9 кл. / А. Г. Макеева. – М.: Просвещение, 200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кее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 Г.</w:t>
      </w:r>
      <w:r>
        <w:rPr>
          <w:sz w:val="28"/>
          <w:szCs w:val="28"/>
        </w:rPr>
        <w:t xml:space="preserve"> Все цвета, кроме чёрного: семейная профилактика наркотизма школьников: кн. для родителей / А. Г. Макеева. – М.: Просвещение, 200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ы безопасности жизнедеятельности: справочник / [А. Т. Смирнов, Б. О. Хренников, Р. А. Дурнев, Э. Н. Аюпов; под общ. ред. А. Т. Смирнова]. – М.: Просвещение, 2007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ормирования культуры безопасности жизнедеятельности населения / [Ю. Л. Воробьёв, В. А. Тучков, Р. А. Дурнев; под общ. ред. Ю. Л. Воробьёва]. – М.: Деловой экспресс, 200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ов С. В.</w:t>
      </w:r>
      <w:r>
        <w:rPr>
          <w:sz w:val="28"/>
          <w:szCs w:val="28"/>
        </w:rPr>
        <w:t xml:space="preserve"> Первая помощь в экстремальных ситуациях: практическое пособие / С. В. Петров, В. Г. Бубнов. – М.: Изд-во НЦ ЭНАС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терроризму: учеб.-метод. пособие / под общ. ред. Ю. С. Паткевича. – Ижевск: Удмуртия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Дорожное движение: безопасность пешеходов, пассажиров, водителей: пособие для учащихся: 5-9 кл. / А. Л. Рыбин, М. В. Маслов; под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Безопасность дорожного движения. Учеб.-наглядное пособие для учащихся 5-9 кл. В 2 ч. (24 плаката) / А. Л. Рыбин, Б. О. Хренников, М. В. Маслов; под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Обучение правилам дорожного движения: пособие для учителя: 5-9 кл. / А. Л. Рыбин, М. В. Маслов; под общ.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Обучение правилам дорожного движения: пособие для учителя: 10-11 кл. / А. Л. Рыбин, Б. О. Хренников, М. В. Маслов; под общ.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льникова И. В.</w:t>
      </w:r>
      <w:r>
        <w:rPr>
          <w:sz w:val="28"/>
          <w:szCs w:val="28"/>
        </w:rPr>
        <w:t xml:space="preserve"> «Свой?» - «Чужой?» А стоит ли делить?: пособие для учащихся / И. В. Сальникова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метод. рекомендации: 5-11 кл. / А. Т. Смирнов, Б. О. Хренников, М. В. Маслов; под ред. А. Т. Смирнова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мирнов А. Т. </w:t>
      </w:r>
      <w:r>
        <w:rPr>
          <w:sz w:val="28"/>
          <w:szCs w:val="28"/>
        </w:rPr>
        <w:t xml:space="preserve">Основы безопасности жизнедеятельности: тестовый контроль: 10-11 кл. / А. Т. Смирнов, Б. О. Хренников, М. В. Маслов; под ред. А. Т. Смирнова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. 10 кл. Учеб. для общеобразоват. учреждений. В 2 ч. Ч. 2. Основы медицинских знаний и здорового образа жизни / А. Т. Смирнов, Б. И. Мишин, П. В. Ижевский; под ред. А. Т. Смирнова. – 8-е изд. – М.: Просвещение, 2011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10 кл.: учеб. для общеобразоват. учреждений / А. Т. Смирнов, Б. О. Хренников; под ред. А. Т. Смирнова. – 4-е изд. – М.: Просвещение, 2012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11 кл.: учеб. для общеобразоват. учреждений / А. Т. Смирнов, Б. О. Хренников; под ред. А. Т. Смирнова. – 4-е изд. – М.: Просвещение, 2012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. Это должен знать каждый: рекомендации, разработанные Службой по борьбе с терроризмом Управления ФСБ России / под. ред. А. А. Кокорева. – М.: Изограф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: 5-7 кл.: учеб. для общеобразоват. учреждений / под ред. М. Я. Виленского. – М.: Просвещение, 2011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ренников Б. О.</w:t>
      </w:r>
      <w:r>
        <w:rPr>
          <w:sz w:val="28"/>
          <w:szCs w:val="28"/>
        </w:rPr>
        <w:t xml:space="preserve"> Основы безопасности жизнедеятельности: сб. ситуативных задач: 10-11 кл. / Б. О. Хренников, Р. А. Дурнев, М. В. Маслов; под ред. А. Т. Смирнова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: энциклопедия школьника / под общ. ред. С. К. Шойгу. – М.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Т. 3. География / сост. С. Т. Исмаилова. – М.: Аванта+, 199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Т. 4. Геология / сост. С. Т. Исмаилова. – М.: Аванта+, 199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367600590"/>
      <w:r>
        <w:rPr/>
        <w:t>Приложение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безопасности обучающегося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современного уровня личной культуры безопасности жизнедеятельности каждому обучающемуся предлагается вести дневник, как и в 5-9 классах. В дневнике безопасности удобно выполнять задания, которые предлагаются в учебниках для 10 и 11 классов. Преподавателю ОБЖ рекомендуется проверять дневники безопасности после каждой пройденной тем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ке обучающийся в произвольной форме может также записывать наиболее запомнившиеся опасные ситуации из личного опыта или происшествия из сообщений средств массовой информации, вклеивать распечатки из Интернета и газе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и собранные материалы обсуждаются с родителями, друзьями или на уроках ОБЖ. С помощью дневника обучающемуся будет удобнее аргументировано доказывать, как правильно избежать отрицательных последствий опасной ситу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раница дневника безопасности оформляется следующим образом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милия 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 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ство 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д и месяц рождения 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 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Домашний телефон 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бильный телефон 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а (гимназия, лицей) 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 школы (гимназии, лицея) 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ы родителей и других родственников 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 администрации населённого пункта 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крови 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онические заболевания 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ереносимость лекарств 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писи могут пригодиться старшекласснику в трудной ситуации, особенно если он потерялся или с ним случилось несчастье, и он не может назвать своё им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анице дневника безопасности указываются следующие телефонные номера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Единый номер пожарной охраны и спасателей – </w:t>
      </w:r>
      <w:r>
        <w:rPr>
          <w:b/>
          <w:i/>
          <w:sz w:val="28"/>
          <w:szCs w:val="28"/>
        </w:rPr>
        <w:t xml:space="preserve">1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Служба спасения МЧС – </w:t>
      </w:r>
      <w:r>
        <w:rPr>
          <w:b/>
          <w:i/>
          <w:sz w:val="28"/>
          <w:szCs w:val="28"/>
        </w:rPr>
        <w:t xml:space="preserve">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Полиция – </w:t>
      </w:r>
      <w:r>
        <w:rPr>
          <w:b/>
          <w:i/>
          <w:sz w:val="28"/>
          <w:szCs w:val="28"/>
        </w:rPr>
        <w:t xml:space="preserve">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Скорая медицинская помощь – </w:t>
      </w:r>
      <w:r>
        <w:rPr>
          <w:b/>
          <w:i/>
          <w:sz w:val="28"/>
          <w:szCs w:val="28"/>
        </w:rPr>
        <w:t xml:space="preserve">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Аварийная газовая служба – </w:t>
      </w:r>
      <w:r>
        <w:rPr>
          <w:b/>
          <w:i/>
          <w:sz w:val="28"/>
          <w:szCs w:val="28"/>
        </w:rPr>
        <w:t xml:space="preserve">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 экстренной службы моего сотового оператора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е необходимые телефоны –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Учебное издани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</w:rPr>
        <w:t xml:space="preserve">Смирнов </w:t>
      </w:r>
      <w:r>
        <w:rPr/>
        <w:t xml:space="preserve">Анатолий Тихонович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</w:rPr>
        <w:t xml:space="preserve">Хренников </w:t>
      </w:r>
      <w:r>
        <w:rPr/>
        <w:t xml:space="preserve">Борис Олегович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ОСНОВЫ БЕЗОПАСНОСТИ ЖИЗНЕДЕЯТЕЛЬНОСТ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Программы общеобразовательных учреждений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10-11 класс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собие для учителей общеобразовательных учреждений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уководитель центра «Стандарты» </w:t>
      </w:r>
      <w:r>
        <w:rPr>
          <w:i/>
        </w:rPr>
        <w:t>Л. И. Льня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едактор </w:t>
      </w:r>
      <w:r>
        <w:rPr>
          <w:i/>
        </w:rPr>
        <w:t>М. В. Масл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Младшие редакторы </w:t>
      </w:r>
      <w:r>
        <w:rPr>
          <w:i/>
        </w:rPr>
        <w:t>Л. С. Дмитриева, М. Е. Потапенкова, А. А. Казакова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Художественный редактор </w:t>
      </w:r>
      <w:r>
        <w:rPr>
          <w:i/>
        </w:rPr>
        <w:t>А. Г. Иван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Художник </w:t>
      </w:r>
      <w:r>
        <w:rPr>
          <w:i/>
        </w:rPr>
        <w:t>Е. Н. Грудина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Техническое редактирование и компьютерная вёрстка </w:t>
      </w:r>
      <w:r>
        <w:rPr>
          <w:i/>
        </w:rPr>
        <w:t>Т. Е. Хотюн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Корректор </w:t>
      </w:r>
      <w:r>
        <w:rPr>
          <w:i/>
        </w:rPr>
        <w:t>А. В. Рудакова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алоговая льгота – Общероссийский классификатор продукции ОК 005-93 – 953000. Изд. лиц. Серия ИД №05824 от 12.09.01. Подписано в печать 21.12.11. Формат 60 х 90 1/16. Бумага газетная. Гарнитура </w:t>
      </w:r>
      <w:r>
        <w:rPr>
          <w:lang w:val="en-US"/>
        </w:rPr>
        <w:t>PragmaticaC</w:t>
      </w:r>
      <w:r>
        <w:rPr/>
        <w:t xml:space="preserve">. Печать офсетная. Уч.-изд. л. 1,86. Тираж 7000 экз. Заказ №528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ткрытое акционерное общество «Издательство «Просвещение»». 127521, Москва, 3-й проезд Марьиной рощи, 41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тпечатано в полном соответствии с качеством предоставленных издательством материалов в ОАО «Тверской ордена Трудового Красного Знамени полиграфкомбинат детской литературы им. 50-летия СССР». 170040, г. Тверь, проспект 50 лет Октября, 4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Указом Президента Российской Федерации от 12 мая 2009 г. №53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распоряжением Правительства РФ от 3 февраля 2010 г. №134-р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обрнауки России от 20 августа 2008 г. №241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ра обороны Российской Федерации и Минобрнауки России от 24 февраля 2010 г. №96/134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он Российской Федерации «Об образовании», статья 14, пункт 7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ожение о подготовке граждан Российской Федерации к военной службе (в редакции Постановления Правительства Российской Федерации от 15.06.2009 г. №481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подготовке граждан Российской Федерации к военной службе (в редакции Постановления Правительства Российской Федерации от 15.06.2009 г. №481) девушки – обучающиеся 10 и 11 классов могут изучать основы военной службы только на добровольной основе (по выбору), с остальными старшеклассницами в это время проводятся занятия по углублённому изучению основ медицинских знаний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нормативно-правовые документы необходимо иметь в последней редак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3:00Z</dcterms:created>
  <dc:creator>SamLab.ws</dc:creator>
  <dc:description/>
  <cp:keywords/>
  <dc:language>en-US</dc:language>
  <cp:lastModifiedBy>User</cp:lastModifiedBy>
  <dcterms:modified xsi:type="dcterms:W3CDTF">2013-09-22T04:08:00Z</dcterms:modified>
  <cp:revision>95</cp:revision>
  <dc:subject/>
  <dc:title>ПОЯСНИТЕЛЬНАЯ ЗАПИСКА </dc:title>
</cp:coreProperties>
</file>