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4200"/>
      </w:tblGrid>
      <w:tr>
        <w:trPr/>
        <w:tc>
          <w:tcPr>
            <w:tcW w:w="108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300" w:type="dxa"/>
                <w:right w:w="30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 xml:space="preserve">Федеральные государственные образовательные стандарты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едеральные государственные образовательные стандарты (ФГОС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едеральные государственные образовательные стандарты обеспечивают:</w:t>
                    <w:br/>
                    <w:t>1) единство образовательного пространства Российской Федерации;</w:t>
                    <w:br/>
            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едеральным законом от 1 декабря 2007 года N 309-ФЗ была утверждена новая структура государственного образовательного стандарта. Теперь каждый стандарт включает 3 вида требований:</w:t>
                    <w:br/>
                    <w:t>1)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              <w:br/>
                    <w:t>2) требования к условиям реализации основных образовательных программ, в том числе кадровым, финансовым, материально-техническим и иным условиям;</w:t>
                    <w:br/>
                    <w:t>3) требования к результатам освоения основных образовательных программ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Начальное общее образование (1-4 кл.)</w:t>
                  </w:r>
                </w:p>
                <w:tbl>
                  <w:tblPr>
                    <w:tblW w:w="1018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0"/>
                    <w:gridCol w:w="894"/>
                  </w:tblGrid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Минобрнауки России от 06 октября 2009 г. № 373, в ред. приказов от 26 ноября 2010 г. № 1241, от 22 сентября 2011 г. № 2357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4350" cy="4762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мерная основная образовательная программа начального общего образования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5620" cy="4768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едеральный государственный образовательный стандарт начального общего образования(1-4 кл.)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5620" cy="476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графика о новых стандартах для начальной школы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5620" cy="4768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. № 373″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5620" cy="4768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. № 373″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15620" cy="4768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0" t="-76" r="-7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1455" w:hRule="atLeast"/>
        </w:trPr>
        <w:tc>
          <w:tcPr>
            <w:tcW w:w="15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© 2014 Департамент образования и науки Тюменской области</w:t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работка и поддержка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">
    <w:name w:val="n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00Z</dcterms:created>
  <dc:creator>Директор</dc:creator>
  <dc:description/>
  <cp:keywords/>
  <dc:language>en-US</dc:language>
  <cp:lastModifiedBy>Директор</cp:lastModifiedBy>
  <dcterms:modified xsi:type="dcterms:W3CDTF">2014-12-17T13:19:00Z</dcterms:modified>
  <cp:revision>5</cp:revision>
  <dc:subject/>
  <dc:title/>
</cp:coreProperties>
</file>