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социального педагога</w:t>
      </w:r>
    </w:p>
    <w:p>
      <w:pPr>
        <w:pStyle w:val="Style17"/>
        <w:rPr/>
      </w:pPr>
      <w:r>
        <w:rPr>
          <w:b/>
          <w:bCs/>
          <w:u w:val="single"/>
        </w:rPr>
        <w:t xml:space="preserve">Цель деятельности социального педагога </w:t>
      </w:r>
      <w:r>
        <w:rPr/>
        <w:t xml:space="preserve">– социальная адаптация личности ребенка в обществе. </w:t>
      </w:r>
    </w:p>
    <w:p>
      <w:pPr>
        <w:pStyle w:val="Style17"/>
        <w:rPr/>
      </w:pPr>
      <w:r>
        <w:rPr>
          <w:b/>
          <w:bCs/>
          <w:u w:val="single"/>
        </w:rPr>
        <w:t>Задачи работы социального педагога на 2014-2015 учебный год:</w:t>
      </w:r>
      <w:r>
        <w:rPr/>
        <w:t xml:space="preserve"> 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       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   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        Формирование у старшеклассников мотивации и познавательных интересов к продолжению образования. 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4.        Профилактика правонарушений среди подростков. 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/>
      </w:pPr>
      <w:r>
        <w:rPr/>
        <w:t>5.        Социально-педагогическое сопровождение учащихся, детей состоящих на ВШУ.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/>
      </w:pPr>
      <w:r>
        <w:rPr/>
        <w:t>6.       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7"/>
        <w:rPr/>
      </w:pPr>
      <w:r>
        <w:rPr>
          <w:b/>
          <w:bCs/>
        </w:rPr>
        <w:t>Для реализации поставленных задач на 2014-2015 учебном году предполагается выполнение следующих функций в работе социального педагога:</w:t>
      </w:r>
    </w:p>
    <w:p>
      <w:pPr>
        <w:pStyle w:val="Style1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Style17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2"/>
        <w:gridCol w:w="1912"/>
        <w:gridCol w:w="18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дготовка и утверждение плана работы социального педагога на год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выявлении учащихся, систематически или эпизодически не посещающих школу. Работа с журналами прошлого года, постановка на ВШ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 и в течение учебного год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ормление учетных документов на учащихся, поставленных на ВШ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 и по мере постанов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 xml:space="preserve">4.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рректировка банка данных и составление списка детей по социальному статусу:</w:t>
            </w:r>
          </w:p>
          <w:p>
            <w:pPr>
              <w:pStyle w:val="Style17"/>
              <w:rPr/>
            </w:pPr>
            <w:r>
              <w:rPr/>
              <w:t>- Неполные  семьи</w:t>
            </w:r>
          </w:p>
          <w:p>
            <w:pPr>
              <w:pStyle w:val="Style17"/>
              <w:rPr/>
            </w:pPr>
            <w:r>
              <w:rPr/>
              <w:t>- Многодетные</w:t>
            </w:r>
          </w:p>
          <w:p>
            <w:pPr>
              <w:pStyle w:val="Style17"/>
              <w:rPr/>
            </w:pPr>
            <w:r>
              <w:rPr/>
              <w:t>- Малообеспеченны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Неблагополучные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ыявление причин непосещения учебных занятий учащимися, состоящими на ВШК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ение контроля за посещением уроков учащимися, состоящими на ВШК, контроль за поведением данных учащихся на урок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7. 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раз в месяц и 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8.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спортивных секций и других внеурочных занятий, осуществляющихся как в школе, так и вне школ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бесед с учащимися 1 – 9 классов на тему: «Насилие. Не допустить беды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0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бесед, посвященных пропаганде здорового образа жизни, профилактике безнадзорности, наркомании и правонарушений, оказание помощи классным воспита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1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филактические беседы о вреде табакокурения и алкоголизма с учащимися 7-9 класс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2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бесед с учащимися 7-9 классов: «Как сказать наркотикам нет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3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ормление  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4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филактические беседы с учащимися 7, 8, 9 классов на тему: «Ответственность за уголовные и административные правонаруш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инспектор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5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седа сотрудников ПДН ОВД  с учащимися по профилактике подростковой преступ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, сотрудники ПД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6.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формирование учащихся об их правах и обязанностях при задержании полицией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е руков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7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ая встреча с учащимися, состоящими на ВШ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8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19.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заседании Совета по профилактике правонаруш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раз в четверть и 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0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Беседа с родителями учащихся, состоящих на ВШ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1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заимодействие с ПДН ОВ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2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заимодействие с КД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3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областных и городских совещаний, курсов, семина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Мониторинг психофизиологического здоровья учащихся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тестирование оценки психофизического состояния и функционирования возможностей организма человека;</w:t>
            </w:r>
          </w:p>
          <w:p>
            <w:pPr>
              <w:pStyle w:val="Style17"/>
              <w:rPr/>
            </w:pPr>
            <w:r>
              <w:rPr/>
              <w:t>-анализ состояния психического здоровья вновь поступивших учащихся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психологический мониторинг здоровья учащихся (тест на адаптацию в начальной школ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 в год</w:t>
            </w:r>
          </w:p>
          <w:p>
            <w:pPr>
              <w:pStyle w:val="Style17"/>
              <w:rPr/>
            </w:pPr>
            <w:r>
              <w:rPr/>
              <w:t>По мере поступлен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/>
              <w:t>25. 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 проделан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конце каждого полугодия и в конце года</w:t>
            </w:r>
          </w:p>
        </w:tc>
      </w:tr>
    </w:tbl>
    <w:p>
      <w:pPr>
        <w:pStyle w:val="Style17"/>
        <w:jc w:val="center"/>
        <w:rPr/>
      </w:pPr>
      <w:r>
        <w:rPr>
          <w:b/>
        </w:rPr>
        <w:t>РАБОТА  С  ДЕТЬМИ,  КОТОРЫЕ  СОСТОЯТ  НА  УЧЁТЕ  В  ОБН  И  В  ШКОЛЕ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57"/>
        <w:gridCol w:w="1840"/>
        <w:gridCol w:w="1697"/>
      </w:tblGrid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  </w:t>
            </w:r>
            <w:r>
              <w:rPr/>
              <w:t>Корректировка  банка данных о трудновоспитуемых учащихся:</w:t>
            </w:r>
          </w:p>
          <w:p>
            <w:pPr>
              <w:pStyle w:val="Style17"/>
              <w:rPr/>
            </w:pPr>
            <w:r>
              <w:rPr/>
              <w:t>- изучение индивидуальных особенностей детей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изучение социально-бытовых условий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 xml:space="preserve">Сентябрь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154" w:before="280" w:after="0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154" w:before="280" w:after="0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Проведение классных часов по анализу проблемных ситуа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Информировать родителей о постановки на временный учёт их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4"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сти учёт успеваемости учащихся в конце четверти (беседы с учеником и классным  руководителем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раз в четвер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сти учёт правонарушений в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 с трудновоспитуемыми  учащимися, семьями по разбору возникающих проблемных ситуаций.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слушивать учащихся, состоящих на учёте на школьном  Совете профилактик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ц. педагог,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. педагог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казывать материальную помощь детям</w:t>
            </w:r>
          </w:p>
          <w:p>
            <w:pPr>
              <w:pStyle w:val="Style17"/>
              <w:rPr/>
            </w:pPr>
            <w:r>
              <w:rPr/>
              <w:t>-в трудоустройстве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в организации свободного времен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. педагог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. педагог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сихолог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явление проблем адаптации  учащихся и коррекция асоциального поведения подрост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ый педагог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ение психологических особе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классных часов, уро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ение четкого контроля за посещением школы учащимися «Группы риска», СОП, состоящими на ВШ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ыяснение причин и проблем школь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рофориентационной работы с учащимися из семей, оказавшихся в СО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рт -ию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влечение учащихся «Группы риска»,  и состоящих на ВШУ в общешкольные дела и мероприятия и т. 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ТА  С   РОДИТЕЛЯМ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1834"/>
        <w:gridCol w:w="1958"/>
      </w:tblGrid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ести изменения и дополнения в картотеку неблагополучных сем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. педагог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Style17"/>
              <w:rPr/>
            </w:pPr>
            <w:r>
              <w:rPr/>
              <w:t>-об обязанностях по воспитанию и содержанию детей,</w:t>
            </w:r>
          </w:p>
          <w:p>
            <w:pPr>
              <w:pStyle w:val="Style17"/>
              <w:rPr/>
            </w:pPr>
            <w:r>
              <w:rPr/>
              <w:t>-о взаимоотношениях в семье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о бытовых условиях и их роли в воспитании и обучен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ать квартиры неблагополучных сем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. педагог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.  руководители.</w:t>
            </w:r>
          </w:p>
        </w:tc>
      </w:tr>
      <w:tr>
        <w:trPr>
          <w:trHeight w:val="1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слушивать родителей о воспитании, обучении, материальном содержании детей на совете профилактик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. педагог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в организации летнего оздоровительного отдыха дет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рель, 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. 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6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бщение опыта семейного воспит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судебных процессах по лишению и ограничению в родительских прав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глашение родителей детей «группы риска», СОП на заседание родительского комитета, Совета профилактики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. Администрация школы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беседование с родителями, уклоняющимися от воспитания подростков;</w:t>
            </w:r>
          </w:p>
          <w:p>
            <w:pPr>
              <w:pStyle w:val="Style17"/>
              <w:rPr/>
            </w:pPr>
            <w:r>
              <w:rPr/>
              <w:t>Ознакомление со статьями УК РФ, АК РФ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одительский лекторий: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ветственность родителей в вопросе формирования учебной ответственности и дисциплинированност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/>
              <w:t>Чем и как увлекаются подрос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Куда уходят дети: профилактика безнадзорности и бродяжничеств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Как помочь ребенку справиться с эмоц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плану, по запрос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лассные руководители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социальный педагог 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едагог-психолог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 ПРАВОВЫХ  ЗНАНИЙ  СРЕДИ  РОДИТЕЛЕЙ  И  УЧАЩИХСЯ</w:t>
      </w:r>
    </w:p>
    <w:tbl>
      <w:tblPr>
        <w:tblW w:w="1039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78"/>
        <w:gridCol w:w="1832"/>
        <w:gridCol w:w="1891"/>
      </w:tblGrid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Знакомство учащихся с уставом школы, своими обязанностями и пра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Классные руководители 1-9 классов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одить встречи с работниками правоохранительных орган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одить встречи со специалистами по различным областям знаний медицины:</w:t>
            </w:r>
          </w:p>
          <w:p>
            <w:pPr>
              <w:pStyle w:val="Style17"/>
              <w:rPr/>
            </w:pPr>
            <w:r>
              <w:rPr/>
              <w:t>-наркологом,</w:t>
            </w:r>
          </w:p>
          <w:p>
            <w:pPr>
              <w:pStyle w:val="Style17"/>
              <w:rPr/>
            </w:pPr>
            <w:r>
              <w:rPr/>
              <w:t>-гинекологом,</w:t>
            </w:r>
          </w:p>
          <w:p>
            <w:pPr>
              <w:pStyle w:val="Style17"/>
              <w:rPr/>
            </w:pPr>
            <w:r>
              <w:rPr/>
              <w:t>-венерологом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инфекционисто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одить беседы с учащимися по теме </w:t>
            </w:r>
          </w:p>
          <w:p>
            <w:pPr>
              <w:pStyle w:val="Style17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/>
              <w:t>1.        « Уголовная, административная ответственность несовершеннолетних»</w:t>
            </w:r>
          </w:p>
          <w:p>
            <w:pPr>
              <w:pStyle w:val="Style17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/>
              <w:t>2.        «От пьянства до преступления – один шаг»</w:t>
            </w:r>
          </w:p>
          <w:p>
            <w:pPr>
              <w:pStyle w:val="Style17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/>
              <w:t>3.        «Проступок, правонарушение, преступление»,</w:t>
            </w:r>
          </w:p>
          <w:p>
            <w:pPr>
              <w:pStyle w:val="Style17"/>
              <w:tabs>
                <w:tab w:val="clear" w:pos="708"/>
                <w:tab w:val="left" w:pos="765" w:leader="none"/>
              </w:tabs>
              <w:spacing w:before="280" w:after="0"/>
              <w:ind w:left="765" w:hanging="360"/>
              <w:rPr/>
            </w:pPr>
            <w:r>
              <w:rPr/>
              <w:t>4.        «Опасные игр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. педагог, инспектор ПДН 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 НАРКОМАНИИ,  ТОКСИКОМАНИИ,  ТАБАКОКУРЕНИЯ,  АЛКОГОЛИЗМ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71"/>
        <w:gridCol w:w="1747"/>
        <w:gridCol w:w="19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занятия для 5, 6, 7 классов «Что мы знаем о наркомании?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смотр и обсуждение телепередач о вредных привычк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лый стол «Что мы знаем о наркотиках?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Соц. Педагог,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 ШКОЛЬНОГО  СОВЕТА  ПРОФИЛАКТИК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Цель</w:t>
      </w:r>
      <w:r>
        <w:rPr/>
        <w:t>: оказание административного и педагогического воздействия</w:t>
      </w:r>
    </w:p>
    <w:p>
      <w:pPr>
        <w:pStyle w:val="Style17"/>
        <w:spacing w:before="0" w:after="0"/>
        <w:jc w:val="center"/>
        <w:rPr/>
      </w:pPr>
      <w:r>
        <w:rPr/>
        <w:t>на обучающихся, с отклоняющимся поведением; создание ситуации успеха для каждого обучающегося «группы риска»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7"/>
        <w:gridCol w:w="1842"/>
        <w:gridCol w:w="1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тверждение плана работы на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варительные итоги успеваемости и посещаемости уроков учащимися, состоящими на учете в ПДН и В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тябрь,  декабрь, март, 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филактические беседы с учащимися пропускающими уроки без уважительной пр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нализ диагностики «Определение причин отклонения в поведе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</w:t>
            </w:r>
            <w:r>
              <w:rPr/>
              <w:t>Профессионально- ориентационная диагностика выпускников 9-х  классов  (дети «группы риска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нозирование трудоустройства учащихся в летнее время (дети, относящиеся к социальной группе ри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рганизация досуга   учащихся в летнее время, трудоустройств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авуч по УВР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</w:tbl>
    <w:p>
      <w:pPr>
        <w:pStyle w:val="Style17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МЕСТНАЯ РАБОТА С КЛАССНЫМИ РУКОВОДИТЕЛЯМ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1"/>
        <w:gridCol w:w="2060"/>
        <w:gridCol w:w="33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ок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седание Мо классных руководителей:</w:t>
            </w:r>
          </w:p>
          <w:p>
            <w:pPr>
              <w:pStyle w:val="Style17"/>
              <w:rPr/>
            </w:pPr>
            <w:r>
              <w:rPr/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Style17"/>
              <w:rPr/>
            </w:pPr>
            <w:r>
              <w:rPr/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общечеловеческие ценности и их место в воспита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Ноябрь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Январь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ый педагог, психолог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ое консультирование по возникшей пробл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тябрь, ноябрь и по мере необход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лассные руководители, социальный педагог  </w:t>
            </w:r>
          </w:p>
        </w:tc>
      </w:tr>
    </w:tbl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ЦИКЛОГРАММА РАБОТЫ СОЦИАЛЬНОГО ПЕДАГОГА</w:t>
      </w:r>
    </w:p>
    <w:p>
      <w:pPr>
        <w:pStyle w:val="Style17"/>
        <w:jc w:val="center"/>
        <w:rPr/>
      </w:pPr>
      <w:r>
        <w:rPr>
          <w:b/>
          <w:bCs/>
          <w:caps/>
        </w:rPr>
        <w:t xml:space="preserve">на 2014-2015 год 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5028"/>
        <w:gridCol w:w="37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Ежедневн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седневная работа с проблемными учащимис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седневная работа с классными руководителям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оциальный педагог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ая работа с учащимися, родителями и учителям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Еженедельн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 присутствия на уроках учащихся, состоящих на различных видах учет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сультации с классными руководителями по работе с проблемными учащимис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ые консультации для родителей и обучающихс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частие в работе совета профилактики правонарушений и безнадзорност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рка – рейд «Внешний вид обучающихся» (понедельник, пятниц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Ежемесячн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ание консультационной помощи семь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по профилактике правонарушений и преступлений в школ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по профилактике алкоголизма, наркомании  и токсикоман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  по профилактике суици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, инспектор по делам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циальный педагог, классный руководитель, инспектор по делам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местная деятельность с инспектором по делам несовершеннолетни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 классными руководителями, родителями с целью выявления учащихся из неблагополучных семей:</w:t>
            </w:r>
          </w:p>
          <w:p>
            <w:pPr>
              <w:pStyle w:val="Style17"/>
              <w:rPr/>
            </w:pPr>
            <w:r>
              <w:rPr/>
              <w:t>- поставить их на учет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оказать помощь обучающимся детям, нуждающимся в опеке и попечительств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заседаниях родительского комитет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 директора по УВР, социальный педагог, психол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районных совещаниях, семинарах для социальных педагого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дин раз в четвер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 директора по УВР, 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b/>
                <w:bCs/>
              </w:rPr>
              <w:t>Проведение профилактических бесед о правилах поведения в каникулярное время на тему:</w:t>
            </w:r>
            <w:r>
              <w:rPr/>
              <w:t xml:space="preserve"> «Ответственность несовершеннолетних за правонарушения и преступления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м. директора по УВР, социальный педагог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дин 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ставление плана работы социального педагога школ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ставить документацию:</w:t>
            </w:r>
          </w:p>
          <w:p>
            <w:pPr>
              <w:pStyle w:val="Style17"/>
              <w:rPr/>
            </w:pPr>
            <w:r>
              <w:rPr/>
              <w:t>- список учащихся, состоящих на ВШК;</w:t>
            </w:r>
          </w:p>
          <w:p>
            <w:pPr>
              <w:pStyle w:val="Style17"/>
              <w:rPr/>
            </w:pPr>
            <w:r>
              <w:rPr/>
              <w:t>- список учащихся из неблагополучных семей;</w:t>
            </w:r>
          </w:p>
          <w:p>
            <w:pPr>
              <w:pStyle w:val="Style17"/>
              <w:rPr/>
            </w:pPr>
            <w:r>
              <w:rPr/>
              <w:t>- список учащихся из многодетных семей;</w:t>
            </w:r>
          </w:p>
          <w:p>
            <w:pPr>
              <w:pStyle w:val="Style17"/>
              <w:rPr/>
            </w:pPr>
            <w:r>
              <w:rPr/>
              <w:t>- список детей-сирот;</w:t>
            </w:r>
          </w:p>
          <w:p>
            <w:pPr>
              <w:pStyle w:val="Style17"/>
              <w:rPr/>
            </w:pPr>
            <w:r>
              <w:rPr/>
              <w:t>-список детей-инвалидов;</w:t>
            </w:r>
          </w:p>
          <w:p>
            <w:pPr>
              <w:pStyle w:val="Style17"/>
              <w:rPr/>
            </w:pPr>
            <w:r>
              <w:rPr/>
              <w:t>- социальный паспорт классов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паспорт школы (статистические данные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ый педагог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 работы за прошедший учебный год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 директора по УВР, 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новка воспитательных задач на следующий учебный год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 директора по УВР, социальный 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 за летним отдыхом учащихся, состоящих на ВШК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5:00Z</dcterms:created>
  <dc:creator>Методист</dc:creator>
  <dc:description/>
  <cp:keywords/>
  <dc:language>en-US</dc:language>
  <cp:lastModifiedBy>м</cp:lastModifiedBy>
  <cp:lastPrinted>2014-01-22T14:46:00Z</cp:lastPrinted>
  <dcterms:modified xsi:type="dcterms:W3CDTF">2014-12-08T12:35:00Z</dcterms:modified>
  <cp:revision>3</cp:revision>
  <dc:subject/>
  <dc:title>План работы социального педагога</dc:title>
</cp:coreProperties>
</file>