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ое планирование  по русскому языку в 5 класс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бная и методическая литература: учебник «Русский язык», 5класс. Т.А.Ладыженская, М.Т.Баранов и др.,М., Просвещение,2005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тодическое пособие «Уроки русского языка в 5 классе», Г.А.Богданова, 2005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168"/>
        <w:gridCol w:w="2112"/>
        <w:gridCol w:w="2112"/>
        <w:gridCol w:w="2113"/>
        <w:gridCol w:w="211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,с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уро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зн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формы рабо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зад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, опережающие зн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 учебни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 учеб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, памятки, условные зна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человек. Язык и речь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щ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его единиц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язы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Стили реч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тилей реч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в начальных классах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изводить морфемный разбо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л, буква, дефи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проблемная ситу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учной реч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оверяемых и непроверяемых безударных гласны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ой ситу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оверяемых согласных в корн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, звуки гласные и согласн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с трудными слов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ое правил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произносимых согласных в корне сло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орфограм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и,а,у после шипящи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ящие, слова-ис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ый текст по тем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е ь и 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, разделительные зна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по рисунк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 написание предлог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 и пристав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Текст. Обучающее излож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злагать текс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орфографических и пунктуационных ошиб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. Глаго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с использованием нареч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признаки глагол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ся и –ться в глагола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глагол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спряжение глаго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окончания глагол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глаголов, спряж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, падеж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е навы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от существительных в роде, числе, падеж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дочётов выразительности реч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, число и падеж прилагательны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связи предлож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Сочинение по картине Пласто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епродукция картин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 речи при создании собственного текс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Тема текста, основная мыс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кие и широкие тем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очи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текст, определять тему и основную мыс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, орфограмм 1-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зачётную карточк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 по контрольным вопрос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. Пунктуация. Культура речи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. Пунктуац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синтаксиса, знаки препин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и зависимые слова, связь сл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осочетаний по рисунк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словосочет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словосочет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основа пред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я, единица язы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основа пред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Сжатое излож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, основная мыс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выделение главно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цели высказывания. Восклицательные предложе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дительные, вопросительные, повествовательные, восклицательн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ы, формулирование вывод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ста устно с использованием этих сл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ные слова и выра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Сочинение на свободную тем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очи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чи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орфографических и пунктуационных ошиб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предложения. Главные члены предложения. Подлежаще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осно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работа с текст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уем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осно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грамматическую основу, давать характеристику предложени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е между подлежащим и сказуемы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новки тир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актику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остранённые и распространённые предложения. Второстепенные члены предло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и второстепенные чле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днородными члена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ельные союзы, схем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члены пред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предложениях с однородными члена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ая перед союзом 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с использованием однородных член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бращения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тельная интонац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со словом в разной рол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Письм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, обращ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исать письм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простого предло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збо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учной реч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оизводить синтаксическ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бо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Сочинение по картин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художнике Решетников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ние материала для сочи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чи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онный разбор простого предло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предло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учной реч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графически объяснять правил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ложные предло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основа, средства связи (союзы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по схема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схемы, различать простые и сложные пред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сложного предло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учной реч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Заглавие, основная мысль текс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вязным текст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ой анализ текс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речь. Диало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прямой речи и слов авто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работа с учебник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составление предложений по схема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с использованием диалог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по теме «Синтаксис. Пунктуация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учной реч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чётной карточ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. Орфоэпия. Графика. Орфография. Культура речи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. Гласные зву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мы, сильная и слабая позиц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по схем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онные чередования гласных и согласных. Согласные твёрдые и мягки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транскрибировать сло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Повествование. Обучающее изложение с элементами опис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вование, опис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синоним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, умение излага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онкие и глух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вонких и глухих согласных, сонорн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звуков как средства выразитель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, алфави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, каллиграф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ё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, расположение слов в алфавитном порядк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Описание предмета. Сочинение-опис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существительных и прилагательны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чинения-опис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мягкости согласных с помощью мягкого зна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согласн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вязного текс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ный диктан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ая роль букв е,ё,ю,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букв для смяг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 и раздел языкозн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сительные норм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разбор сло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учной реч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по теме «Фонетик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чё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чётной карточ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Сочинение-описание предме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картине Машкова «Натюрморт с маками и василькам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. Культура реч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 лексическое зна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, лексиколог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овые словар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ые и однозначные сло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вязным текст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 рассуждение в повествован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и переносное значение сл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ное зна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ленный диктан</w:t>
            </w:r>
            <w:r>
              <w:rPr/>
              <w:t>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ним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нимы и многозначные сло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ё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омонимов в художественной литератур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ё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синонимов в текст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Сочинение-описание пейзажа по картин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 И.Грабаря «Февральская лазурь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м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решение проблемной ситу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басен и сказо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римеров по тем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по теме «Лексик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материа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учной реч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чётной карточ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Подробное излож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текста Паустовского «Первый снег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ика. Орфография. Культура реч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а - наименьшая значимая часть слова. Изменение и образование сло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а, однокоренные сло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. Основа сло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и грамматическое значение сло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Сочинение по личным впечатления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, разговорный сти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написание сочи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пись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 и омонимичные кор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решение проблемного вопро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екста-рассуж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Рассужд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 как значимая часть сло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едеятельностная технолог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овых сл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написание с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иставки, антонимичные, синонимичные пристав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центрическая технолог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Выборочное изложение по тексту В.Песко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главное, ключевые сло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излож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звуков. Беглые гласн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онные черед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едеятельностная технолог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морфе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лые, варианты морфе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 тип, стиль реч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 сло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предложений в текст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и согласных в приставка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навательные признаки орфограм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вязной научной реч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з,с на конце приставо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, парные звуки, сильные и слабые пози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центическая технолог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переска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-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,а в корнях –лаг- -лож-, -раст- - -рос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мето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ст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,ё после шипящих в корн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 запомин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ы-и после 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в роли учит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по теме «Морфемик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вязной научной речи, зачё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чётных карточе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е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онные навы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навательные признаки орфограмм и пунктограм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слов по виду орфограм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Сочинение-описание по картине Кончаловского «Сирень в корзин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, изобразительно-выразительные сред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атериалы к сочинени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чи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. Орфограф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и служебные части реч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, числительное, местоим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й таблицы, работа с учебник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-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 как часть реч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, морфологические признаки существительны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едеятельностная технолог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в форме рассуж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вязной научной реч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Доказательства в рассужде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, доказательства, выв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ый переска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воего рассужд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одушевлённые и неодушевлённ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едеятельностная технолог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исун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, имя и его наз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-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собственные и нарицательн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и нарицательные, кавыч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о-орфографическая рабо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Сжатое изложение по прит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. Пермя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 «Перо и чернильниц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ключать в повествование элементы рассуж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мени существительн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збора, умение различать обращение и подлежаще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вязной научной реч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ён существительны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ы существительны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дбирать слова, развитие словарного запа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, которые имеют форму только множественного чис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числа существительны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едеятельностная технолог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, которые имеют форму только единственного чис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чис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едеятельностная технолог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ческая рабо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, подготовленный диктан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склонения имён существительны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клонения и р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едеятельностная технолог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склон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 имён существительны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адеж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мы, слова в переносном значении, их роль в текст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едлог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-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падежных окончаниях существительных в единственном чис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адеж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, сх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лов заглавие и наз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ческих и пунктуационных навыков, выявление пробелов в знания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Излож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анализ, метафо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излож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е и пунктуационные навы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-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е число имён существительны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числа. паде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о-орфографическая, орфоэпическая рабо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-ё после шипящих и ц в окончаниях существительны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ы, опознавательные признаки орфограм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едеятельностная технолог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рабо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по теме «Имя существительно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материа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научной реч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Сочинение по картине Г.Нисского «Февраль. Подмосковь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атериалы, обогащение реч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чи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ческих и пунктуационных навы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-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 как часть реч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признаки, определение прилагательн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центрическая технолог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илагательных в реч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-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падежных  окончаниях прилагательны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вязной научной реч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рабо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Описание животн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чи: опис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излож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излож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-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е полные и кратк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прилагательн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едеятельностная технолог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кратких прилагательных в реч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кратких прилагательны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. Описание животного на основе его изображе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и-анималисты, аквар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картин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чи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ный и художественный сти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мени прилагательн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признаки прилагательны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вязной научной реч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разбо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Сочинение «Как я испугался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вование, опис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чи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чётной карточ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ческих и пунктуационных навы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Художественное описание животного на основе наблюд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черновиками, устранение недостат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чи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-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как часть реч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существительных, прилагательных и глагол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тельная характеристика частей реч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глаголов в реч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признаки глаго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-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 глагола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 с глаголами, глаголы-ис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центрическая технолог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рабо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-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речи. Расска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– вид повеств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устному рассказу, компози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стного рассказ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-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ённая форма глаго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ённая форма, оконч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центрическая технолог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глаголов в разных стилях реч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рабо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-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–тся, -ться в глагола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й глаголов 3 лица и неопределённой форм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едеятельностная технолог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-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глаго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и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едеятельностная технолог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рисунка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рабо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-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е-и в корнях с чередование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, опознавательные призна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мыследеятельностная технолог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Невыдуманный расска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чи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-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и его анали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е и пунктуационные навы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глаго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реме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наблюдение, выво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ее врем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врем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ее врем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-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едеятельностная технолог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-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спряжение глаголов с безударным окончание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глаго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образ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ая научная речь-рассужд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Изложение по тексту «Шоколадный торт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-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после шипящих в окончаниях глаголов 2 лица единственного чис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навательные призна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-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времё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сочин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Создание спортивного репортажа по серии рисун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рабочего материала, репорта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исание сочи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по теме «Глагол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признаки глаго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чётной карточ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Сочинение по серии рисунков О.Попович «Не взяли на рыбалку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атериала к сочинени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чи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-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и его анали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е и пунктуационные навы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систематизация изученного в 5 класс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науки о язык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бобщающей таблиц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Сочинение на одну из предложенных те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чи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 в приставках и в корнях сл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навательные призна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 в окончаниях слов. Употребление ь,ъ. Раздельные написа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навательные призна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простом и сложном предложе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навательные призна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составление предложений по схема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9:54:00Z</dcterms:created>
  <dc:creator>Kompik</dc:creator>
  <dc:description/>
  <cp:keywords/>
  <dc:language>en-US</dc:language>
  <cp:lastModifiedBy>User</cp:lastModifiedBy>
  <dcterms:modified xsi:type="dcterms:W3CDTF">2014-11-27T11:31:00Z</dcterms:modified>
  <cp:revision>5</cp:revision>
  <dc:subject/>
  <dc:title>Тематическое планирование  по русскому языку в 5 классе</dc:title>
</cp:coreProperties>
</file>