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8770</wp:posOffset>
                </wp:positionV>
                <wp:extent cx="9338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776"/>
                              <w:gridCol w:w="976"/>
                              <w:gridCol w:w="3213"/>
                              <w:gridCol w:w="2323"/>
                              <w:gridCol w:w="2162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Тема   урок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Предполагаем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Домаш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 54 ч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РР – 11; КД – 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Русский язык – один из развитых языков мир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– один из развитых языков мир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содерж и структуру учебника. Различать пон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вит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разви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что язык является важн средст человеческого общения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(уст.),3(п); 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Повторение изуч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класс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2+3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нетика, орфоэпия, графика. Фонетический разбор слова. Орфография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орфограммы, изученные в 5 классе; предмет изучения фонетики, орфоэп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, тренировочные упражнения, выбороч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1,словарь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 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ы в слове. Морфемный разбор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 понятия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морфемный разбор слова; определять основную мысль текста, давать развёрнутые ответы на вопросы текс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, вопросы, тес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, словарь, №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ммы в приставках и корнях сл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 понятия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морфемный разбор слова; классифицир орфограммы и применять алгоритмы выбора верного напис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тренировочные упражнения, задания в печатной тетрад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, №16,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ти речи. Морфолог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 понятия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 морфологич разбор слова; определять принадлежность слов к различным частям речи по морфологическим признака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9, работа с учебником, распредел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, к.в. с.9, №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ммы в окончаниях сл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условия выбора орф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бирать орфогр; определять тип и стиль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ы, работа с текстом учебника, практику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, к.в. с.10, №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чевая ситуация, стили реч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тип и стиль  текста; знать об особенностях и стилевом своеобразии разговорной речи (рассказа); владеть навыками анализа композиционно-жанровых особенностей рассказ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вопросам,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ловосочетание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называются члены словосочетания; уметь отличать словосочетание от слова и предложения; самостоятельно составлять словосочетания по указанным схема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, к.в. с.12, №27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ое предложение. Знаки препинания в конце и внутри простого предлож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виды пунктуации в простых предл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характеризовать предложение по цели высказывания, по эмоциональной окраске, пунктуационно верно оформлять на письм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печатной тетради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,к.в.с.12; словарь, №3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е предложение. Знаки препинания в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общего и чем различаются  простые и сложные предложения, способы связи простых предложений в составе слож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делять грамматические основ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, 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, к.в. с.14; №3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95.3pt;mso-wrap-distance-left:9pt;mso-wrap-distance-right:9pt;mso-wrap-distance-top:0pt;mso-wrap-distance-bottom:0pt;margin-top:-25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776"/>
                        <w:gridCol w:w="976"/>
                        <w:gridCol w:w="3213"/>
                        <w:gridCol w:w="2323"/>
                        <w:gridCol w:w="2162"/>
                        <w:gridCol w:w="1401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  <w:t>Тема   урок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Предполагаем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Домашн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 54 ч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Р – 11; КД – 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Русский язык – один из развитых языков мир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– один из развитых языков мир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содерж и структуру учебника. Различать понят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вит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азвит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что язык является важн средст человеческого общения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с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(уст.),3(п); 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Повторение изучен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класс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2+3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нетика, орфоэпия, графика. Фонетический разбор слова. Орфография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орфограммы, изученные в 5 классе; предмет изучения фонетики, орфоэп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, тренировочные упражнения, выбороч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1,словарь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 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емы в слове. Морфемный разбор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 понятия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морфемный разбор слова; определять основную мысль текста, давать развёрнутые ответы на вопросы текст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, вопросы, тес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, словарь, №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ммы в приставках и корнях сл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 понятия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морфемный разбор слова; классифицир орфограммы и применять алгоритмы выбора верного напис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тренировочные упражнения, задания в печатной тетрад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, №16,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и речи. Морфологический разбор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 понятия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 морфологич разбор слова; определять принадлежность слов к различным частям речи по морфологическим признака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9, работа с учебником, распределите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, к.в. с.9, №2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ммы в окончаниях сл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условия выбора орфограм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бирать орфогр; определять тип и стиль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ы, работа с текстом учебника, практику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, к.в. с.10, №2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чевая ситуация, стили реч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тип и стиль  текста; знать об особенностях и стилевом своеобразии разговорной речи (рассказа); владеть навыками анализа композиционно-жанровых особенностей рассказ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вопросам, 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овосочетание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называются члены словосочетания; уметь отличать словосочетание от слова и предложения; самостоятельно составлять словосочетания по указанным схема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, к.в. с.12, №27,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ое предложение. Знаки препинания в конце и внутри простого предлож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виды пунктуации в простых предло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характеризовать предложение по цели высказывания, по эмоциональной окраске, пунктуационно верно оформлять на письм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в печатной тетради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,к.в.с.12; словарь, №3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е предложение. Знаки препинания в сложном предложени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общего и чем различаются  простые и сложные предложения, способы связи простых предложений в составе сложн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делять грамматические основ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, графически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, к.в. с.14; №3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8770</wp:posOffset>
                </wp:positionV>
                <wp:extent cx="93389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776"/>
                              <w:gridCol w:w="976"/>
                              <w:gridCol w:w="3213"/>
                              <w:gridCol w:w="2323"/>
                              <w:gridCol w:w="2162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таксический и пунктуационный разбор предлож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и уметь  производить синтаксический и пунктуационный разбор простого и сложного предложени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, учить план синтаксического разбора; №3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ямая речь. Диалог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становку знаков препин при прямой речи и диалоге; глаг, ввод пр реч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 границы пр речи и слов автора; строить предложения с прямой речью по указанным схема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9, к.в. с.17, №4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Текст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пределение текста; смысловые типы текс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текст из указа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бесед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0, правило; №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или речи. Официально-деловой стиль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фициально-деловой стил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илевые черты, сферу употреб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особенности данного стиля; отличать от других стиле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бесед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1, определение с.21; №5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ическими и пунктуац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словарные сло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рфограммы и пунктогр изученных т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контрольную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,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 повторить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4+4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 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по лексике в 6 класс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 лексич понятия; понятие о лексическом и грамматич значении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 значение многозначного слова, отличать омонимы от многозначных сл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практику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2, определение; правило; словарь; №5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ксикография. Словари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изучает лексикограф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льзоваться словаря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о словарями. практику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 повторить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употребительные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такое общеупотребит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 находить общеупотребит и необщеупотреб слова, объяснять их значение и уместность употребл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беседа.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4,определение; словарь;  №6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 2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очинение по картине А.М.Герасимова «После дожд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композиционно-жанровое своеобразие  и особенности текста-описания (сочинение-опис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тему, основную мысль текста, создав текст на задан тем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;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ессионализмы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пределение профессионализмов, сферу их употребл. Уметь находить професс в словаре, составл с ними предлож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беседа, тренинг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5, правило; словарь; №6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алектизмы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иалект, диалектная реч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то диалектизмы часто употреб в текстах худож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диал слова в словаре; составлять с ними предлож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беседа, тес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6, правило; №75 (2-3 предлож ответить на вопрос, что заинтересовало В.И.Даля в речи ямщика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жатое изложение по тексту  М.Булатова и В.Порудоминского (упр.75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лан, определять тип и стиль текста, самостоятельно редактировать  текст, сжато излагать текс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словарные сло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95.3pt;mso-wrap-distance-left:9pt;mso-wrap-distance-right:9pt;mso-wrap-distance-top:0pt;mso-wrap-distance-bottom:0pt;margin-top:-25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776"/>
                        <w:gridCol w:w="976"/>
                        <w:gridCol w:w="3213"/>
                        <w:gridCol w:w="2323"/>
                        <w:gridCol w:w="2162"/>
                        <w:gridCol w:w="1401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ческий и пунктуационный разбор предлож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и уметь  производить синтаксический и пунктуационный разбор простого и сложного предложени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, учить план синтаксического разбора; №3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ямая речь. Диалог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становку знаков препин при прямой речи и диалоге; глаг, ввод пр реч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 границы пр речи и слов автора; строить предложения с прямой речью по указанным схема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9, к.в. с.17, №4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Текст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пределение текста; смысловые типы текс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текст из указанных предложени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бесед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0, правило; №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или речи. Официально-деловой стиль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фициально-деловой стил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тилевые черты, сферу употреб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особенности данного стиля; отличать от других стиле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бесед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1, определение с.21; №5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с грамматическим задани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ическими и пунктуац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словарные сло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рфограммы и пунктогр изученных т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контрольную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, словар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 повторить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4+4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 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по лексике в 6 класс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 лексич понятия; понятие о лексическом и грамматич значении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 значение многозначного слова, отличать омонимы от многозначных сл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практику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2, определение; правило; словарь; №5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ксикография. Словари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изучает лексикограф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льзоваться словаря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о словарями. практику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 повторить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употребительные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такое общеупотребит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 находить общеупотребит и необщеупотреб слова, объяснять их значение и уместность употребл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беседа.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4,определение; словарь;  №6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 2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чинение по картине А.М.Герасимова «После дожд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композиционно-жанровое своеобразие  и особенности текста-описания (сочинение-опис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тему, основную мысль текста, создав текст на задан тем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;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ессионализмы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пределение профессионализмов, сферу их употребл. Уметь находить професс в словаре, составл с ними предлож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беседа, тренинг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5, правило; словарь; №6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алектизмы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иалект, диалектная реч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то диалектизмы часто употреб в текстах худож литера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диал слова в словаре; составлять с ними предлож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беседа, тес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6, правило; №75 (2-3 предлож ответить на вопрос, что заинтересовало В.И.Даля в речи ямщика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жатое изложение по тексту  М.Булатова и В.Порудоминского (упр.75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лан, определять тип и стиль текста, самостоятельно редактировать  текст, сжато излагать текс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словарные сло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8770</wp:posOffset>
                </wp:positionV>
                <wp:extent cx="93389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776"/>
                              <w:gridCol w:w="976"/>
                              <w:gridCol w:w="3213"/>
                              <w:gridCol w:w="2323"/>
                              <w:gridCol w:w="2162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ргонизмы и эмоционально окрашенные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чины возникновения и устаревания жаргонизмов, сферу их употреб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жаргонизмы и эмоционально окрашены слова в тексте, определять их роль и значен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тренинг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17, 18; опред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(уст); 81(п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ревшие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торизмы, архаиз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их отлич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льзоваться словарём устаревших слов, находить устаревшие слова в текста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тренинг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19, правило; №8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ологизмы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еологизмы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ти пополнения словарного состава рус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неологизмы  в текстах; объяснять лексическое значение сл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с текстами, тренинг, работа со словарё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0, правило; словарь; №8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онно русские и заимствованные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сточники заимствова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заимствованные слова, определять, откуда они заимствованы, их лекс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тренинг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1, правило;  словарь; №95(диктант),  №9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разеологизмы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пределение фразеологизмов, знать, что фразеологизм может быть синонимом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фразеологизмы в словар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тренинг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2, 23  определение; правило; №101, 10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обобщение изученного в разделе «Лексика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лексические понятия; уметь пользоваться словаря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48, №10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по теме «Лексика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лексические понятия; уметь пользоваться словаря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 подгот.к контр. дикт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Лексика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ическими и пунктуационными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рфограммы и пунктограмм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п.1-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Словообразование и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8+4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 К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 и орфография. Повторение изученного в 5 класс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н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морфем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словоизменения, неизменяемость служебных частей речи и наречий; различать нулевое оконч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однокоренные слова и формы слова; производить морфемный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тренинг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24, правило; словарь; №11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4, правило; словар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1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Описание интерьер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терьер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 описании как смысл типе текста; структуру описания помещ. Уметь описывать и различать описание в худож и официал-деловом стиля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бесед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5, словарь; №1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способы образования слов в русском язык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способы образования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словообразоват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6, т.м. прочитать; №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6, повторить; №12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мология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ие сведения сообщаются в словарной статье этимологического слова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льзоваться этимологическим словарё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Этимологическим словарём, беседа по вопроса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7, №13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истематизация материалов к сочинению. Сложный план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б описании как смысловом типе текста; понят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ст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лож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лан; отличие прост плана от сложн. Уметь составлять сложный план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по вопросам, составление плана, выборочный пересказ текс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8, словарь; №136 (сочинение-описание «Моя комната»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-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кос- - -кас-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о чередовании, условиях выбора гла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-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ос- - -ка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слова с чередующ гласными, делать правильный выбор гласных, обознач услов этого выбор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, выборочный диктант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9, правило; №13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-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гор- - -гар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о чередов, условиях выбора гла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-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корня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ос- - -кас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слова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дующ гласными, делать правильный выбор гласных, обознач услов этого выбор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, выборочный диктант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0, правило; №15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ы –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 приставок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гла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ы –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 приставок. Уметь находить данную орфограмм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1, правило; №15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-46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е в пристав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выбор приставок завис от лексич знач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находить данную орфограмму; различать приста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ответ с лексич значение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, выбороч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32,правило; №15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2,правило; №15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удные случаи написания пристав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выбор приставок зависит от лексич зн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нах данную орфогр; различать п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пр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отв с лексич значением; в трудных случаях обр к сл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, выбороч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2,правило; словарь;  выучить трудные слова в рамочках;  №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едините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ложных слова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единительные глас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; условия выбора соединительных гласных в сложных слов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 прав на письм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объяснитель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3, правило; №168, 16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носокращённые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ложносокращённые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пособы их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 читать сл-сокр сл, опред, как они образ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4, правило; словарь; №175, 17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ный и словообразовательный разбор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ланы разборов, уметь производить морфем и словообраз разбор сл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, графический диктант, практику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5, №18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обобщение изученного в разделе «Словообразование и орфография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 понят раздела, уметь пользов словарями, выполнять морфемный и словообраз разбор сло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, диктант, к.в. с.76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24-35 повторить; к.в. с.76;  №19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Контрольный диктант с грамматическим заданием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ическ и пунктуационными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контрольную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ь работу над ошибка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 42 ч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РР –5 ; КД – 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Словообразование и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2Р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5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очинение по картине Т.Н.Яблонской «Утро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уктуру описания в худож стиле по карти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текст-описание по картин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 по картин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Морфология и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21+1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57-5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торение изученног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асс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морфологические признаки существительного; его роль в предложении; род, число, падеж, типы склонения существительн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беседа по вопросам, работа в печатной тетрад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6, правило; №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36, правило; №200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. Склонение имён существительных. Падежные окончания существительных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ия, -ий, -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ьное определение падежа; склонение существительных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ия, -ий, -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емный сосав данных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авить падеж вопрос к сущ; правильно употреб предлоги с падеж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6, правило; словарь; №201(п), 204(уст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6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склоняемые существительные. Бу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е существитель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м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 особ измен разносклон существ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объяснять условия выбора гласных в оконч сущ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–мя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ктант (№209), объяснитель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7-38; правило с.84, определения; словарь; №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7-38; правило с.84, определения; словарь; №2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6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клоняемые имена существительные.  Род несклоняемых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несклон сущ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употреб в речи несклон сущ; опред род нескло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9, т.м. учить; №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0, № 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39,40 повторить; №22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на существительные общего род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ущ общ р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соглас прилаг и глаг в форме прош вр с сущ  общего род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1, т.м.; словарь; №23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6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производить морфологический разбор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,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2, план морфологического разбора; №23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6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дготовка к сочинению по личным наблюдениям «Первый раз в музее» (упр. 236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одбирать и систематиз материал, грамотно излаг свои мысли на задан тему. Знать о врем единстве в повествован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6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слитного и раздельного на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босновывать слитное и раздельное напис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ый диктант, выборочный диктант, тес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3, правило; №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3, правило повторить; словарь;  №2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0-7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щик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бук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в суффик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щ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сопоставлять произношение и написание  сущ с су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-щик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ый диктант, выборочный диктант, тес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44, правило, словарь; №24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4, правило, словарь; №250(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е в суффикс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суффик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е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–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употреблять и правильно писать имена сущ  с уменьш-ласкат суффикс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45, правило;  №252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-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 шипящих в суффиксах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гла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 шип в суф сущ. Уметь определять значение суффиксов; обозначать условия выбор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6, правило; №25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4-7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орфограммы, изученные в разд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ладеть  навыками изученных орфограм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, тест, контрольные вопросы  с.103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в с.103; №26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 с.103;  словарь;  №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о написания основных орфограм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 к контр диктанту; п.36-46; №266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 орфограф и пунктуационными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контрольную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мя 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6+2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79-8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5 классе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морфол признаки прилагат, его синт роль в предлож. Уметь находить прилаг в тексте, устанавл их связь с сущес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объяснительный диктант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47, правило; словарь; №27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7, правило; словарь; №27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исание природ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структуру описания как типа речи;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йзажная зарис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 текст-опис пейзажа, использ худож-изобрази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8, словарь; №28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82-8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 сравнения прилага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щ признак образов степеней сравнения, общее правило. Уметь находить прилаг  в срав  и превосх  степени, определять их роль в предложен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о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9, определения с.111, словарь; №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49,определения с.111, словарь; №28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8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ы имён прилагательных по значению. Качествен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качеств прил, их знач. Уметь находить качественные прилаг в тексте, подчёрк их как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, работа с текстами,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0, определение; словарь; №29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сительные  прилагательны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относит прил, их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разряд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ный диктант, упражнения с текст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1, определение; словарь;  №29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8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тяжательные прилагательные с суффикс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и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  притяж прилаг, их 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разряд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ороч диктант, упражнения с текстом, объяснит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2, определения; №3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8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тяжательные прилагательные с суффикс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ин(-ын), -ов(-ев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собенности притяж прилагательных с суффикс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ин(-ын), -ов(-ев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2, №29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8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рядок морфологического разбора имени прилагательного и уметь его производит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3,порядок разбора; №30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89-9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илагательны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на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рила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 прим правил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, работа с текстами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54, правило; №3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4, правило; №3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91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 шипящи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а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условия выбора глас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 шипящих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ах прилагательных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задания в печатной тетрад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5, правило; №31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9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-описание по картине Н.П.Крымова «Зимний вечер»  (№315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уктуру описания как типа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текст-описани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-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93-9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а и две бук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суффиксах прилагательных. Образование прилагательных  с помощью суффик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н-,-онн-, -енн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равило напис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нн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уффикса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оизводить морфемный анализ сло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56, правило, словарь; №319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6, правило, словарь; №3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9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Контрольный диктант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ическими и пунктуационными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ктант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9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рфограммы и пунктограммы  изученных те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 над ошибками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 64 ч.,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РР –10 ; КД – 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мя прилаг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2+2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ние прилагательных с помощью суффикс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ин-, -ан-, -ян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смысловые значения суффик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ин-, -ан-, -ян-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текстами, учебником, объясните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6, №325; сло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6, №326;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ичение на письме суффиксов прилага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ск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б образовании с помощью суффик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-ск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различать на письме суффик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-ск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объяснительный диктант, выбороч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.57, правило; словарь; №3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.57, правило; словарь; №32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1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исное и слитное написание прилага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пособы образования сложных прилагательных; условия употребления суффикса в слож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сложные прилагательны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яснительный диктант; работа с учебник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58, правило; словарь; №3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8, правило; словарь; №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8, правило; словарь; №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сновные орфограммы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.в. с. 135; №3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 135; №33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6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-описание «Произведения народного декоративн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№343, 344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уктуру описания предм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скрывать тему  и основную мысл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исать сочин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8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а  написания основных орфограм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 к контр дикт; повторить п.47-58; №34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ическими и пунктуац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рфограммы и пунктограммы по тем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Имя числ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18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1-11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 числ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морфол признаки числит, его общее значение, синт роль в предлож. Уметь находить числительные в тексте; правильно читать числительные; употреблять их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работа с тексто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59, определение, правило; №3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59, определение, правило; №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, сложные и состав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различия простых и составных числ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пр и сост числит; подчёркивать прост числит как члены предлож; опред падежи числительны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0, определение; словарь; №35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гкий знак на конце и в середине числи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оение сложных числительных, правило напис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конце и в середине числи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 состав и слож числит, правильно писать и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елительный диктант, работа с учебнико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1, правило; словарь; №35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ы количественных числительны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азряды колич числ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их в тексте, определять разряд, синтакс роль в предложен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2, т.м. читать; словарь; №35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6-11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ительные, обозначающие целые числ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обенности склон числит, обозн целые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числит в тексте, опред их разряд, правильно писать и употреб падеж формы колич числит, заменять цифры слов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3, правило; словарь; №3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3, правило; словарь; №36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18-11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ыборочное изложение (упр.366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 границы текста для выбор пересказа, продум его компози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еред содерж текст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зложения. 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б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функции, составе, особенностях склонения дробных числит. Уметь определять дроб числи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, выбороч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4, определение; №36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1-12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ирательные числительны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знач собират числит, их образование, особ сочет с сущ. Уметь правильно употреблять собирательные числительные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5, т.м. читать; определение; №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5, определен; №37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3-12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 изм порядк числит, согласов их с сущ, назнач в речи. Уметь разгранич колич и порядковые числ, использ их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ы, взаимопроверка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6, определен, №3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6, определен, №3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5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числительног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производить морфологический разбор числительного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7, порядок разбора; №38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1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Имя числительно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морфолог категории числ. Уметь правильно употреблять числительные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вопросы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156; №3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а написания  основных орфограмм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 к контроль  диктанту; п.59-67;  №38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ическими и пунктуационными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 к контр. словар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Местоим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21+6 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1-132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имен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соотнесённости местоим с грамматич имен; об употреб местоим для связи предлож в тексте, цепн связи, о связи с СП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местоим в тексте и опред их роль, правильно употреб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68, т.м.; правило; №39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8, т.м.; правило; №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истему лич местоим, их морфол признаки, синт роль, особенности их скл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употреб личные местоимения в речи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9, определен; выучить лич местоим; №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69, определен; выучить лич мест; №4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ное местоим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себ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 лексическом знач и особенностях склон ме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еб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ть употреблять местои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еб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ужн форме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0, определение; №40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ассказ по сюжетным картинка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структуру рассказа по картин. Уметь вести расска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-го лица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,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вопрос местоим, их назнач в речи. Уметь употр в речи вопросит местоимения с учётом их склонения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1; выучить вопросительные местоимения;  №40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нос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тносит местоим, их употреб в речи; союзные слова. Уметь различать  относит и вопросит мест; находить относит мест в сложных предложениях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проблемные вопрос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2, определение; словарь;  выучить относительные местоимения; №41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-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9-140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пределён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 отличит признаках неопред мест, образов, напис. Уметь находить неопред мест, объяснять их синтаксическую роль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73, определ; правило; выучить н.м.; №4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3, определ; правило; выучить н.м.; №4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41-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иц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, как образ и измен отриц мест. Уметь распознавать приста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и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трицательных местоимениях; правильно писать отриц мест с предлог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я, анализ упражнения, практику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74, определ; правило; выучить отр.м.; №425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4, определ; правило; выучить отр.м.; №4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43-14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тяж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тяжательные местоимения, их скло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личные и 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75, определение; выучить пр.м.; №433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5, определение; выучить пр.м.; №43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суждение  (упр.436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иповую структуру сочинения-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роить текст-рассуж с использ языковых явлени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-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за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 указательных местоимениях, их значении, употреблении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в тексте указ мест, использов их как средст связи предл в тексте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7, определение; словарь; №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7, определение; словарь; №44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ительные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б определ местоим, их употреблении в речи, морфол призн, синт ро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в тексте определит местоимения, использовать их 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8, определение; выучить опр. мест.; №446; 44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цензирование сочинени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текста-рассказа, его стилистически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созданные текст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нзирование рабо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местоимен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производить морфологический разбор местоим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79, план морфологического разбора; №44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-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-рассуждение по картине Е.В. Сыромятниковой «Первые зрители» (упр.450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типовую структуру соч-рассужд по карти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троить текст-рассуждение по картин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ь рабо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й. Работа над ошибками. Повторение по теме «Местоимени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 разряды мест; осн морф. признаки. Уметь прав употр местоим. разн. разрядов,  морфологический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вопросы с.183;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 183-184; №452,  4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 183-184; №45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6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Местоимение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. и пунктуационными навыкам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57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контрольную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ся к словарному диктант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3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-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о глаголе  в 5 класс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ранее известные признаки глаго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именять полученные знания на практике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,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0, правило; №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0, правило; №46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инитив. Спряжение глагол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нфинитив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уффиксы инфинити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0, правило;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четверть – 44 ч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из них   РР –8 ; КД –2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8"/>
                                      <w:szCs w:val="28"/>
                                    </w:rPr>
                                    <w:t>Глаг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22+6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1 КД 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корней с чередовани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а сл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; способы образов форм слов различных частей речи, черед. гласн. звуков в кор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исать корни с чередованием; отличать слова сложным чередов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0, словарь; №46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2-163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чинение-рассказ по сюжетным картинкам с включ готового текста (упр.465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структуру рассказа по картин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здавать рассказ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ить работу над сочинением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спрягаемые глагол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 разноспряг глаголах; об особ спряж гла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т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исать в разноспрягаемых глаголах окончания, употреблять и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учебнику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1, №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1, №47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ы переходные и непереходны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лаголы переходные и непереходны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лич признаки переходн глагола. Уметь определять переходность глагола, возвратность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по учебнику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82, определение; №47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2, определение; №48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лонение глаголов. Изъявительное наклонени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наклонен глаголов; изменении глаголов изъявит накл. Уметь правильно употреблять глаголы изъявительного наклонения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3, правило; словарь; №483(п), 484(уст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Изложение  близкое к тексту «Витькина гайка»  (упр.484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обенности изложения, близкого к тексту. Уметь употреблять тему, основн мысль текста, составлять план излож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овное наклонени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как образуются и изменяются формы условного наклонения, что обозначаю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находить глаголы условного наклон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проблемные зада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84, правило; №486, 49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4, правило; №4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елительное наклонение глагол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понятие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овелительное наклонени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, образ и изменение, употр форм гл в пов на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исать глаголы в повелительном наклонении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, практикум, тренировочные упражнения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5, правило; №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5, правило; №49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ие глаголов в повелительном наклонении и глаголов в форме будущего време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ем различаются глаголы изъявительного и повелительного накло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глаголы изъявительного и повелительного наклонени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5, с.200 правило; №49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отребление наклонени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 роли наклонений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определять наклонение глагол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86, словарь; 5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6, словарь; 509, 5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9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личные глагол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безличных глагола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х лексич значении, форме употреб. Уметь отличать безлич гл от лич, употреб безличные глаголы в реч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практикум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7, правило; №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7, правило; №5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и уметь производить морфологический разбор глагол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88, план  разбора; №5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Рассказ на основе услышанног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текста, особенности текста-рассказа;  композицион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составлять план сочине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писание гласных в суффиксах глаголо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ть способ действия при выборе гласных в суффикс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–ова-(-е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–ива-(-ыва-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способом действия при выборе гласных в суффиксах глаголо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,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.90, правило; словарь; №5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90, правило; словарь; №5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орфограммы глагола; основные морфологически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правильно применять изученные орфограмм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вопросы, 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212-213; №5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в. с.212-213; №53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Контрольный диктант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орфографическими и пунктуационными навыками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рфогр и пункто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контрольную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чить работу над ошибка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Повторение и систематизация изученног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классах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13+2Р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  <w:t>1КД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 науки о язык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в каких разделах науки о языке изучалось слово со стороны звучания, лексич значения, строения, образования, словоизменения, синт роли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лог, составление таблиц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сообщение по составленному плану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595.3pt;mso-wrap-distance-left:9pt;mso-wrap-distance-right:9pt;mso-wrap-distance-top:0pt;mso-wrap-distance-bottom:0pt;margin-top:-25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776"/>
                        <w:gridCol w:w="976"/>
                        <w:gridCol w:w="3213"/>
                        <w:gridCol w:w="2323"/>
                        <w:gridCol w:w="2162"/>
                        <w:gridCol w:w="1401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ргонизмы и эмоционально окрашенные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чины возникновения и устаревания жаргонизмов, сферу их употреб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жаргонизмы и эмоционально окрашены слова в тексте, определять их роль и значени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тренинг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17, 18; определ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(уст); 81(п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ревшие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торизмы, архаиз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их отлич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льзоваться словарём устаревших слов, находить устаревшие слова в текста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тренинг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19, правило; №8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логизмы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еологизмы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ти пополнения словарного состава русского язы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неологизмы  в текстах; объяснять лексическое значение сл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с текстами, тренинг, работа со словарё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0, правило; словарь; №8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онно русские и заимствованные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сточники заимствования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заимствованные слова, определять, откуда они заимствованы, их лексическое значени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тренинг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1, правило;  словарь; №95(диктант),  №9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разеологизмы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пределение фразеологизмов, знать, что фразеологизм может быть синонимом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фразеологизмы в словар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тренинг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2, 23  определение; правило; №101, 10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обобщение изученного в разделе «Лексика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лексические понятия; уметь пользоваться словаря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48, №10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 по теме «Лексика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лексические понятия; уметь пользоваться словаря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 подгот.к контр. дикт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Лексика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ическими и пунктуационными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 с грамматическим задание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рфограммы и пунктограмм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п.1-1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ловообразование и орфография. Культура реч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8+4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 К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 и орфография. Повторение изученного в 5 класс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нят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морфем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словоизменения, неизменяемость служебных частей речи и наречий; различать нулевое оконч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однокоренные слова и формы слова; производить морфемный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тренинг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24, правило; словарь; №11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4, правило; словар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11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писание интерьер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терьер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 описании как смысл типе текста; структуру описания помещ. Уметь описывать и различать описание в худож и официал-деловом стиля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бесед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5, словарь; №12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способы образования слов в русском язык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способы образования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словообразоват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6, т.м. прочитать; №1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6, повторить; №12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мология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ие сведения сообщаются в словарной статье этимологического слова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льзоваться этимологическим словарё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Этимологическим словарём, беседа по вопроса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7, №13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истематизация материалов к сочинению. Сложный план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б описании как смысловом типе текста; понят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ст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лож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лан; отличие прост плана от сложн. Уметь составлять сложный план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по вопросам, составление плана, выборочный пересказ текс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8, словарь; №136 (сочинение-описание «Моя комната»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-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кос- - -кас-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о чередовании, условиях выбора гласны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-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ос- - -ка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слова с чередующ гласными, делать правильный выбор гласных, обознач услов этого выбор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, выборочный диктант, работа с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9, правило; №13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-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гор- - -гар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о чередов, условиях выбора гласны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-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корня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ос- - -ка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слова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дующ гласными, делать правильный выбор гласных, обознач услов этого выбор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, выборочный диктант, работа с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0, правило; №15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ы –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 приставок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гласны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ы –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 приставок. Уметь находить данную орфограмм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1, правило; №15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-46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е в приставка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выбор приставок завис от лексич знач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находить данную орфограмму; различать пристав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и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ет с лексич значение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, выбороч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32,правило; №1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2,правило; №15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удные случаи написания приставо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выбор приставок зависит от лексич зн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нах данную орфогр; различать п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п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и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отв с лексич значением; в трудных случаях обр к сл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, выбороч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2,правило; словарь;  выучить трудные слова в рамочках;  №1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единитель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ложных слова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единительные глас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; условия выбора соединительных гласных в сложных слов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 прав на письм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объяснитель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3, правило; №168, 16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носокращённые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ложносокращённые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пособы их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 читать сл-сокр сл, опред, как они образ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4, правило; словарь; №175, 17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емный и словообразовательный разбор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ланы разборов, уметь производить морфем и словообраз разбор сл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, графический диктант, практику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5, №18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обобщение изученного в разделе «Словообразование и орфография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 понят раздела, уметь пользов словарями, выполнять морфемный и словообраз разбор сло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, диктант, к.в. с.76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24-35 повторить; к.в. с.76;  №19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 xml:space="preserve">Контрольный диктант с грамматическим заданием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ическ и пунктуационными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контрольную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ь работу над ошибкам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 42 ч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Р –5 ; КД – 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Словообразование и орфография. Культура реч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2РР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5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чинение по картине Т.Н.Яблонской «Утро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уктуру описания в худож стиле по карти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текст-описание по картин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 по картине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Морфология и орфография. Культура реч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21+1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57-5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торение изученного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асс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морфологические признаки существительного; его роль в предложении; род, число, падеж, типы склонения существительн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беседа по вопросам, работа в печатной тетрад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6, правило; №1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36, правило; №200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. Склонение имён существительных. Падежные окончания существительных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я, -ий, -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ьное определение падежа; склонение существительных 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ия, -ий, -и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емный сосав данных существи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авить падеж вопрос к сущ; правильно употреб предлоги с падеж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6, правило; словарь; №201(п), 204(уст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6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склоняемые существительные. Бук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е существительных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м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 особ измен разносклон существ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объяснять условия выбора гласных в оконч сущ на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–мя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ктант (№209), объяснитель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7-38; правило с.84, определения; словарь; №2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7-38; правило с.84, определения; словарь; №21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62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клоняемые имена существительные.  Род несклоняемых имён существи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несклон сущ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употреб в речи несклон сущ; опред род несклон существительных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, работа с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9, т.м. учить; №2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0, № 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39,40 повторить; №22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на существительные общего род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ущ общ ро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соглас прилаг и глаг в форме прош вр с сущ  общего род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1, т.м.; словарь; №23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6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имени существительног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производить морфологический разбор имени существительног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, работа с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2, план морфологического разбора; №23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6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готовка к сочинению по личным наблюдениям «Первый раз в музее» (упр. 236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одбирать и систематиз материал, грамотно излаг свои мысли на задан тему. Знать о врем единстве в повествован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68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существительны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слитного и раздельного на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существитель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босновывать слитное и раздельное написа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существительны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ый диктант, выборочный диктант, тес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3, правило; №2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3, правило повторить; словарь;  №2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0-7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щик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букв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в суффикс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щ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сопоставлять произношение и написание  сущ с суф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ч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-щик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ый диктант, выборочный диктант, тест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44, правило, словарь; №2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4, правило, словарь; №250(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е в суффикса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мён существи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суффикс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–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употреблять и правильно писать имена сущ  с уменьш-ласкат суффикс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45, правило;  №252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-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 шипящих в суффиксах существи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гласны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 шип в суф сущ. Уметь определять значение суффиксов; обозначать условия выбор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6, правило; №25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4-7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 «Имя существительно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орфограммы, изученные в раздел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ладеть  навыками изученных орфограм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, тест, контрольные вопросы  с.103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в с.103; №26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 с.103;  словарь;  №2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 по теме «Имя существительно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о написания основных орфограм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 к контр диктанту; п.36-46; №266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Имя существительно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 орфограф и пунктуационными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контрольную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6+2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79-8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5 классе по теме «Имя прилагательно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морфол признаки прилагат, его синт роль в предлож. Уметь находить прилаг в тексте, устанавл их связь с сущес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объяснительный диктант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47, правило; словарь; №2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7, правило; словарь; №27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исание природ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структуру описания как типа речи;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йзажная зарис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 текст-опис пейзажа, использ худож-изобразительные средст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8, словарь; №28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82-8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 сравнения прилага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щ признак образов степеней сравнения, общее правило. Уметь находить прилаг  в срав  и превосх  степени, определять их роль в предложен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о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9, определения с.111, словарь; №2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49,определения с.111, словарь; №28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8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ы имён прилагательных по значению. Качественные прилагательны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качеств прил, их знач. Уметь находить качественные прилаг в тексте, подчёрк их как члены предлож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, работа с текстами,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0, определение; словарь; №29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ельные  прилагательны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относит прил, их зна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разряд прилагательног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ный диктант, упражнения с текст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1, определение; словарь;  №29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8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тяжательные прилагательные с суффиксо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  притяж прилаг, их знач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разряд прилагательног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оч диктант, упражнения с текстом, объяснит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2, определения; №3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8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тяжательные прилагательные с суффикс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н(-ын), -ов(-ев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собенности притяж прилагательных с суффиксам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н(-ын), -ов(-ев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объясните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2, №29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8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 прилагательног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рядок морфологического разбора имени прилагательного и уметь его производит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3,порядок разбора; №30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89-9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рилагательны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на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рила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 прим правил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, работа с текстами, объясните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54, правило; №30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4, правило; №31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91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 шипящих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ах прилага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условия выбора гласны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 шипящих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ах прилагательных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задания в печатной тетрад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5, правило; №31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9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-описание по картине Н.П.Крымова «Зимний вечер»  (№315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уктуру описания как типа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текст-описани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-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93-9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а и две букв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суффиксах прилагательных. Образование прилагательных  с помощью суффикс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н-,-онн-, -енн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равило написа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н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нн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уффиксах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оизводить морфемный анализ сло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объясните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56, правило, словарь; №319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6, правило, словарь; №32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9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 xml:space="preserve">Контрольный диктант з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ическими и пунктуационными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ктант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9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рфограммы и пунктограммы  изученных те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а над ошибками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 64 ч., из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РР –10 ; КД – 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мя прилаг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2+2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9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е прилагательных с помощью суффиксов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н-, -ан-, -ян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смысловые значения суффик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н-, -ан-, -ян-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текстами, учебником, объясните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6, №325; сло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6, №326;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9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ичение на письме суффиксов прилага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ск-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б образовании с помощью суффикс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ск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различать на письме суффикс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ск-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объяснительный диктант, выбороч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.57, правило; словарь; №32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.57, правило; словарь; №32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1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фисное и слитное написание прилага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пособы образования сложных прилагательных; условия употребления суффикса в сложных прилага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сложные прилагательны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яснительный диктант; работа с учебник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58, правило; словарь;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8, правило; словарь; №3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8, правило; словарь; №3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Имя прилагательно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сновные орфограммы 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.в. с. 135; №33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 135; №33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6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-описание «Произведения народного декоративного творче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№343, 344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уктуру описания предм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скрывать тему  и основную мысл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исать сочин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8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а  написания основных орфограм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 к контр дикт; повторить п.47-58; №34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0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 по теме «Имя прилагательно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ическими и пунктуац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рфограммы и пунктограммы по тем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Имя числ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18+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1-11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числительное как часть реч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морфол признаки числит, его общее значение, синт роль в предлож. Уметь находить числительные в тексте; правильно читать числительные; употреблять их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работа с тексто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59, определение, правило; №34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59, определение, правило; №3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, сложные и составные числительны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различия простых и составных числитель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пр и сост числит; подчёркивать прост числит как члены предлож; опред падежи числительны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0, определение; словарь; №35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гкий знак на конце и в середине числи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оение сложных числительных, правило написан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конце и в середине числительно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 состав и слож числит, правильно писать и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еделительный диктант, работа с учебнико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1, правило; словарь; №35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ы количественных числительны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азряды колич числ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их в тексте, определять разряд, синтакс роль в предложен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2, т.м. читать; словарь; №35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6-11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ительные, обозначающие целые числ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обенности склон числит, обозн целые чис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числит в тексте, опред их разряд, правильно писать и употреб падеж формы колич числит, заменять цифры слов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3, правило; словарь; №3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3, правило; словарь; №36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18-11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ыборочное изложение (упр.366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 границы текста для выбор пересказа, продум его компози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еред содерж текст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зложения. 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бные числительны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функции, составе, особенностях склонения дробных числит. Уметь определять дроб числи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, выбороч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4, определение; №36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1-12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ирательные числительны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знач собират числит, их образование, особ сочет с сущ. Уметь правильно употреблять собирательные числительные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5, т.м. читать; определение; №3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5, определен; №37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3-12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ковые числительны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 изм порядк числит, согласов их с сущ, назнач в речи. Уметь разгранич колич и порядковые числ, использ их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ы, взаимопроверка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6, определен, №3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6, определен, №3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5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числительног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производить морфологический разбор числительного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7, порядок разбора; №38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1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Имя числительно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морфолог категории числ. Уметь правильно употреблять числительные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вопросы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156; №38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а написания  основных орфограмм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ирование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 к контроль  диктанту; п.59-67;  №38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ическими и пунктуационными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контрольный диктант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 к контр. словар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Местоим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21+6 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-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1-132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имение как часть реч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соотнесённости местоим с грамматич имен; об употреб местоим для связи предлож в тексте, цепн связи, о связи с СП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местоим в тексте и опред их роль, правильно употреб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68, т.м.; правило; №39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8, т.м.; правило; №3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истему лич местоим, их морфол признаки, синт роль, особенности их скл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употреб личные местоимения в речи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9, определен; выучить лич местоим; №3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69, определен; выучить лич мест; №4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ное местоимени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еб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 лексическом знач и особенностях склон мес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б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ть употреблять местои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б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ужн форме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0, определение; №40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ассказ по сюжетным картинка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структуру рассказа по картин. Уметь вести расска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-го лица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, 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итель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вопрос местоим, их назнач в речи. Уметь употр в речи вопросит местоимения с учётом их склонения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1; выучить вопросительные местоимения;  №40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носитель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тносит местоим, их употреб в речи; союзные слова. Уметь различать  относит и вопросит мест; находить относит мест в сложных предложениях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проблемные вопрос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2, определение; словарь;  выучить относительные местоимения; №41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39-140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пределён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 отличит признаках неопред мест, образов, напис. Уметь находить неопред мест, объяснять их синтаксическую роль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73, определ; правило; выучить н.м.; №4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3, определ; правило; выучить н.м.; №41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-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41-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ицатель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, как образ и измен отриц мест. Уметь распознавать приставк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и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трицательных местоимениях; правильно писать отриц мест с предлог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я, анализ упражнения, практику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74, определ; правило; выучить отр.м.; №425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4, определ; правило; выучить отр.м.; №43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43-14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тяжатель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тяжательные местоимения, их скло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личные и притяжательные местоимения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75, определение; выучить пр.м.; №433;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5, определение; выучить пр.м.; №43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уждение  (упр.436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иповую структуру сочинения-рассу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роить текст-рассуж с использ языковых явлени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-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затель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 указательных местоимениях, их значении, употреблении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в тексте указ мест, использов их как средст связи предл в тексте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7, определение; словарь; №4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7, определение; словарь; №44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ительные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б определ местоим, их употреблении в речи, морфол призн, синт ро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в тексте определит местоимения, использовать их 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8, определение; выучить опр. мест.; №446; 44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цензирование сочинени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текста-рассказа, его стилистические особ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созданные текст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цензирование рабо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местоимен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производить морфологический разбор местоим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79, план морфологического разбора; №44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-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-рассуждение по картине Е.В. Сыромятниковой «Первые зрители» (упр.450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типовую структуру соч-рассужд по карти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троить текст-рассуждение по картин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ь рабо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й. Работа над ошибками. Повторение по теме «Местоимени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 разряды мест; осн морф. признаки. Уметь прав употр местоим. разн. разрядов,  морфологический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вопросы с.183;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 183-184; №452,  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 183-184; №45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6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Местоимение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. и пунктуационными навыкам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57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контрольную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ся к словарному диктант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3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-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о глаголе  в 5 класс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ранее известные признаки глаго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именять полученные знания на практике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, работа с текстом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0, правило; №4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0, правило; №46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инитив. Спряжение глагол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нфинитив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уффиксы инфинити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0, правило;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четверть – 44 ч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из них   РР –8 ; КД –2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Глаг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22+6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 xml:space="preserve">1 КД  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корней с чередовани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а сл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пособы образов форм слов различных частей речи, черед. гласн. звуков в кор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исать корни с чередованием; отличать слова сложным чередов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0, словарь; №46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2-163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чинение-рассказ по сюжетным картинкам с включ готового текста (упр.465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структуру рассказа по картин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здавать рассказ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ить работу над сочинением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спрягаемые глагол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 разноспряг глаголах; об особ спряж глаг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ти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исать в разноспрягаемых глаголах окончания, употреблять и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учебнику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1, №4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1, №47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ы переходные и непереходны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лаголы переходные и непереходные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лич признаки переходн глагола. Уметь определять переходность глагола, возвратность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по учебнику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82, определение; №47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2, определение; №48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лонение глаголов. Изъявительное наклонени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наклонен глаголов; изменении глаголов изъявит накл. Уметь правильно употреблять глаголы изъявительного наклонения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3, правило; словарь; №483(п), 484(уст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Изложение  близкое к тексту «Витькина гайка»  (упр.484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обенности изложения, близкого к тексту. Уметь употреблять тему, основн мысль текста, составлять план излож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ное наклонени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как образуются и изменяются формы условного наклонения, что обозначаю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находить глаголы условного наклон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проблемные зада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84, правило; №486, 4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4, правило; №4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елительное наклонение глагол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понятие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велительное наклонение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, образ и изменение, употр форм гл в пов нак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исать глаголы в повелительном наклонении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, практикум, тренировочные упражнения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5, правило; №4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5, правило; №496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ие глаголов в повелительном наклонении и глаголов в форме будущего време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ем различаются глаголы изъявительного и повелительного наклон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глаголы изъявительного и повелительного наклонени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5, с.200 правило; №49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е наклонени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 роли наклонений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определять наклонение глагол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86, словарь; 5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6, словарь; 509, 51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9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личные глагол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безличных глаголах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х лексич значении, форме употреб. Уметь отличать безлич гл от лич, употреб безличные глаголы в реч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практикум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7, правило; №5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7, правило; №51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ческий разбор глагол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и уметь производить морфологический разбор глагол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88, план  разбора; №518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Рассказ на основе услышанног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текста, особенности текста-рассказа;  композиционные призн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составлять план сочине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писание гласных в суффиксах глаголо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ть способ действия при выборе гласных в суффикса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–ова-(-ев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–ива-(-ыва-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пособом действия при выборе гласных в суффиксах глаголо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,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.90, правило; словарь; №52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90, правило; словарь; №5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по теме «Глагол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орфограммы глагола; основные морфологические призн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правильно применять изученные орфограмм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вопросы, 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212-213; №5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в. с.212-213; №53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Контрольный диктант по теме «Глагол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орфографическими и пунктуационными навыками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рфогр и пунктог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контрольную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чить работу над ошибкам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Повторение и систематизация изученного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классах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13+2Р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  <w:t>1КД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 науки о язык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в каких разделах науки о языке изучалось слово со стороны звучания, лексич значения, строения, образования, словоизменения, синт роли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лог, составление таблиц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ное сообщение по составленному плану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18770</wp:posOffset>
                </wp:positionV>
                <wp:extent cx="9338945" cy="4977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776"/>
                              <w:gridCol w:w="976"/>
                              <w:gridCol w:w="3213"/>
                              <w:gridCol w:w="2323"/>
                              <w:gridCol w:w="2162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фография. Орфографический разбор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основные типы орфограмм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 диктант, выборочный диктант, контр вопрос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нктуация. Пунктуационный разбор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авила постановки знаков препинания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ировочные упражнения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онятия о лексическом и грамматическом значении слова; толковых словарях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нинг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 слова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. Морфемный и словообразовательный разбор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различать однокор слова и формы слова; производить морфемный и словообразовательн разбор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нинг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. Морфолог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, что изучается в морфологи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нинг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очинение на самостоятельно выбранную тему (упр.549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признаки текста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сочинения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  <w:t>Итоговый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онтрольного диктанта.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анализировать работ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204)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391.9pt;mso-wrap-distance-left:9pt;mso-wrap-distance-right:9pt;mso-wrap-distance-top:0pt;mso-wrap-distance-bottom:0pt;margin-top:-25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776"/>
                        <w:gridCol w:w="976"/>
                        <w:gridCol w:w="3213"/>
                        <w:gridCol w:w="2323"/>
                        <w:gridCol w:w="2162"/>
                        <w:gridCol w:w="1401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фография. Орфографический разбор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основные типы орфограмм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ед диктант, выборочный диктант, контр вопрос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нктуация. Пунктуационный разбор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авила постановки знаков препинания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ировочные упражнения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онятия о лексическом и грамматическом значении слова; толковых словарях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нинг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 словарь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. Морфемный и словообразовательный разбор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различать однокор слова и формы слова; производить морфемный и словообразовательн разбор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нинг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я. Морфологический разбор слов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, что изучается в морфологи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нинг 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Сочинение на самостоятельно выбранную тему (упр.549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признаки текста.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сочинения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>Итоговый контрольный диктан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онтрольного диктанта. Работа над ошибкам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анализировать работ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204)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02:00Z</dcterms:created>
  <dc:creator>миша</dc:creator>
  <dc:description/>
  <cp:keywords/>
  <dc:language>en-US</dc:language>
  <cp:lastModifiedBy>-</cp:lastModifiedBy>
  <cp:lastPrinted>2013-03-18T21:47:00Z</cp:lastPrinted>
  <dcterms:modified xsi:type="dcterms:W3CDTF">2013-03-18T15:49:00Z</dcterms:modified>
  <cp:revision>18</cp:revision>
  <dc:subject/>
  <dc:title/>
</cp:coreProperties>
</file>