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русскому языку. 8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ая и методическая</w:t>
            </w:r>
            <w:r>
              <w:rPr>
                <w:b/>
              </w:rPr>
              <w:t xml:space="preserve"> </w:t>
            </w:r>
            <w:r>
              <w:rPr/>
              <w:t>литература: учебник «Русский язык». С.Г.Бархударов, С.Е.Крючков и др. 8 класс. М. «Просвещение»,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етодическое пособие «Поурочные разработки по русскому языку» Н.В.Егорова. 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,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 чт, самост раб, составл пл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истема. Фонетика и графика. Орф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табл, фонетич раз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боров, 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принц морфем анали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 разбор, словообр раз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ы, 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, лекс поня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 анализ, работа со словар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части речи, им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 обобщ таб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морфол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части речи, глаг, на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 части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опорного консп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, стили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обобщ таб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Стили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ы, связь пред в т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нтаксис и пунктуация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сочет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связь, грам связ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, сравн раб, класси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-ий по схем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, упр, согл, при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, формулир вы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, опред видов связ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 простых пред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 раб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 пред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, ключевое сло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. Отработ интон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предло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обрат поряд, инвер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писание архитектурного памятника как вид текс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составные предлож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 подле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. Составл обощ таб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 знач ск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41"/>
        <w:gridCol w:w="1830"/>
        <w:gridCol w:w="2154"/>
        <w:gridCol w:w="1971"/>
        <w:gridCol w:w="26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ипов с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схем,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ипов сказу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 по схем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 с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предлож по схем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описание памятника архитектуры. 2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степенные члены предлож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выр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 и косв 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предло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пределений,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, соглас и несог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 опр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 виды обстоя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таб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раторская речь, её особеннос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39"/>
        <w:gridCol w:w="1834"/>
        <w:gridCol w:w="2154"/>
        <w:gridCol w:w="1970"/>
        <w:gridCol w:w="26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 анализ, вы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 с главным членом сказуемы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пределённо-лич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 с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 выск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-лич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 с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 упр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ини-тек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 сказ, катег со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 упр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 с главным членом подлежащи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 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Рассказ на свободную тему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ные предлож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тире в неполн пред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39"/>
        <w:gridCol w:w="1834"/>
        <w:gridCol w:w="2154"/>
        <w:gridCol w:w="1970"/>
        <w:gridCol w:w="26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Подробное изложение повествовательного текста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днородными члена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интона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 по схе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союз и, зн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формул выв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 союзы, пунктограм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хемы, табл,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 предло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, самост раб, схемы, таб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 предло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составлен теста, КИМ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хемами, таблиц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, анализ тек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Однородные члены предлож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, пункт разб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раб, практик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карточ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Рассуждение как тип речи. Рассуждение на основе литер произвед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Однородные члены предложен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писание картины Ф.А.Васильева «Мокрый луг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бособленными члена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, знаки выд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над интонацией, сопост пред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, сх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39"/>
        <w:gridCol w:w="1834"/>
        <w:gridCol w:w="2154"/>
        <w:gridCol w:w="1970"/>
        <w:gridCol w:w="26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, выраженные причастными оборот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, интон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над интонацией, тренир упраж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араграф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собления прило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, интон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, трениров упр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ответ на лингв тем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задания КИМ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занятие по теме «Обособленные определения и прилож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, знаки выд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 диктант, тренировоч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действ лиц «Ревиз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Обособленные определения и приложен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, производ пред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нормы, об диктант, выр чт, у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ечевых ошиб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задания КИМ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Обособленные обстоятель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 разбор, пунктуа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 упраж, словар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 разбор худож тек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 разбор, пункту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на лингв тем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публицистического текста с творческим задание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уточняющими обособленными члена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 уточняющих членов пред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, работа над интонац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 Раздел и выдел знаки пре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 и выдел зн пре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, трениров упр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задания КИМ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Уточняющие члены предлож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лов в сл-ии, типы реч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 упраж, словар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Обособленные члены предложения, уточняющие члены предлож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39"/>
        <w:gridCol w:w="1834"/>
        <w:gridCol w:w="2154"/>
        <w:gridCol w:w="1970"/>
        <w:gridCol w:w="26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рименение публицистического стиля на практике. Диспу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текста публицистического сти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бращениями, вводными словами и междометия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интон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 упражн, самост раб с уче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тичес тек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 анализ, тренир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пла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Предложения с междомет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, слова да, 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 упраж, выр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 упражнения, выр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ре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Предложения с обращениями, ввод сл и междометиям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 упраж, самост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 тези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 вопросы, составл зачёт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редложения с обращениями, вводными словами и междометиям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диктан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 разбор, орф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, словар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 норм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передачи чужой речи. Прямая и косвенная речь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, знаки пре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табл, выр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 предлож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предложения по схема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интон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 упр, схемы, выр чт, словар р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иало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6"/>
        <w:gridCol w:w="4539"/>
        <w:gridCol w:w="1834"/>
        <w:gridCol w:w="2154"/>
        <w:gridCol w:w="1970"/>
        <w:gridCol w:w="26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, пункт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раб, работа над реч норм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 и косв речь, цитиров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рассужд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зачёт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пособы передачи чужой речи в художественном произведени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пособы передачи чужой реч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 передачи чужой речи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 дик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обобщ таблиц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ложе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публицистического текс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равнительная характеристика герое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в 8 класс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 предл», «Односост предлож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 и пункт нав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 разбор, тренир упр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 предло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разбо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ород члены предлож», «Предлож с обособ чл», «Предл с уточн членам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особ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 разбор, объяс диктант, упраж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разбо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щение», «Ввод слова и предлож», «Способы передачи чуж реч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особ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 разбор, анализ тек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ереск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разбо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 Подведение итогов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Zorkiy</dc:creator>
  <dc:description/>
  <dc:language>en-US</dc:language>
  <cp:lastModifiedBy>Учитель</cp:lastModifiedBy>
  <cp:lastPrinted>2009-09-17T18:07:00Z</cp:lastPrinted>
  <dcterms:modified xsi:type="dcterms:W3CDTF">2014-12-18T07:49:00Z</dcterms:modified>
  <cp:revision>2</cp:revision>
  <dc:subject/>
  <dc:title>Тематическое планирование по литературе</dc:title>
</cp:coreProperties>
</file>