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нзарский имени Героя Советского Союза Самородова С.А. </w:t>
        <w:br/>
        <w:t xml:space="preserve">филиал муниципального общеобразовательного учреждения </w:t>
      </w:r>
    </w:p>
    <w:p>
      <w:pPr>
        <w:pStyle w:val="Normal"/>
        <w:jc w:val="center"/>
        <w:rPr/>
      </w:pPr>
      <w:r>
        <w:rPr/>
        <w:t>Сатинской средней общеобразовательн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а на заседании                                                                       Утверждена приказом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№ 424 от 31.08.12</w:t>
      </w:r>
    </w:p>
    <w:p>
      <w:pPr>
        <w:pStyle w:val="Normal"/>
        <w:rPr/>
      </w:pPr>
      <w:r>
        <w:rPr/>
        <w:t>Протокол № 10  от 31.08.12                                       Директор школы _________Т.Н.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учебному предмет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сновы безопасности жизнедеятельност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8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Составил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преподаватель-организатор ОБЖ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лимочкин В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 – 2013 уч. год</w:t>
      </w:r>
    </w:p>
    <w:p>
      <w:pPr>
        <w:pStyle w:val="Heading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Статус докум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грамма для 8 класса по основам безопасности жизнедеятельности составлена на основе федерального и регионального компонентов государственного стандарта основного обще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грамма конкретизирует содержание предметных тем образовательного стандарта, дает распределение учебных часов по классам и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 учащихся, является основой для определения перечня учебного оборудования и приборов, необходимых для качественной организации образовательного проце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грамма выполняет две основных функции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Информационно-методическую </w:t>
      </w:r>
      <w:r>
        <w:rPr>
          <w:sz w:val="22"/>
          <w:szCs w:val="22"/>
        </w:rPr>
        <w:t xml:space="preserve">функцию, которая позволяет всем участникам образовательного процесса получить представление о целях, содержании, общей стратегии обучения, воспитания и развития обучающихся средствами данного учебного предмета;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Организационно-планирующую</w:t>
      </w:r>
      <w:r>
        <w:rPr>
          <w:sz w:val="22"/>
          <w:szCs w:val="22"/>
        </w:rPr>
        <w:t xml:space="preserve"> функцию, котора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Структура программ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рограмма включает:  титульный лист, пояснительную записку, основное содержание, учебно-тематический план, требования к уровню подготовки обучающихся , литература и средства обучения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Общая характеристика учебного предмета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настоящей учебной программе реализованы требования федеральных законов «О защите населения и территорий от чрезвычайных ситуаций природного и техногенного характера», «Об охране окружающей природной среды», «О безопасности дорожного движения»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держание программы выстроено по следующим линиям: обеспечение личной безопасности в  повседневной жизни, оказание первой медицинской помощи, основы безопасного поведения человека в чрезвычайных ситуациях. Предлагаемый объем содержания является достаточным для формирования у обучающихся на второй ступени образовательной школы основных понятий в области безопасности жизне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ходе изучения предмета обучающиеся получают знания  о чрезвычайных ситуациях природного и техногенного характера и их  последствиях и мероприятиях проводимых государством по защите населения. Большое значение придается также  привитию навыков по оказанию первой медицинской помощи пострадавшим, безопасности на водоем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освоение знаний об опасных и чрезвычайных ситуациях и основах безопасного поведения при их возникнов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развитие качеств личности , необходимых для обеспечения безопасного поведения в опасных и чрезвычайных ситуац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воспитание чувства ответственности за личную безопас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Место предмета в учебном плане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гласно учебному плану Понзарского имени Героя Советского Союза Самородова С.А. филиала МБОУ Сатинской СОШ на изучение программного материала в 8 классе отводится 34 часа из расчёта 1 час в неделю.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грамма предусматривает формирование у обучающихся общеучебных умений и навыков, универсальных способов деятельности ключевых композиций в этом направлении приоритетами для учебного предмета. Основы безопасности жизнедеятельности на этапе основного общего образования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пользование для познания окружающего мира различных методов наблюдения и моделир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деление характерных причинно-следственных связ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ворческое решение учебных практи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равнение,  сопоставление, классификация, ранжирование объектов по одному или нескольким предложенным основаниям, критериям; самостоятельное выполнение различных творчески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амостоятельная организация учебной деятельности; оценивание своего поведения, своего физического и эмоционального состоя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блюдение норм поведения в окружающей среде, правил здорового образа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спользование своих прав и выполнение своих обязанностей как гражданина, члена общества и учебного материал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программ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Безопасность и защита человека в чрезвычайных ситуация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ила безопасности на водоемах. Пожарная безопасность. Антитеррористическая безопасность. Безопасность при передвижении в школу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авила дорожного движ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рия развития автотранспорта и проблемы безопасного дви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е требования предъявляемые к водителям велосипедов. Правила движения для велосипедиста и водителя моп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рость и дистанция. Расположение транспортных средств на проезжей ч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дорожного дви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лементарные вопросы движения транспорт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ды и причины дорожно-траспортных пришествий. Правила поведения при дорожно-транспортном происшеств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Чрезвычайные ситуации  техногенного происхождения и безопасность населения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ственные аварии и катастрофы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Понятия аварии и катастроф, чрезвычайные ситуации техногенного характера. Краткая характеристика и основные причины техногенных авар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жары и взрывы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нятия о пожаре и взрывах. Условия и причины возникновения пожаров и взрывов. Возможные последствия пожаров и взрывов. Меры пожарной безопасности, правила безопасного поведения при пожаре и угрозе взрыв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опасность на водоемах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Безопасное поведение на водоемах, оказание помощи терпящим бедствие на вод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Аварии с выбросом опасных химических вещест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пасные химические вещества и объекты. Характеристика АХОВ и их поражающих факторов. Причины и последствия аварий на ХОО. Правила поведения и защитные мероприятия при авариях на ХО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варии с выбросом радиоактивных веществ: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Атомная энергия, естественные источники излучения. Радиационные объекты и радиационные аварии. Характеристика очагов поражения при радиационных авариях и принципы защиты от ионизирующего излучения. Правила поведения и действия населения при радиационных авариях и радиоактивном заражении местности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идродинамические аварии: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идродинамические аварии и гидродинамические сооружения. Причины и виды гидродинамических аварий. Меры по защите населения от гидродинамических аварий. Правила поведения при угрозе и во время гидродинамической авар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защиты населения от чрезвычайных ситуаций техногенного харак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повещение населения, эвакуация, мероприятия по инженерной защите населения от ЧС техногенного характер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здорового образа жизн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ие понятия о здоровье, индивидуальное здоровье, репродуктивное здоровье, здоровый образ жизни, профилактика вредных привыче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ы медицинских знаний и оказания первой доврачебной помощ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ение первой доврачебн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вая доврачебная помощь при отравлении АОХВ, при травмах, при утоплении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 – тематический план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>
          <w:trHeight w:val="2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Разделы и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3" w:hanging="2633"/>
              <w:rPr/>
            </w:pPr>
            <w:r>
              <w:rPr/>
              <w:t>Часы</w:t>
            </w:r>
          </w:p>
        </w:tc>
      </w:tr>
      <w:tr>
        <w:trPr>
          <w:trHeight w:val="2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водо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террористическая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при передвижении в школ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доро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водоем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С техногенного характера и их послед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щиты населения от  ЧС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доврачебная помощь пострадавшим и ее зна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Требования к уровню подготовки обучающихся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 (понима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· потенциальные опасности природного, техногенного и социального характера, наиболее часто возникающие в повседневной жизн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х возможные последствия и правила личной безопас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· основные виды активного отдыха в природных условиях и прави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чной безопасности при активном отдыхе в природных услов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· систему взглядов, принятых в Российской Федерации, по обеспечению безопасности личности, общества и государства от внешних и внутренних угро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· наиболее часто возникающие чрезвычайные ситуации природного, техногенного  и социального характера, их последствия и классификац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·  законодательную и нормативно-правовую базу Российской Федерации по организации борьбы с терроризм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· правила поведения при угрозе террористического ак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· государственную политику противодействия наркотиз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· основные меры по профилактике наркомании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-10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правила дорожного движения;</w:t>
      </w:r>
    </w:p>
    <w:p>
      <w:pPr>
        <w:pStyle w:val="TextBodyIndent"/>
        <w:ind w:left="-8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TextBodyIndent"/>
        <w:ind w:left="-8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</w:rPr>
        <w:t>Уме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· предвидеть возникновение наиболее часто встречающихся опасных ситуаций по их характерным признак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· принимать решения и грамотно действовать, обеспечивая личную  безопасность при возникновении чрезвычайных ситу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· действовать при угрозе возникновения террористического ак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людая правила личной безопас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· пользоваться средствами индивидуальной и коллективной защи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· оказывать первую медицинскую помощь при неотложных состоя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роме того, учащиеся должны обладать компетенциями по использованию полученных знаний и умений в практической деятельност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овседневной жизни д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– </w:t>
      </w:r>
      <w:r>
        <w:rPr>
          <w:sz w:val="22"/>
          <w:szCs w:val="22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— </w:t>
      </w:r>
      <w:r>
        <w:rPr>
          <w:sz w:val="22"/>
          <w:szCs w:val="22"/>
        </w:rPr>
        <w:t>подготовки и участия в различных видах активного отдыха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родны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— </w:t>
      </w:r>
      <w:r>
        <w:rPr>
          <w:sz w:val="22"/>
          <w:szCs w:val="22"/>
        </w:rPr>
        <w:t>оказания первой медицинской помощи пострадавш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— </w:t>
      </w:r>
      <w:r>
        <w:rPr>
          <w:sz w:val="22"/>
          <w:szCs w:val="22"/>
        </w:rPr>
        <w:t>выработки убеждений и потребности в соблюдении норм здорового образа жизни.</w:t>
      </w:r>
    </w:p>
    <w:p>
      <w:pPr>
        <w:pStyle w:val="Normal"/>
        <w:tabs>
          <w:tab w:val="clear" w:pos="708"/>
          <w:tab w:val="left" w:pos="360" w:leader="none"/>
        </w:tabs>
        <w:ind w:left="57" w:right="57" w:hanging="357"/>
        <w:rPr/>
      </w:pPr>
      <w:r>
        <w:rPr>
          <w:rFonts w:eastAsia="Symbol"/>
          <w:sz w:val="22"/>
          <w:szCs w:val="22"/>
        </w:rPr>
        <w:t xml:space="preserve">-       </w:t>
      </w:r>
      <w:r>
        <w:rPr>
          <w:sz w:val="22"/>
          <w:szCs w:val="22"/>
        </w:rPr>
        <w:t>действовать по сигналу «Внимание всем!», комплектовать минимально необходимый набор документов, вещей и продуктов питания в случае эвакуации;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нять полученные знания в практической деятельности и повседневной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зни для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обеспечения личной безопасности на улицах и дорогах;</w:t>
      </w:r>
    </w:p>
    <w:p>
      <w:pPr>
        <w:pStyle w:val="TextBodyIndent"/>
        <w:ind w:hanging="0"/>
        <w:rPr/>
      </w:pPr>
      <w:r>
        <w:rPr>
          <w:sz w:val="22"/>
          <w:szCs w:val="22"/>
        </w:rPr>
        <w:t>- проявление бдительности и поведения при угрозе и во время чрезвычайных ситуаций техногенного  характера;</w:t>
      </w:r>
    </w:p>
    <w:p>
      <w:pPr>
        <w:pStyle w:val="TextBodyIndent"/>
        <w:ind w:hanging="0"/>
        <w:rPr/>
      </w:pPr>
      <w:r>
        <w:rPr>
          <w:rFonts w:eastAsia="Symbol"/>
          <w:sz w:val="22"/>
          <w:szCs w:val="22"/>
        </w:rPr>
        <w:t xml:space="preserve">-       </w:t>
      </w:r>
      <w:r>
        <w:rPr>
          <w:sz w:val="22"/>
          <w:szCs w:val="22"/>
        </w:rPr>
        <w:t>проявления бдительности при угрозе террористического акта;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- обращение (вызова) в случае необходимости в соответствующие службы экстренне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5. Литература и средства обучения</w:t>
      </w:r>
      <w:r>
        <w:rPr>
          <w:b/>
        </w:rPr>
        <w:t>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ебник ОБЖ  А.Т. Смирнов, Б.О. Хренников, Москва «Просвещение» 2010 г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С.В. Баленко «Школа выживания», М., «Эксмо», 1992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.Г. Бубнов, Н.В. Бубнова «Основы медицинских знаний», М., «Астрель»,2005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.Д. Зазулинский «Безопасность жизнедеятельности в чрезвычайных ситуациях», М., «Экзамен», 2006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.Н. Латчук, В.В. Марков, М.П. Фролов «Дидактические материалы ОБЖ 5-9 классы», М., «Дрофа», 2000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ab/>
        <w:t xml:space="preserve">В.И. </w:t>
      </w:r>
      <w:r>
        <w:rPr>
          <w:rStyle w:val="Grame"/>
          <w:sz w:val="22"/>
          <w:szCs w:val="22"/>
        </w:rPr>
        <w:t>Мишин</w:t>
      </w:r>
      <w:r>
        <w:rPr>
          <w:sz w:val="22"/>
          <w:szCs w:val="22"/>
        </w:rPr>
        <w:t xml:space="preserve"> «Настольная книга учителя основ безопасности», М., «Астрель», 2002г. </w:t>
      </w:r>
    </w:p>
    <w:p>
      <w:pPr>
        <w:pStyle w:val="Normal"/>
        <w:numPr>
          <w:ilvl w:val="0"/>
          <w:numId w:val="3"/>
        </w:numPr>
        <w:rPr/>
      </w:pPr>
      <w:r>
        <w:rPr/>
        <w:t>Правила дорожного движения.</w:t>
      </w:r>
    </w:p>
    <w:p>
      <w:pPr>
        <w:pStyle w:val="Normal"/>
        <w:numPr>
          <w:ilvl w:val="0"/>
          <w:numId w:val="3"/>
        </w:numPr>
        <w:rPr/>
      </w:pPr>
      <w:r>
        <w:rPr/>
        <w:t>Плакаты по чрезвычайным ситуациям техногенного характера.</w:t>
      </w:r>
    </w:p>
    <w:p>
      <w:pPr>
        <w:pStyle w:val="Normal"/>
        <w:numPr>
          <w:ilvl w:val="0"/>
          <w:numId w:val="3"/>
        </w:numPr>
        <w:rPr/>
      </w:pPr>
      <w:r>
        <w:rPr/>
        <w:t>Плакаты по оказанию первой доврачебной помощи.</w:t>
      </w:r>
    </w:p>
    <w:p>
      <w:pPr>
        <w:pStyle w:val="Normal"/>
        <w:numPr>
          <w:ilvl w:val="0"/>
          <w:numId w:val="3"/>
        </w:numPr>
        <w:rPr/>
      </w:pPr>
      <w:r>
        <w:rPr/>
        <w:t>Индивидуальные аптечки</w:t>
      </w:r>
    </w:p>
    <w:p>
      <w:pPr>
        <w:pStyle w:val="Normal"/>
        <w:numPr>
          <w:ilvl w:val="0"/>
          <w:numId w:val="3"/>
        </w:numPr>
        <w:rPr/>
      </w:pPr>
      <w:r>
        <w:rPr/>
        <w:t>Медицинские апте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 </w:t>
      </w:r>
      <w:r>
        <w:rPr>
          <w:sz w:val="28"/>
          <w:szCs w:val="28"/>
          <w:u w:val="single"/>
        </w:rPr>
        <w:t xml:space="preserve"> 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Преподаватель – организатор  ОБЖ   Климочкин Вячеслав Иванович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сего   </w:t>
      </w:r>
      <w:r>
        <w:rPr>
          <w:sz w:val="28"/>
          <w:szCs w:val="28"/>
          <w:u w:val="single"/>
        </w:rPr>
        <w:t xml:space="preserve">     34</w:t>
      </w:r>
      <w:r>
        <w:rPr>
          <w:sz w:val="28"/>
          <w:szCs w:val="28"/>
        </w:rPr>
        <w:t xml:space="preserve"> , в неделю    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   (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бно-методический комплекс: </w:t>
      </w:r>
      <w:r>
        <w:rPr>
          <w:sz w:val="28"/>
          <w:szCs w:val="28"/>
        </w:rPr>
        <w:t>учебник «ОБЖ» для 8 класса. Под редакцией А.Т. Смирнова, Б.О. Хренникова. Москва, «Просвещение» 2010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88"/>
        <w:gridCol w:w="1049"/>
        <w:gridCol w:w="3092"/>
        <w:gridCol w:w="3206"/>
        <w:gridCol w:w="1224"/>
        <w:gridCol w:w="1317"/>
        <w:gridCol w:w="1097"/>
      </w:tblGrid>
      <w:tr>
        <w:trPr>
          <w:trHeight w:val="8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здела, те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ормы контроля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часов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технологическое оснаще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Н по раздел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 -дени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-тировка 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безопасности на водоема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жарная безопас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итеррористическая безопас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при передвижении в шко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 о пожарной и антитеррористической безопасности, правила поведения на воде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на водоемах, при пожаре, при захвате в заложн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ис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дорожного дви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автотранспорта и проблемы безопасного движен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ДД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историю развития автотранспорта и проблемы связанные с ним, правила велосипедистов, скоростной режи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дорожные знаки и дорожную размет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запис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предъявляемые к водителям велосипедов. Правила движения для велосипедиста и водителя мопед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ДД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запис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и дистанция. Расположение транспортных средств на проезжей част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ПДД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запис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, дорожные знаки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запис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личной безопасности в повседневной жиз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в зданиях, причины и последств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е по правилам дорожного движения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ричинах пожаров, об ответственности за пожарную безопас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личной безопасности в зданиях, знать правила ДД пешехода и велосипеди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жаров, ответственность за пожарную безопасность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-1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ТП, обязанности пешеходов и водите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-2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ист – водитель транспортного сред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на водоемах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-3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терпящим бедствие на вод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среды, правила поведения при неблагоприятной экологической обстановк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-4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, дорожные зна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чины дорожно – транспортных происшествий и правила безопасного поведения при ни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запис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, дорожные знак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запис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вопросы движения транспортных средст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исьменная работа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дорожного движ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запис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резвычайные ситуации техногенного характера и безопасность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С, аварии на радиационных объект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равила поведения при ариях техногенного характера, сигналы оповещения, действия при угрозе или аварии на производстве. О защите населения.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-5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диационной безопасности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химических объектах, обеспечение безопас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-5.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и взрывы, обеспечение безопасности от последствий на пожароопасных объект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-5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гидротехнических сооружениях, обеспечение безопасности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-5.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населения о ЧС техногенного характера, эвакуация насел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-6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защита населения от ЧС техногенного характе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причины дорожно - транспортных происшествий. Правила поведения при дорожно-транспортном происшеств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материала по ПДД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запис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ный урок по изученному материал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 тестирование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материала по ПДД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запися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медицинских знаний и здорового образа жиз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здоровье, сущ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защититься от инфекционных заболеваниях, уметь оказывать первую доврачебную помощь при отравлениях, утопающему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-7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е здоровье, здоровый образ жизн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-7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, вредные привыч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-7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и безопасность жизнедеятель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острадавшим и ее зна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травлениях химически веществ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утопл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рактическое занятие по оказанию доврачебной помощ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иллюстрации, плакаты, пособия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8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8 класс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5:40:00Z</dcterms:created>
  <dc:creator>User-4</dc:creator>
  <dc:description/>
  <cp:keywords/>
  <dc:language>en-US</dc:language>
  <cp:lastModifiedBy>User</cp:lastModifiedBy>
  <cp:lastPrinted>2012-10-15T07:32:00Z</cp:lastPrinted>
  <dcterms:modified xsi:type="dcterms:W3CDTF">2012-10-17T10:41:00Z</dcterms:modified>
  <cp:revision>20</cp:revision>
  <dc:subject/>
  <dc:title/>
</cp:coreProperties>
</file>