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Тематическое планирование курса информатики для 10-11 классов (базовый уровен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Данный календарно-тематический план изучения курса «Информатика и ИКТ» в 10 -11 классах составлен в соответствии с Федеральным образовательным стандартом по информатике и информационно-коммуникационным технология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12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ое планирование, составлено исходя из следующих требований и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е программы среднего (полного) общего образования по информатике и ИКТ, базовый и профильный уровн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й минимум содержания образования по информатике и ИКТ (Учебные стандарты школ России); </w:t>
      </w:r>
    </w:p>
    <w:p>
      <w:pPr>
        <w:pStyle w:val="Normal"/>
        <w:shd w:fill="FFFFFF" w:val="clear"/>
        <w:spacing w:lineRule="auto" w:line="312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тбора содержания и его объема для 10-11 класса  базируется на продуктивной модели формирования информационных знаний: использование общепользовательских умений в профильной учебно-практической деятельности. Это позволяет строить концентр в 10 – 11 классах на основе содержания концентра основной школы (5 – 9 класс), где формируются профессиональные знания и умения, позволяющие старшекласснику в дальнейшем самостоятельно ориентироваться и развиваться в среде обновляющихся информационных и коммуникативных технологий,  в том числе в дальнейшей профессиональной деятельности. </w:t>
        <w:br/>
        <w:t xml:space="preserve">Календарно-тематический план рассчитан на углубленное изучение информатики  и содержит  элементы профильного уровня стандарта образования по информатике и ИКТ, т.е. каждый раздел данного тематического планирования способствует, благодаря подбору задач и тем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компетентности в использовании информационных и коммуникационных технологий на уровне квалифицированного пользователя в области общепользовательских технологий, знакомства с профессиональными информационными технологиям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ю навыков работы с информацией на уровне адекватного применения  основных общепользовательских инструментов, использование возможностей ИКТ, выходящих за рамки общепользовательских, освоение минимального набора профессиональных инструментов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ю опыта использования программных средств, ориентированных на решение задач профильной област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ю умения использовать и самостоятельно создавать информационные модели процессов и объектов, характерных для профильной области; </w:t>
      </w:r>
    </w:p>
    <w:p>
      <w:pPr>
        <w:pStyle w:val="Normal"/>
        <w:shd w:fill="FFFFFF" w:val="clear"/>
        <w:spacing w:lineRule="auto" w:line="312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ланирование предполагает изучение информатики и ИКТ в 10, 11 классах  по 35час (1час в неделю)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оретическом плане программа акцентирует внимание на следующих содержательных линиях курс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и информационные процессы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ирование и формализац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обработки текста и график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ехнологии обработки числовой информаци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хранения, поиска и сортировки информации, в том числе и в созданных базах данных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создания и преобразования информационных объектов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е технологи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100" w:after="100"/>
        <w:ind w:left="10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ционные технолог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нный курс ориентирован на использование </w:t>
      </w:r>
      <w:r>
        <w:rPr>
          <w:b/>
          <w:bCs/>
          <w:color w:val="000000"/>
          <w:sz w:val="28"/>
          <w:szCs w:val="28"/>
        </w:rPr>
        <w:t xml:space="preserve">учебника </w:t>
      </w:r>
      <w:r>
        <w:rPr>
          <w:sz w:val="28"/>
          <w:szCs w:val="28"/>
        </w:rPr>
        <w:t>И.Г. Семакин, Е.К. Хеннер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.В.Макарова «Информатика 10-11»(2001г.) и   </w:t>
      </w:r>
      <w:r>
        <w:rPr>
          <w:b/>
          <w:bCs/>
          <w:color w:val="000000"/>
          <w:sz w:val="28"/>
          <w:szCs w:val="28"/>
        </w:rPr>
        <w:t>учебника и практикума</w:t>
      </w:r>
      <w:r>
        <w:rPr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Н.Д. Угриновича «Информатика и информационные технологии 10-11 класс» (2003, 2004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05г.),</w:t>
      </w:r>
      <w:r>
        <w:rPr>
          <w:color w:val="000000"/>
          <w:sz w:val="28"/>
          <w:szCs w:val="28"/>
        </w:rPr>
        <w:br/>
        <w:t xml:space="preserve">Содержание программы соответствуетт содержанию обучения по информатике и ИКТ (базовый уровень), </w:t>
        <w:br/>
        <w:t>Базов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- это уровень знаний и умений, соответствующий образовательному стандарту.</w:t>
        <w:br/>
        <w:t xml:space="preserve">Настоящий календарно-тематический план учитывает </w:t>
      </w:r>
      <w:r>
        <w:rPr>
          <w:b/>
          <w:bCs/>
          <w:color w:val="000000"/>
          <w:sz w:val="28"/>
          <w:szCs w:val="28"/>
        </w:rPr>
        <w:t xml:space="preserve">направленность классов, в которых будет осуществляться учебный процесс, тематикой творческих работ, </w:t>
      </w:r>
      <w:r>
        <w:rPr>
          <w:color w:val="000000"/>
          <w:sz w:val="28"/>
          <w:szCs w:val="28"/>
        </w:rPr>
        <w:t xml:space="preserve">создаваемых баз данных и мультимедийных проектов. </w:t>
        <w:br/>
        <w:t xml:space="preserve">Как правило, учащиеся на практических занятиях работают по группам, используется проектный метод обучения для реализации поставленных задач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информатики и ИКТ на базовом уровне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/понима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ind w:left="9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-тематическое планирование по предм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тика и ИКТ». 10 клас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276"/>
        <w:gridCol w:w="142"/>
        <w:gridCol w:w="1275"/>
        <w:gridCol w:w="2410"/>
        <w:gridCol w:w="1701"/>
        <w:gridCol w:w="2410"/>
        <w:gridCol w:w="1417"/>
        <w:gridCol w:w="851"/>
      </w:tblGrid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деяте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уровню подготовк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контро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лава 1. Информация. Техника обработки текстовой информации. – 6 часов.</w:t>
            </w:r>
          </w:p>
        </w:tc>
      </w:tr>
      <w:tr>
        <w:trPr>
          <w:trHeight w:val="5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нструктаж по ТБ.</w:t>
            </w:r>
          </w:p>
          <w:p>
            <w:pPr>
              <w:pStyle w:val="Normal"/>
              <w:rPr/>
            </w:pPr>
            <w:r>
              <w:rPr/>
              <w:t>Понятие информации, информационных процес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курса. Правила ТБ в кабинете информатики.</w:t>
            </w:r>
          </w:p>
          <w:p>
            <w:pPr>
              <w:pStyle w:val="Normal"/>
              <w:rPr/>
            </w:pPr>
            <w:r>
              <w:rPr/>
              <w:t>Философские концепции, теория информации, кибернетика, нейрофизиология, ге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ехники безопасности при работе на ПК в кабинете инфор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языки представления информации, кодир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единицы измерения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вать, редактировать, форматировать докумен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шать задачи на определение количества информации и вероятность событий, с использованием главной  формулы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сновных понят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1,2,3 на стр.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и  в тетради, §1 (Макарова), </w:t>
            </w:r>
          </w:p>
          <w:p>
            <w:pPr>
              <w:pStyle w:val="Normal"/>
              <w:rPr/>
            </w:pPr>
            <w:r>
              <w:rPr/>
              <w:t>§12.1-12.2, (Угринович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метры страницы, форматирование абзацев,  таблиц,  списков, симво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кстовом редактор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4-12.6 (Угринови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25"/>
        <w:gridCol w:w="424"/>
        <w:gridCol w:w="1964"/>
        <w:gridCol w:w="1405"/>
        <w:gridCol w:w="1404"/>
        <w:gridCol w:w="2245"/>
        <w:gridCol w:w="1684"/>
        <w:gridCol w:w="2385"/>
        <w:gridCol w:w="1397"/>
        <w:gridCol w:w="7"/>
        <w:gridCol w:w="713"/>
      </w:tblGrid>
      <w:tr>
        <w:trPr>
          <w:trHeight w:val="3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редактирование и форматирование документов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Создание документа, шаблоны, свойства документа, редактирование документа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кстовом редакторе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записи в тетрад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, декодирование, код Морзе, код Бодо, системы счисле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Передача информации через письменность»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учить определ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Содержательный подхо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роятные результаты, неопределённость знаний, количество информации, главная формула информати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4,5 на стр 24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записи в тетради, задание 4, 5 на стр. 24 (письменно), задачи 2.9-2.10 (практ.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Информационные процессы в система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информационные процессы, систем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2. Информационные процессы в системах – 7 часов.</w:t>
            </w:r>
          </w:p>
        </w:tc>
      </w:tr>
      <w:tr>
        <w:trPr>
          <w:trHeight w:val="37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систем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ология, система: состав, структура, свойства, системный эффект, системный подх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система, её структура и соста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ды сист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собы хранения, передачи и обработ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алгоритм, свойства алгорит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ры защиты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водить примеры систем, подсист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поиск данны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«Структура системы», «Состав и структура ПК», </w:t>
            </w:r>
            <w:r>
              <w:rPr>
                <w:color w:val="FF0000"/>
              </w:rPr>
              <w:t>Вопрос 9 на стр. 3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</w:t>
            </w:r>
          </w:p>
          <w:p>
            <w:pPr>
              <w:pStyle w:val="Normal"/>
              <w:rPr/>
            </w:pPr>
            <w:r>
              <w:rPr/>
              <w:t>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вопросы 4, 5 (письменно) на стр. 2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425"/>
        <w:gridCol w:w="1985"/>
        <w:gridCol w:w="1417"/>
        <w:gridCol w:w="1418"/>
        <w:gridCol w:w="2126"/>
        <w:gridCol w:w="1701"/>
        <w:gridCol w:w="2410"/>
        <w:gridCol w:w="1417"/>
        <w:gridCol w:w="851"/>
      </w:tblGrid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нформации. </w:t>
            </w:r>
          </w:p>
          <w:p>
            <w:pPr>
              <w:pStyle w:val="Normal"/>
              <w:rPr/>
            </w:pPr>
            <w:r>
              <w:rPr/>
              <w:t>Носители информ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: нецифровые и цифровые, факторы качества носителей, перспективные виды нос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система, её структура и соста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иды сист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особы хранения, передачи и обработ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алгоритм, свойства алгорит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ры защиты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водить примеры систем, подсист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поиск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ча 7 на стр.4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вопросы после §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работки, исполнитель обработки, алгоритм обрабо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Модель обработки информации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1 на стр.4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машина По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машина По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шение задач 2,3,4 на стр.5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вопрос 1 на стр. 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, атрибуты поиска, организация набора данных, алгоритм пои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опрос 3,4 на срт.60. </w:t>
            </w:r>
          </w:p>
          <w:p>
            <w:pPr>
              <w:pStyle w:val="Normal"/>
              <w:rPr/>
            </w:pPr>
            <w:r>
              <w:rPr/>
              <w:t>Понятийный диктан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вопросы 6, 7 (письмен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. Информационные модели – 8 часов.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виды моделей, этапы построения компьютерной информационной мод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.</w:t>
            </w:r>
          </w:p>
          <w:p>
            <w:pPr>
              <w:pStyle w:val="Normal"/>
              <w:rPr/>
            </w:pPr>
            <w:r>
              <w:rPr/>
              <w:t>Создать информационные модели объекта: пассажир поезда; процесса: ремонт квартир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вопрос 7 (письмен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 абсолютные ссы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й адресации, абсолютные адр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таблиц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(9класс), записи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математические и логические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выполнение математических и логических фун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табл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(9 класс),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анных: деревья, сети, графы, табл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данных, графы, таблицы, тип связей в графе, в таблиц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ыми табл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вопросы 5, 6 (письмен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701"/>
        <w:gridCol w:w="2410"/>
        <w:gridCol w:w="1417"/>
        <w:gridCol w:w="851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числовых данных с использованием диаграмм различных ти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, виды диаграмм, построение диаграмм по дан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моде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типы информационных моделей: натуральные, графические,  таблич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ятие моделирова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сматривать алгоритм как модель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различные варианты представления информ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информационные табличные модели по словесным описаниям объектов и их свойст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роение структурной модел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ставлять формы алгоритма: блок-схему, учебный алгоритм, язык програм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: построение диаграмм различных тип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 (9 кла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уктуры данных предметн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труктурной модел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нформационную модель «Школа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вопрос 1 (устно), 2 (пмсьмен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личных типов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: создание модел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д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различных типов мод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: исследование модел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как модель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–модель деятельности, объект моделирования, формы представления алгоритмов, трассировка алгорит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1, 3, 9 на стр.8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вопрос 10 (письмен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«Информационные модел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2409"/>
        <w:gridCol w:w="1276"/>
        <w:gridCol w:w="1418"/>
        <w:gridCol w:w="1984"/>
        <w:gridCol w:w="1701"/>
        <w:gridCol w:w="2410"/>
        <w:gridCol w:w="1417"/>
        <w:gridCol w:w="851"/>
      </w:tblGrid>
      <w:tr>
        <w:trPr>
          <w:trHeight w:val="371" w:hRule="atLeast"/>
          <w:cantSplit w:val="true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Глава 4. Программно-технические системы реализации информационных процессов – 14 часов.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техническая система обработки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К, архитектура ПК, архитектура фон Неймана, современные технические решения и устройства, дополнительные 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значение компьютера, его устройство, функции основных уз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 программного обеспечения компьюте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ременные технические решения и устрой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значение операционной системы, её характерис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ьютерные вирусы, их классификацию, антивирусные програм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скретные модели данных: текст, график. Зв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что такое Интернет, </w:t>
            </w:r>
            <w:r>
              <w:rPr>
                <w:lang w:val="en-US"/>
              </w:rPr>
              <w:t>WWW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информационные услуги сетей, возможности Интерне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истемы сч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ать представление о назначении и структуре локальных и глобальных се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яснять их устройств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мениваться информацией в локальной и глобальной сет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водить числа из одной системы счисления в друг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изводить арифметические операции в системах счис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в растровом и векторном графических редакто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Архитектура ПК», «Архитектура фон Неймана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вопросы к §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тандартными и служебными приложениями </w:t>
            </w:r>
            <w:r>
              <w:rPr>
                <w:lang w:val="en-US"/>
              </w:rPr>
              <w:t>Window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е программы: блокнот, </w:t>
            </w:r>
            <w:r>
              <w:rPr>
                <w:lang w:val="en-US"/>
              </w:rPr>
              <w:t>Paint</w:t>
            </w:r>
            <w:r>
              <w:rPr/>
              <w:t>, калькулятор и т. д., служеб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и антивирус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, типы компьютерных  вир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Компьютерные вирусы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0 (Угринович), записи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 Представление чис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число, вещественные числа, их представление в компьют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2,3,4 на стр.111-11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вопросы 5, 6 (уст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ещественных чисел из одной системы счисления в другу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числения, число, веществен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Системы счис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ая и растровая граф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 и векто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определениями урок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.1.1 (Угринович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изображения в растровом реда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исунков в растровом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.2.2 , </w:t>
            </w:r>
            <w:r>
              <w:rPr>
                <w:lang w:val="en-US"/>
              </w:rPr>
              <w:t>Paint</w:t>
            </w:r>
            <w:r>
              <w:rPr/>
              <w:t xml:space="preserve"> (Угринович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изображения в векторном редакто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Corel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исунков в векторном графическом редакторе </w:t>
            </w:r>
            <w:r>
              <w:rPr>
                <w:lang w:val="en-US"/>
              </w:rPr>
              <w:t>CorelDraw</w:t>
            </w:r>
            <w:r>
              <w:rPr/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.2.3, </w:t>
            </w:r>
            <w:r>
              <w:rPr>
                <w:lang w:val="en-US"/>
              </w:rPr>
              <w:t>Coro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, записи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 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формальные языки, знаковая система. Алфа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5 (Угринович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 Использование мультимедийных технолог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слайды, структура слайдов, вставка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ых презент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,  этапы создания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2 (Угринович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в презент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 объектов слайда, анимация в процессе смены слай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анимац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4 (Угринович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Программно-технические системы реализации информационных процессо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-тематическое планирование по предм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тика и ИКТ». 11 кла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275"/>
        <w:gridCol w:w="2410"/>
        <w:gridCol w:w="1701"/>
        <w:gridCol w:w="2410"/>
        <w:gridCol w:w="1417"/>
        <w:gridCol w:w="540"/>
        <w:gridCol w:w="6"/>
        <w:gridCol w:w="21"/>
        <w:gridCol w:w="426"/>
      </w:tblGrid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деяте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ы организации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бования к уровню подготовк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контрол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У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нструктаж по Т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курса. Правила ТБ в кабинете инфор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ехники безопасности при работе на ПК в кабинете инфор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. Основы логики – 5 часо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понят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, формы мышления: понятие. Высказывание, умозаключение. Истина, лож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формы мыш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ные высказывания можно рассматривать как логическую функц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огические законы и правила преобразования логических выраж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огические основы устройства компьютер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писывать составное высказывание в форме логического выра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таблиц истин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казывать равносильность логического выраж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прощать логические выражения, применяя логические законы и правила преобразования логических выраж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1 повторить, учить определения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 и таблицы истин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переменные, знаки логических операций, таблицы истинности, равносильные логические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3.2, 3.3 на стр. 13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 на стр.129-132. (Угринович), задание 3.2 и 3.3 (письменно) на стр.132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коны и правила преобразования логических выражени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: тождества, не противоречия, исключённого третьего, двойного отрицания, де Моргана, коммутативности, ассоциативности, дистрибу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, задание 3.5 и 3.6 на стр. 138 (письменно), учить законы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5 повторить, задание 3.7 на стр.140 (п)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275"/>
        <w:gridCol w:w="2410"/>
        <w:gridCol w:w="1701"/>
        <w:gridCol w:w="2410"/>
        <w:gridCol w:w="1417"/>
        <w:gridCol w:w="405"/>
        <w:gridCol w:w="30"/>
        <w:gridCol w:w="416"/>
      </w:tblGrid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тор двоичных чисел. Тригг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сумматор, полный одноразрядный сумматор, многоразрядный сумматор. Тригг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логические задач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ять логические схемы тригг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адания 3.8, 3.10</w:t>
            </w:r>
            <w:r>
              <w:rPr/>
              <w:t xml:space="preserve"> на стр.145 (Угринович.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7.2-3.7.3, рис. 35, подготовка к зачёту  §3.1-3.7 повторить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лава 2. Технология использования и разработки информационных систем – 19 часов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кальных с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,  устройства ЛС и их функции, конфигурация Л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онные системы (ИС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ипы информационных систе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гипертекст, гиперссылки, приёмы создания гиперссыл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муникационные и информационные службы Интернета.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right="176" w:hanging="0"/>
              <w:jc w:val="left"/>
              <w:rPr/>
            </w:pPr>
            <w:r>
              <w:rPr/>
              <w:t xml:space="preserve">- что такое Интернет, </w:t>
            </w:r>
            <w:r>
              <w:rPr>
                <w:lang w:val="en-US"/>
              </w:rPr>
              <w:t>WWW</w:t>
            </w:r>
            <w:r>
              <w:rPr/>
              <w:t>, электронная почта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right="176" w:hanging="0"/>
              <w:jc w:val="left"/>
              <w:rPr/>
            </w:pPr>
            <w:r>
              <w:rPr/>
              <w:t>- что входит в технические средства компьютерных сетей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right="176" w:hanging="0"/>
              <w:jc w:val="left"/>
              <w:rPr/>
            </w:pPr>
            <w:r>
              <w:rPr/>
              <w:t xml:space="preserve">-  основные информационные услуги сетей,  возможности Интернет. </w:t>
            </w:r>
          </w:p>
          <w:p>
            <w:pPr>
              <w:pStyle w:val="TextBodyIndent"/>
              <w:tabs>
                <w:tab w:val="clear" w:pos="720"/>
                <w:tab w:val="left" w:pos="2619" w:leader="none"/>
              </w:tabs>
              <w:ind w:right="176" w:hanging="0"/>
              <w:jc w:val="left"/>
              <w:rPr/>
            </w:pPr>
            <w:r>
              <w:rPr/>
              <w:t>-  основные  способы поиска информации в Интернете.</w:t>
            </w:r>
          </w:p>
          <w:p>
            <w:pPr>
              <w:pStyle w:val="Normal"/>
              <w:rPr/>
            </w:pPr>
            <w:r>
              <w:rPr/>
              <w:t>- что такое база данных;</w:t>
            </w:r>
          </w:p>
          <w:p>
            <w:pPr>
              <w:pStyle w:val="Normal"/>
              <w:rPr/>
            </w:pPr>
            <w:r>
              <w:rPr/>
              <w:t>- основные типы полей;</w:t>
            </w:r>
          </w:p>
          <w:p>
            <w:pPr>
              <w:pStyle w:val="Normal"/>
              <w:rPr/>
            </w:pPr>
            <w:r>
              <w:rPr/>
              <w:t>- что такое логическое выражение, ка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Технология локальных сетей»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2 (Угринович), учить определе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лобальных с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ая сеть (ГС), </w:t>
            </w:r>
            <w:r>
              <w:rPr>
                <w:lang w:val="en-US"/>
              </w:rPr>
              <w:t>WWW</w:t>
            </w:r>
            <w:r>
              <w:rPr/>
              <w:t>, аппаратные средства и программное обеспечение Интернета, система адрес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Пакетная технология передачи информации в ГС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2 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тр. 13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3, вопрос 1 на стр.414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лобальной сети Интерне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, передача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.4-12.5 повторить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текстовый документ как структура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, определение гиперссылки, приёмы создания гипер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л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</w:t>
            </w:r>
            <w:r>
              <w:rPr>
                <w:color w:val="FF0000"/>
              </w:rPr>
              <w:t>задание 5 стр.149 на  ПК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 до стр.146. (Семакин)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акладок и гиперссы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, определение гиперссылки, приёмы создания гипер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Горизонтальные гиперсвязи в текстовом документе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 3 стр. 14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вопросы после §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онные службы Интернета: электронная почта –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 телеконференция, форумы прямого общения, интернет-телефо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Функционирование электронной почты». Окно почтовой програм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 (9 екласс), вопросы на стр.18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843"/>
        <w:gridCol w:w="2268"/>
        <w:gridCol w:w="1417"/>
        <w:gridCol w:w="435"/>
        <w:gridCol w:w="416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orld Wide Web – </w:t>
            </w:r>
            <w:r>
              <w:rPr/>
              <w:t>Всемирная паут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 (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 xml:space="preserve">). </w:t>
            </w:r>
            <w:r>
              <w:rPr>
                <w:lang w:val="en-US"/>
              </w:rPr>
              <w:t>W</w:t>
            </w:r>
            <w:r>
              <w:rPr/>
              <w:t xml:space="preserve">-страница, </w:t>
            </w:r>
            <w:r>
              <w:rPr>
                <w:lang w:val="en-US"/>
              </w:rPr>
              <w:t>W</w:t>
            </w:r>
            <w:r>
              <w:rPr/>
              <w:t xml:space="preserve">-сервер, гиперссылка, </w:t>
            </w:r>
            <w:r>
              <w:rPr>
                <w:lang w:val="en-US"/>
              </w:rPr>
              <w:t>W</w:t>
            </w:r>
            <w:r>
              <w:rPr/>
              <w:t xml:space="preserve">-сайт, </w:t>
            </w:r>
            <w:r>
              <w:rPr>
                <w:lang w:val="en-US"/>
              </w:rPr>
              <w:t>W</w:t>
            </w:r>
            <w:r>
              <w:rPr/>
              <w:t>-брауз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оно принимае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понимается под сортировкой данных, ключ сортиров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ы реляционных баз данны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давать представление о назначении и структуре локальных и глобальных сете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объяснять устройство локальных сете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поиск и обмен информацией  в глобальных сетях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давать представление о назначении информационных систем  и баз данных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- создавать </w:t>
            </w:r>
            <w:r>
              <w:rPr>
                <w:lang w:val="en-US"/>
              </w:rPr>
              <w:t>Web</w:t>
            </w:r>
            <w:r>
              <w:rPr/>
              <w:t xml:space="preserve">-сайт с помощью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работать в текстовом документе;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работать в геоинформационных системах (ГИС).</w:t>
            </w:r>
          </w:p>
          <w:p>
            <w:pPr>
              <w:pStyle w:val="Normal"/>
              <w:rPr/>
            </w:pPr>
            <w:r>
              <w:rPr/>
              <w:t xml:space="preserve">- применять основные приемы работы с одной из реляционных СУБД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рганизовывать  поиск, сортировку,  редактирование данных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«Компьютерная сеть и «паутина» документов». </w:t>
            </w:r>
            <w:r>
              <w:rPr>
                <w:color w:val="FF0000"/>
              </w:rPr>
              <w:t>Задание 3 стр.157.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вопросы 1, 2, 4 на стр157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 в Интернет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служба Интер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 с помощью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айта с помощью </w:t>
            </w:r>
            <w:r>
              <w:rPr>
                <w:lang w:val="en-US"/>
              </w:rPr>
              <w:t>HTM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айта на серв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>-сервер, процедура размещения сайта в Интер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сай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у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, области приложений ГИС, дружеский пользовательский интерфей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ИС « Карта Москвы».</w:t>
            </w:r>
          </w:p>
          <w:p>
            <w:pPr>
              <w:pStyle w:val="Normal"/>
              <w:rPr/>
            </w:pPr>
            <w:r>
              <w:rPr/>
              <w:t>«Карта Казан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многотабличной базы данны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ирования многотабличной базы данных,  реляционная  модель данных (система таблиц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«База данных приёмной комиссии»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е 1, 2 на стр. 17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задание 3(б) (п), записи в тетрад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базы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Д «Приёмная комиссия» на П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в базах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Д «Приёмная комисси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(9 класс)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, средства формирования запросов, структура запросов на выбор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 (10-11), вопросы 1, 2 на стр. 1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843"/>
        <w:gridCol w:w="2268"/>
        <w:gridCol w:w="1417"/>
        <w:gridCol w:w="405"/>
        <w:gridCol w:w="30"/>
        <w:gridCol w:w="416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словия выбора дан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выбора – логическое выражение, основные логические оп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К. </w:t>
            </w:r>
            <w:r>
              <w:rPr>
                <w:color w:val="FF0000"/>
              </w:rPr>
              <w:t xml:space="preserve">Задание 2 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 19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вопросы1 (устно), 2, 3 (письменно) на стр.191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иль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, удаление и сохранение  филь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 с Б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лава 3. Технология информационного моделирования – 8 часов.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но-ориентированного визуального программирования (ООП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ОП, структура программы, типы данных, функции и процедуры и.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ы объектно-ориентированного визуального программирования, Объекты Дельф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моде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типы информационных моделей: натуральные, графические,  таблич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нятие моделирования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ть различные варианты представления информ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ь информационные табличные модели по словесным описаниям объектов и их свойст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яснять разницу между технической и информационной моделям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коммуникативные умения:</w:t>
            </w:r>
            <w:r>
              <w:rPr/>
              <w:t xml:space="preserve"> умение слушать; литературным языком выражать свои мысли, пользоваться специальным языком; задавать уточняющие вопросы; аргументировать; доказывать; выступать перед аудиторией; составлять план выступлений; умение слушать учителя и одновременно записывать содержание его рассказ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бно-информационные умения: </w:t>
            </w:r>
            <w:r>
              <w:rPr/>
              <w:t>пользоваться печатными и техническими средствами массовой информации, словарями, справочниками, оглавлениями, энциклопедиями. Составлять план, конспе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размещение на ней управляющих элементов. Событийные процеду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размещение на ней управляющих элементов. Событийные процед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Виды моделей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одели. Назначение и свойства моделей. Табличные, графические информационные, математические модел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(9 класс), учить определения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атистического прогнозир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, статистические данные, регрессионная модель, метод наименьших квад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дания 5,7 на стр.20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вопросы 3, 4 (устно), задание 8 (п) на стр. 203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ляционные зависимости, корреляционный анализ, коэффициент корре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дание 3(а) н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р.20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. задание 3 на стр. 207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1984"/>
        <w:gridCol w:w="1418"/>
        <w:gridCol w:w="1417"/>
        <w:gridCol w:w="2268"/>
        <w:gridCol w:w="1843"/>
        <w:gridCol w:w="2268"/>
        <w:gridCol w:w="1417"/>
        <w:gridCol w:w="435"/>
        <w:gridCol w:w="15"/>
        <w:gridCol w:w="401"/>
      </w:tblGrid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е возможности объекта </w:t>
            </w:r>
            <w:r>
              <w:rPr>
                <w:lang w:val="en-US"/>
              </w:rPr>
              <w:t>Canv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роение структурной модел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ешать практические задачи по моделирован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ставлять модели оптимального планирования а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аботать в электронной таблиц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редел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организационные умения:</w:t>
            </w:r>
            <w:r>
              <w:rPr/>
              <w:t xml:space="preserve"> организовать свое рабочее место;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вижение кр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8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Информационное моделир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и учет знаний и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38 повтори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лава 4. Основы социальной информатики – 2 час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 (ИО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информационного общества, информационная культура, опасности И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онные ресурсы, рынок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информационные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е черты информационного общ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оны правового регулирования в информационной сред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уро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просы 11, 12, 13 на стр. 2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ебно- интеллектуальные умения: </w:t>
            </w:r>
            <w:r>
              <w:rPr/>
              <w:t>умение чисто и быстро писать; выделять главное, существенное; устанавливать причинно-следственные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вопросы на стр. 228 (устно)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2:18:00Z</dcterms:created>
  <dc:creator>user</dc:creator>
  <dc:description/>
  <cp:keywords/>
  <dc:language>en-US</dc:language>
  <cp:lastModifiedBy>User</cp:lastModifiedBy>
  <dcterms:modified xsi:type="dcterms:W3CDTF">2014-09-23T05:06:00Z</dcterms:modified>
  <cp:revision>59</cp:revision>
  <dc:subject/>
  <dc:title>Календарно-тематическое планирование по информатике 10 класс</dc:title>
</cp:coreProperties>
</file>