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58" w:after="0"/>
        <w:jc w:val="center"/>
        <w:rPr/>
      </w:pPr>
      <w:r>
        <w:rPr>
          <w:rStyle w:val="FontStyle39"/>
          <w:rFonts w:cs="Arial" w:ascii="Arial" w:hAnsi="Arial"/>
        </w:rPr>
        <w:t>ПОЯСНИТЕЛЬНАЯ ЗАПИСКА</w:t>
      </w:r>
    </w:p>
    <w:p>
      <w:pPr>
        <w:pStyle w:val="Style16"/>
        <w:widowControl/>
        <w:spacing w:before="58" w:after="0"/>
        <w:jc w:val="center"/>
        <w:rPr>
          <w:rStyle w:val="FontStyle39"/>
          <w:rFonts w:ascii="Arial" w:hAnsi="Arial" w:cs="Arial"/>
        </w:rPr>
      </w:pPr>
      <w:r>
        <w:rPr/>
      </w:r>
    </w:p>
    <w:p>
      <w:pPr>
        <w:pStyle w:val="Style8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Преподавание изобразительного искусства во 2 классе ведётся по авторской программе «Начальная  школа 21 века»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Руководитель проекта чл. корр. РАО Н.В. Виноградова. Программа утверждена Министерством образования и науки РФ.</w:t>
      </w:r>
    </w:p>
    <w:p>
      <w:pPr>
        <w:pStyle w:val="Style21"/>
        <w:widowControl/>
        <w:ind w:firstLine="708"/>
        <w:jc w:val="both"/>
        <w:rPr/>
      </w:pPr>
      <w:r>
        <w:rPr>
          <w:rStyle w:val="FontStyle14"/>
          <w:rFonts w:cs="Arial" w:ascii="Arial" w:hAnsi="Arial"/>
          <w:b w:val="false"/>
          <w:sz w:val="24"/>
          <w:szCs w:val="24"/>
        </w:rPr>
        <w:t>Соответствует федеральному компоненту государственных образовательных стандартов начального общего образования второ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пределяющими характеристиками данной программы являются интеграция искусств и полихудожественное развитие школь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, содержание, концептуальные положения творческо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разработанной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учитывает передовой опыт современных направлений педагогики искусства в области художественного образования школьников, научно-методические концепции, технологии обучения, а также изменения культурного пространства России, появление новых имен, тенденций, произведений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й уровень социокультурного развития общества диктует иную культуру общения педагога с учащимися (ученик становится субъектом образовательного процесса), требует от учебных программ созвучных педагогических характеристик, обеспечивающих полихудожественное развитие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Целью </w:t>
      </w:r>
      <w:r>
        <w:rPr>
          <w:rFonts w:cs="Arial" w:ascii="Arial" w:hAnsi="Arial"/>
          <w:sz w:val="24"/>
          <w:szCs w:val="24"/>
        </w:rPr>
        <w:t>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спитание эмоциональной отзывчивости и культуры восприятия произведений профессионального и на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Задачи изучения </w:t>
      </w:r>
      <w:r>
        <w:rPr>
          <w:rFonts w:cs="Arial" w:ascii="Arial" w:hAnsi="Arial"/>
          <w:sz w:val="24"/>
          <w:szCs w:val="24"/>
        </w:rPr>
        <w:t>предмета «Изобразительное искусство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оспитание </w:t>
      </w:r>
      <w:r>
        <w:rPr>
          <w:rFonts w:cs="Arial" w:ascii="Arial" w:hAnsi="Arial"/>
          <w:sz w:val="24"/>
          <w:szCs w:val="24"/>
        </w:rPr>
        <w:t>устойчивого интереса к изобразительному творчеству;  уважения к культуре и искусству разных народов, обогащение нравственных качеств, способности проявления себя в искусстве и формирование художественных и эстетических предпочт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тие </w:t>
      </w:r>
      <w:r>
        <w:rPr>
          <w:rFonts w:cs="Arial" w:ascii="Arial" w:hAnsi="Arial"/>
          <w:sz w:val="24"/>
          <w:szCs w:val="24"/>
        </w:rPr>
        <w:t>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своение </w:t>
      </w:r>
      <w:r>
        <w:rPr>
          <w:rFonts w:cs="Arial" w:ascii="Arial" w:hAnsi="Arial"/>
          <w:sz w:val="24"/>
          <w:szCs w:val="24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овладение </w:t>
      </w:r>
      <w:r>
        <w:rPr>
          <w:rFonts w:cs="Arial" w:ascii="Arial" w:hAnsi="Arial"/>
          <w:sz w:val="24"/>
          <w:szCs w:val="24"/>
        </w:rPr>
        <w:t>выразительными средствами изобразительного искусства, языком графической грамоты и разными художественными материалами с опорой на возрастные интересы и предпочтения детей, их желания выразить в своем творчестве свои представления об окружающе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развитие </w:t>
      </w:r>
      <w:r>
        <w:rPr>
          <w:rFonts w:cs="Arial" w:ascii="Arial" w:hAnsi="Arial"/>
          <w:sz w:val="24"/>
          <w:szCs w:val="24"/>
        </w:rPr>
        <w:t>опыта художественного восприятия произведений искус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ОБЩАЯ ХАРАКТЕРИСТИКА УЧЕБНОГО ПРЕДМЕТА</w:t>
      </w:r>
    </w:p>
    <w:p>
      <w:pPr>
        <w:pStyle w:val="Style81"/>
        <w:widowControl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ор развития реализуется в программе посредством развития дифференцированного зрения, освоения выразительности художественно- образного языка изобразительного искусства, приоритетности самостоятельной художественно-творческой деятельности школьника, восприятия разных видов искус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. Задача всемерного развития детских творческих способностей решается при живом участии в творчестве самих школьников. На этом основаны предлагаемые в программе задания, требующие разнообразия художественных действий с формой, пространством, цветом, звуком, словом. Творческая устремленность детей находит разрешение в пространственном движении, социоигровых методах работы в условиях сотворчества учителя и учащихся. Искусство в школе выступает в качестве условия и механизма познания мира, которые предполагается реализовать на основе учета возрастных характеристик учащихся, оптимально созвучных каждому возрасту мыслительных процессов — художественно-образное, художественно-действенное и логические формы мыш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основу содержания программы положен принцип целостности: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. Программа опирается на художественную специфику реалистического искусства, выраженную в понятии художественного образа. Методико-педагогическая реализация системного подхода в обучении просматривается через обобщающие на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ждый этап обучения в начальной школе имеет свои приоритеты в видах и направлениях работы, которые определяются следующим образ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 класс. </w:t>
      </w:r>
      <w:r>
        <w:rPr>
          <w:rFonts w:cs="Arial" w:ascii="Arial" w:hAnsi="Arial"/>
          <w:sz w:val="24"/>
          <w:szCs w:val="24"/>
        </w:rPr>
        <w:t>Развитие умения наблюдать, замечать, переносить наблюдаемое в творческий продукт. Ребенок этого возраста отличается впечатлительностью и информативной всеядностью, интересом к разным каналам информации. Окружающий нас мир богат, многообразен и многолик. Начало освоения изобразительно искусства связано с формированием у детей умения наблюдать за окружающими предметами, природой, людьми, животными и насекомыми (разнообразием цвета и формы, богатством звуков, собенностями ароматов и др.). Другой важной особенностью работы является развитие умения видеть, слышать и чувствовать; замечать и изучать предметный мир и природу; развивать чувство пространства и себя в мире окружающих предметов (я — часть мира). Практическая изобразительная задача первого года обучения — умение переносить наблюдения в творческий продукт. В этот период идет активная работа по освоению (формата) пространства листа. Включение в практическую деятельность заданий по ИКТ в этом возрасте способствует активному развитию зрительного (визуального) восприятия, повышению интереса к непосредственному окружению ребенка, формирует умение работать с дистанционными материалами и инструментами, изучению и сознательному использованию информации из различных источников (книги, журналы, видео-, фото- и киноматериалы, Интернет, реклама, газеты, словари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Методической основой преподавания </w:t>
      </w:r>
      <w:r>
        <w:rPr>
          <w:rFonts w:cs="Arial" w:ascii="Arial" w:hAnsi="Arial"/>
          <w:sz w:val="24"/>
          <w:szCs w:val="24"/>
        </w:rPr>
        <w:t>изобразительного искусства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ра на практическую деятельность ребенка и возвышение её до уровня твор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 преподавания рассматривается как живой, образный, изменяющийся и чутко реагирующий на внутренний мир ребенка конкретного возраста (субъективный фактор), внешние социальные и культурные изменения (объективный фактор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никновение в духовную, эстетическую, художественную природу искусства и в отношения человека и прир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ивизация проектных форм мышления как основа укрупнения педагогических задач развит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грамма открывает возможность реализации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 последовательности изучения, выборе художественных материалов, формах работы с детьми. В основе программы дано максимальное проявление самостоятельности и активной личностной позиции педагога. В ней приведены примерные задания, которые ориентируют педагога на разработку и создание своих учебных и творческих заданий, форм и видов работы. Структура, образовательные задачи, принципы организации процесса обучения, темы заданий и учебно-методический материал программы могут стать основой работы учителя при любом количестве учебных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грамма выстроена в соответствии с Государственными Образовательными стандартами по изобразительному искусству.</w:t>
      </w:r>
    </w:p>
    <w:p>
      <w:pPr>
        <w:pStyle w:val="Style121"/>
        <w:widowControl/>
        <w:spacing w:lineRule="auto" w:line="240" w:before="46" w:after="0"/>
        <w:ind w:hanging="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1"/>
        <w:widowControl/>
        <w:spacing w:lineRule="auto" w:line="240" w:before="46" w:after="0"/>
        <w:ind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 xml:space="preserve">МЕСТО УЧЕБНОГО ПРЕДМЕТА </w:t>
      </w:r>
    </w:p>
    <w:p>
      <w:pPr>
        <w:pStyle w:val="Style121"/>
        <w:widowControl/>
        <w:spacing w:lineRule="auto" w:line="240" w:before="46" w:after="0"/>
        <w:ind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«ИЗОБРАЗИТЕЛЬНОЕ ИСКУССТВО» В УЧЕБНОМ ПЛАНЕ</w:t>
      </w:r>
    </w:p>
    <w:p>
      <w:pPr>
        <w:pStyle w:val="Style31"/>
        <w:widowControl/>
        <w:spacing w:lineRule="auto" w:line="240"/>
        <w:ind w:firstLine="121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 w:before="8" w:after="0"/>
        <w:ind w:firstLine="708"/>
        <w:jc w:val="both"/>
        <w:rPr/>
      </w:pPr>
      <w:r>
        <w:rPr>
          <w:rStyle w:val="FontStyle42"/>
          <w:rFonts w:cs="Arial" w:ascii="Arial" w:hAnsi="Arial"/>
          <w:sz w:val="24"/>
          <w:szCs w:val="24"/>
        </w:rPr>
        <w:t>Согласно базисному учебному (образовательному) плану образовательных учреждений РФ всего на изучение предмета «Изобразительное искусство» в начальной школе выделяется 135 часов, из них в 1 классе 33 часов (1 ч в неделю), во 2-4 классах по 34 часов (1 ч в неделю, 34 учебные недели в каждом классе).</w:t>
      </w:r>
    </w:p>
    <w:p>
      <w:pPr>
        <w:pStyle w:val="Normal"/>
        <w:spacing w:lineRule="auto" w:line="240" w:before="0" w:after="0"/>
        <w:jc w:val="both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before="41" w:after="0"/>
        <w:ind w:left="782" w:hanging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iCs/>
          <w:sz w:val="24"/>
          <w:szCs w:val="24"/>
        </w:rPr>
        <w:t xml:space="preserve">Духовное возвышение ребенка. </w:t>
      </w:r>
      <w:r>
        <w:rPr>
          <w:rFonts w:cs="Arial" w:ascii="Arial" w:hAnsi="Arial"/>
          <w:sz w:val="24"/>
          <w:szCs w:val="24"/>
        </w:rPr>
        <w:t>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iCs/>
          <w:sz w:val="24"/>
          <w:szCs w:val="24"/>
        </w:rPr>
        <w:t>Действие, радость, увлечение школьника работой</w:t>
      </w:r>
      <w:r>
        <w:rPr>
          <w:rFonts w:cs="Arial" w:ascii="Arial" w:hAnsi="Arial"/>
          <w:sz w:val="24"/>
          <w:szCs w:val="24"/>
        </w:rPr>
        <w:t>.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iCs/>
          <w:sz w:val="24"/>
          <w:szCs w:val="24"/>
        </w:rPr>
        <w:t xml:space="preserve">Живое общение с искусством. </w:t>
      </w:r>
      <w:r>
        <w:rPr>
          <w:rFonts w:cs="Arial" w:ascii="Arial" w:hAnsi="Arial"/>
          <w:sz w:val="24"/>
          <w:szCs w:val="24"/>
        </w:rPr>
        <w:t>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iCs/>
          <w:sz w:val="24"/>
          <w:szCs w:val="24"/>
        </w:rPr>
        <w:t>Освоение разнообразных сторон жизни окружающего мира</w:t>
      </w:r>
      <w:r>
        <w:rPr>
          <w:rFonts w:cs="Arial" w:ascii="Arial" w:hAnsi="Arial"/>
          <w:sz w:val="24"/>
          <w:szCs w:val="24"/>
        </w:rPr>
        <w:t>.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iCs/>
          <w:sz w:val="24"/>
          <w:szCs w:val="24"/>
        </w:rPr>
        <w:t xml:space="preserve">Опора на региональный компонент в обучении. </w:t>
      </w:r>
      <w:r>
        <w:rPr>
          <w:rFonts w:cs="Arial" w:ascii="Arial" w:hAnsi="Arial"/>
          <w:sz w:val="24"/>
          <w:szCs w:val="24"/>
        </w:rPr>
        <w:t>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региона в педагогике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iCs/>
          <w:sz w:val="24"/>
          <w:szCs w:val="24"/>
        </w:rPr>
        <w:t xml:space="preserve">Реализация полихудожественного, интегрированного подхода. </w:t>
      </w:r>
      <w:r>
        <w:rPr>
          <w:rFonts w:cs="Arial" w:ascii="Arial" w:hAnsi="Arial"/>
          <w:sz w:val="24"/>
          <w:szCs w:val="24"/>
        </w:rPr>
        <w:t>Полихудожественный подход и интегрированные формы организации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ятий, в сравнении с монохудожественным, обладают большим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дагогическим и воспитательным эффектом. Они развивают интерес к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усству, обогащают эмоциональный опыт, формируют «копилку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дожественных образов». Родство видов искусств помогает учащемуся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увствовать художественное явление в разном сенсорном облике,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ивает умение переносить художественный образ одного искусства на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 другого. Именно поэтому, педагогу следует сознатель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ланировать в работе с детьми по искусству взаимодействие разных видов художествен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iCs/>
          <w:sz w:val="24"/>
          <w:szCs w:val="24"/>
        </w:rPr>
        <w:t>Сенсорное насыщение представлений и действий детей</w:t>
      </w:r>
      <w:r>
        <w:rPr>
          <w:rFonts w:cs="Arial" w:ascii="Arial" w:hAnsi="Arial"/>
          <w:sz w:val="24"/>
          <w:szCs w:val="24"/>
        </w:rPr>
        <w:t>, обогащение чувств и ощущений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iCs/>
          <w:sz w:val="24"/>
          <w:szCs w:val="24"/>
        </w:rPr>
        <w:t xml:space="preserve">Раскрытие разных сторон жизни искусства. </w:t>
      </w:r>
      <w:r>
        <w:rPr>
          <w:rFonts w:cs="Arial" w:ascii="Arial" w:hAnsi="Arial"/>
          <w:sz w:val="24"/>
          <w:szCs w:val="24"/>
        </w:rPr>
        <w:t>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) 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) 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iCs/>
          <w:sz w:val="24"/>
          <w:szCs w:val="24"/>
        </w:rPr>
        <w:t xml:space="preserve">Активное творчество самих детей. </w:t>
      </w:r>
      <w:r>
        <w:rPr>
          <w:rFonts w:cs="Arial" w:ascii="Arial" w:hAnsi="Arial"/>
          <w:sz w:val="24"/>
          <w:szCs w:val="24"/>
        </w:rPr>
        <w:t>В начальной школе ученик в первую очередь созерцатель, восприемник любого рода информации, зритель, наблюдатель, дея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before="46" w:after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Style w:val="FontStyle40"/>
          <w:rFonts w:cs="Arial" w:ascii="Arial" w:hAnsi="Arial"/>
          <w:sz w:val="24"/>
          <w:szCs w:val="24"/>
        </w:rPr>
        <w:t>РЕЗУЛЬТАТЫ ИЗУЧЕНИЯ УЧЕБНОГО ПРЕДМЕТА</w:t>
      </w:r>
    </w:p>
    <w:p>
      <w:pPr>
        <w:pStyle w:val="Style21"/>
        <w:widowControl/>
        <w:spacing w:before="46" w:after="0"/>
        <w:ind w:left="415" w:hanging="0"/>
        <w:jc w:val="center"/>
        <w:rPr/>
      </w:pPr>
      <w:r>
        <w:rPr>
          <w:rStyle w:val="FontStyle40"/>
          <w:rFonts w:cs="Arial" w:ascii="Arial" w:hAnsi="Arial"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415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Личностные результаты </w:t>
      </w:r>
      <w:r>
        <w:rPr>
          <w:rFonts w:cs="Arial" w:ascii="Arial" w:hAnsi="Arial"/>
          <w:bCs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Метапредметные результаты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оения основной образовательной программы по изобразительному искусс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) 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4)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) 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6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) развитие интереса к искусству разных стран и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0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  <w:u w:val="single"/>
        </w:rPr>
        <w:t>Предметные результаты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воения основной образовательной программы начального общего образования по изобразительному искусству должны отра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) формирование устойчивого интереса к изобразительному творчеству; способность воспринимать, понимать, переживать и ценить произведения изобразительного и других видов искус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) 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) 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4) проявление эмоциональной отзывчивости, развитие фантазии и воображения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5) использование в собственных творческих работах цветовых фантазий, форм, объемов, ритмов, композиционных решений и обра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6) сформированность представлений о видах пластических искусств, 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7) 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8) 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1"/>
        <w:widowControl/>
        <w:spacing w:before="40" w:after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 xml:space="preserve">СОДЕРЖАНИЕ УЧЕБНОГО ПРЕДМЕТА </w:t>
      </w:r>
    </w:p>
    <w:p>
      <w:pPr>
        <w:pStyle w:val="Style81"/>
        <w:widowControl/>
        <w:spacing w:before="40" w:after="0"/>
        <w:jc w:val="center"/>
        <w:rPr/>
      </w:pPr>
      <w:r>
        <w:rPr>
          <w:rStyle w:val="FontStyle45"/>
          <w:rFonts w:cs="Arial" w:ascii="Arial" w:hAnsi="Arial"/>
          <w:sz w:val="24"/>
          <w:szCs w:val="24"/>
        </w:rPr>
        <w:t>«ИЗОБРАЗИТЕЛЬНОЕ ИСКУССТВО»</w:t>
      </w:r>
    </w:p>
    <w:p>
      <w:pPr>
        <w:pStyle w:val="Normal"/>
        <w:spacing w:lineRule="auto" w:line="240" w:before="0" w:after="0"/>
        <w:jc w:val="both"/>
        <w:rPr>
          <w:rStyle w:val="FontStyle45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. Развитие дифференцированного зрения: перевод наблюдаемого в художественную форм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. Развитие способности наблюдать за природой: форма, фактура (поверхность), цвет, динамика, настро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2. Выбор художником образов, красок, средств выражения замысла, полученных от наблюдений за изменениями цвета, пространства и формы в природе, музыки в ин терьере в зависимости от освещения. Выражение чувств художника в художественном произведении через цвет и фор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висимость выбираемой цветовой гаммы от содержания те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4. Освоение изобразительной плоскости. Представление о соразмерности изображаемых объектов в композиции. Пропорции изображаемых предметов: размер, форма, материал, фактура, рефлекс. Композиционный центр, предметная плоскость. Изображение с на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 Замкнутое пространство: цвет в пространстве комнаты и природе; возможность выражения в цвете настроения, звука, слова; цвет в пространстве природы и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6. Изучение явлений наглядной перспективы; размещение предметов в открытом пространстве прир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Выражение в живописи различных чувств и настроений через ц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8. Архитектура в открытом природном пространстве. Линия горизонта, первый и второй пла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9. Освоение окружающего пространства как среды, в котором все предметы существуют в тесной взаимосвязи. Человек в архитектурной с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0. Красота и необычное в природе. Своеобразие и красота городского и сельского пейзаж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1. Освоение пространства предметной среды в архитектуре (замкнутое простран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2. Архитектурный проект. Знакомство с различными композиционными решениями объемно-пространственной композиции. Использование оригинальных конструктивных фор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Равновесие в композиции. Объем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4. Связь образов народной игрушки с темами и характером народных сказок. Авторская мягкая игрушка. Персонажи кукольных спектаклей. С. Образцов и его кукольный театр в Моск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5. Выразительные средства декоративно-прикладного искусства. Декоративная композ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6. Симметрия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17. Форма предмета и его назначение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Развитие фантазии и вообра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 (звуки, ритм в музыке; слово, ритм в поэзии, линия, пятно ритм в живопис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. Работа с литературными произведениями. Создание композиций по описанию литературных произведений. Сочинение — условие развитие фантазии и вообра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2. Былины о происхождении дождя, грома, молнии, ветра, радуги, огня, воды, воздух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3. Выполнение композиций на передачу настроения, впечатления, полученных от чтения сказки, отрывков литературных произведений, поэз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4. Формирование представлений об объемно-пространственном изображении. Создание коллективных объемно-пространственных композиций. Передача характера героя по описанию в текс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5. Тематические композиции — передача праздничного настроения с помощью элементов декоративного украшения. Разработка всевозможных композиций в реальном пространстве кла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6. Выполнение самостоятельно икебаны с применением прир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Выполнение коллективной объемно-пространственной компози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8. Бумажная пластика. Художественное конструирование несложных форм предм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9. Стилизация и обобщение. Передача музыкальных, песенных, литературно сказочных и образно-цветовых словесных описаний в зрительные образ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0. Перенесение реальных предметов в условно-графическое изображение. Плоскостная или глубинно-пространственная композ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11. Восприятие настроений, заложенных в музыкальных и литературных произведениях и произведениях народного искусстве. Осмысление впечатлений ребенка от услышанного: в музыке, в стихе, художественном слове и народной речи. Развитие способности улавливать взаимосвязь между цветом, звуком, движ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Художественно-образное восприятие изобразительного искус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1. Искусство и человек. Развитие представлений о памятниках культуры: Исаакиевский Собор в Санкт-Петербурге, Собор Василия Блаженного в Москве. Художественные музеи как места для хранения произведений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2. Формирование представлений о работе над композицией и созданием колорита. Высказывание своих рассуждений о работе, о выразительных средствах и содержании карти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 Мир природы: разнообразие цвета и формы (цветы, насекомые, птицы). Отображение мира природы в искус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4. Писатель-художник-книга. Декоративное оформление книги (обложка, страница, буквица). Выбор текста для иллюстр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5. Выразительность народной глиняной и деревянной игрушки разных регионов Ро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6. Связь и родство изобразительного искусства с другими искусствами: музыкой, театром, литературой, танце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77" w:leader="none"/>
        </w:tabs>
        <w:spacing w:lineRule="auto" w:line="240"/>
        <w:jc w:val="center"/>
        <w:rPr/>
      </w:pPr>
      <w:r>
        <w:rPr>
          <w:rStyle w:val="FontStyle51"/>
          <w:rFonts w:cs="Arial" w:ascii="Arial" w:hAnsi="Arial"/>
          <w:b/>
          <w:i w:val="false"/>
        </w:rPr>
        <w:t>ПЛАНИРУЕМЫЕТ РЕЗУЛЬТАТЫ ОСВОЕНИЯ ПРОГРАММЫ ПО ИЗОБРАЗИТЕЛЬНОМУ ИСКУССТВУ ВО 2-ОМ КЛАССЕ</w:t>
      </w:r>
    </w:p>
    <w:p>
      <w:pPr>
        <w:pStyle w:val="Normal"/>
        <w:spacing w:lineRule="auto" w:line="240" w:before="0" w:after="0"/>
        <w:jc w:val="both"/>
        <w:rPr>
          <w:rStyle w:val="FontStyle51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Овладеть языком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ть, в чем состоит работа художника и какие качества нужно в себе развивать, чтобы научиться рисова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имать и уметь объяснять, что такое форма, размер, характер, детали, линия, замкнутая линия, геометрические фигуры, симметрия, ось симметрии,  геометрический орнамент, вертикаль, горизонталь, фон, композиция, контраст, сюжет, зарисовка, наброс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и уметь называть основные цвета спектра, понимать и уметь объяснять, что такое дополнительные и родственные, холодные и теплые цве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ть и уметь объяснять, что такое орнамент, геометрический орнамент; - учиться описывать живописные произведения с использованием изученных понят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Эмоционально воспринимать и оценивать произведения искус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ься чувствовать образный характер различных видов ли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ься воспринимать эмоциональное звучание цвета и уметь рассказывать о том, как это свойство цвета используется разными художник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личать и знать, в чем особенности различных видов изобразительной деятельности. Владеть простейшими навыкам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унк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пплик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роения геометрического орнаме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ки работы акварельными и гуашевыми краск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меть понятие о некоторых видах изобразительного искусств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вопись (натюрморт, пейзаж, картины о жизни люде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а (иллюстрация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родные промысл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меть понятие об изобразительных средствах живописи и график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озиция, рисунок, цвет для живопис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озиция, рисунок, линия, пятно, точка, штрих для графи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МАТЕРИАЛЬНО-ТЕХНИЧЕСКОЕ ОБЕСПЕЧЕНИЕ ПРЕДМЕТА «ИЗОБРАЗИТЕЛЬНОЕ ИСКУССТВО»</w:t>
      </w:r>
    </w:p>
    <w:p>
      <w:pPr>
        <w:pStyle w:val="Style21"/>
        <w:widowControl/>
        <w:spacing w:before="43" w:after="0"/>
        <w:ind w:left="1027" w:hanging="0"/>
        <w:jc w:val="center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before="43" w:after="0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Учебник «Изобразительное искусство» 2 класс. Автор Л.Г.Савенкова, Е.А.Ермолинская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Сборник программ к комплекту учебников «Начальная школа 21 века». Под редакцией Н.Ф.Виноградовой.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6"/>
          <w:rFonts w:ascii="Arial" w:hAnsi="Arial" w:cs="Arial"/>
          <w:b/>
          <w:b/>
          <w:bCs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Видеоматериалы «Великие музеи мира»</w:t>
      </w:r>
    </w:p>
    <w:p>
      <w:pPr>
        <w:pStyle w:val="Style21"/>
        <w:widowControl/>
        <w:numPr>
          <w:ilvl w:val="0"/>
          <w:numId w:val="1"/>
        </w:numPr>
        <w:spacing w:before="43" w:after="0"/>
        <w:jc w:val="both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Презентации</w:t>
      </w:r>
    </w:p>
    <w:p>
      <w:pPr>
        <w:pStyle w:val="Normal"/>
        <w:spacing w:lineRule="auto" w:line="240" w:before="0" w:after="0"/>
        <w:jc w:val="both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4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54"/>
        <w:gridCol w:w="797"/>
        <w:gridCol w:w="3640"/>
        <w:gridCol w:w="3703"/>
        <w:gridCol w:w="772"/>
      </w:tblGrid>
      <w:tr>
        <w:trPr>
          <w:trHeight w:val="27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уро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во 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учебной деятельности учащихся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УД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 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то значит быть художником?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ование на тем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Волшебное  окно»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За лесами за горами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устойчи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ворчеству; 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ринимать,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живать и цен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изведения изобраз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других видов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ура предме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фак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звитие способ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людать за природо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, фактура (поверхность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вет, динамика,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ндивидуальное чув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ы и цвета в изобразитель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кусстве, созна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спользование цвета и формы в творческих работах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ем осень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и различие в разных видах искусства (поэтическое слово, живопись, музыка). Выразительные средства разных видов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вуки, ритм в музыке; слово, ритм в поэзии, линия, пятно рит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вопис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ость коммуникативного и художественно-образ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ышления детей в условиях полихудожественного воспит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воение способов решения проблем поисков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продуктивного проектного мышления, творческого потенц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личности, способности оригинально мыслить и самостоятельно реш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кие зада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ем натюрмор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изобразительной плоскости.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азмерности изображаемых объектов в композиции. Пропор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аемых предметов: размер, форма, материал, фактура, рефле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зиционный центр, предметная плоскость. Изображение с нату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; индивидуальное чувство формы и цвета в изобразительном искусстве, сознательное использование цвета и формы в творчес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ьер. Проект «Создай свой интерьер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кнутое пространство: цвет в пространстве комнаты и природе; возможность выражения в цвете настроения, звука, слова; цвет в пространстве природы и жизни. . Освоение пространства предметной среды в архитектуре (замкнутое пространств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ьзование в собственных творческих работах цвет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нтазий, форм, объемов, ритмов, композиционных решений и образ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ознательного подхода к восприятию эстетическ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и и искусстве, а также к собствен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пространств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работе над композицией и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рита. Высказывание своих рассуждений о работе, о выразительных средствах и содержании карти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этических чувств и эстетических потребност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 активное использование речевых, музыкальных,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мволических средств, информационных и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ий в решении творческих коммуникативных и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, саморазвитие и самовыражение; накапливать знания и представления о разных видах искусства и их взаимо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пространство и архитекту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в открытом природном пространстве. Линия горизонта, первый и второй планы. Освоение окружающего пространства как среды, в котором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ы существуют в тесной взаимосвязи. Человек в архитектурной сре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 детей целостного, гармонично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ра, воспитание эмоциональной отзывчивости и культуры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й профессионального и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 по мотивам разных видов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детской площадк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ый проект. Знакомство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зиционными решениями объемно-пространственной композиции. Использование оригинальных конструктивных фор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равственные, эстетические, этические, общечелове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ологические, духовные аспекты воспитания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образительного искусства; ) понимание связи народного искусства с окружающей природ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лиматом, ландшафтом, традициями и особенностями реги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лений об освоении человеком пространства Зем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ллюстрация к сказк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а в открытом природном пространстве. Линия горизонта, первый и второй планы. Освоение окружающего пространства как среды, в котором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ы существуют в тесной взаимосвязи. Человек в архитектурной сре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 детей целостного, гармонично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ра, воспитание эмоциональной отзывчивости и культуры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й профессионального и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 по мотивам разных видов искусства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атр в классе. Тростевые кукл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образов народной игрушки с темами и характером нар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азок. Авторская мягкая игрушка. Персонажи кукольных спектаклей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цов и его кукольный театр в Моск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литературными произведениями. Создание компози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ю литературных произведений. Сочинение — услови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тазии и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интереса детей к самостоятель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 развитие желания привносить в окруж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ь красоту; развитие навыков 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равственные, эстетические, этические, общечелове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ологические, духовные аспекты воспитания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ие бывают игрушки? Лепим игрушк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ость народной глиняной и деревянной игрушки раз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работе над композицией и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рита. Высказывание своих рассуждений о работе, о выраз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х и содержании карти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стойчивого 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тву; способность воспринимать, понимать, переживать и ц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я изобразительного и други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воение выразительных особенностей языка разных искусст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интереса к различным вида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ожественно-выразительные средств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родство изобразительного искусства с другими искусствам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ой, театром, литературой, танц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висимость выбираемой цветовой гаммы от содержания темы.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дифференцированного зрения: 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визуально-образного мышления,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икаться на происходящее в мире, в ближайшем окруж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редставлений о цикличности и ритме в жизни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роде; развитие пространственного восприятия мира; формирование понятия о природном пространстве и среде разных наро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ем настроение цве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и человек. Выполнение композиций на передачу настроения, впечатления, полученных от чтения сказки, отрывков литературных произ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з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сознательного подхода к восприятию эстетическ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и и искусстве, а также к собствен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ивное использование речевых, музыкальных,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мволических средств, информационных и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ий в решении творческих коммуникативных и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, саморазвитие и самовыражение; накапливать зна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тавления о разных видах искусства и их взаимо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ем зим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мыс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печатлений ребенка от услышанного: в музыке, в стихе, художе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ве и народной речи. Развитие способности улавлива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 цветом, звуком, движением. Работа с литературными произведениями. Создание композиций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ю литературных произведений. Сочинение — услови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нтазии и воображения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интереса детей к самостоятель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 развитие желания привносить в окруж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ь красоту; развитие навыков 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ие воспринимать изобразительное искусство и выражать свое отношение к художественному произведению;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изображать с натур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ылины о происхождении дождя, грома, молнии, ветра, радуги, огня, воды, воздух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оение изобразительной плоскости. Представление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азмерности изображаемых объектов в композиции. Пропор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аемых предметов: размер, форма, материал, фактура, рефлек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зиционный центр, предметная плоскость. Изображение с натур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визуально-образного мышления,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кликаться на происходящее в мире, в ближайшем окружен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представлений о цикличности и ритме в жизни и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род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 детей целостного, гармонично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ра, воспитание эмоциональной отзывчивости и культуры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й профессионального и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тре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представлений о работе над композицией и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рита. Высказывание своих рассуждений о работе, о выразительных средствах и содержании картины. Стилизация и обобщение. Передача музыкальных, песенных, литературно-сказочных и образно-цветовых словесных описаний в зрительные образ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стойчивого 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тву; способность воспринимать, понимать, переживать и ц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я изобразительного и други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нравственных и эстетических чувств; любв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одной природе, своему народу, к многонациональн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кие разные маски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средства декоративно-прикладного искусства. Декоративная композиция. Бумажная пластика. Художественное конструирование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 предмет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явление эмоциональной отзывчивости, развитие фантаз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фическое изображени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несение реальных предметов в условно-графическое изображение. Плоскостная или глубинно-пространственная композиция. Писатель-художник-книга. Декоративное оформление книги (обложка, страница, буквица). Выбор текста для иллюстр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формированность представлений о видах пластических искус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нравственные, эстетические, этические, общечелове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ологические, духовные аспекты воспитания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образите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аст. Пятно. Тон. Штрих.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и родство изобразительного искусства с другими искусствами: музыкой, театром, литературой, танцем. Мир природы: разнообразие цвета и формы (цветы, насеком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ы). Отображение мира природы в искусст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способности сравнивать, анализировать, обобщ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переносить информацию с одного вида художествен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другой (с одного искусства на другое); формировать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капливать знания и развивать представления об искусстве и 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рии; воспитание умения и готовности слушать собеседника и вести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бросок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 детей желания проявить себя в каком-либо виде творчества. Общее и различие в разных видах искусства (поэтическое слово, живопись, музыка). Выразительные средства разных видов искус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вуки, ритм в музыке; слово, ритм в поэзии, линия, пятно ритм в живописи)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тивное использование речевых, музыкальных, знаков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мволических средств, информационных и коммуникацио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хнологий в решении творческих коммуникативных и позна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, саморазвитие и самовыражение; накапливать знания и представления о разных видах искусства и их взаимосвяз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аем бумаге объё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ая пластика. Художественное конструирование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 предметов. Равновесие в композиции. Объемно-пространственная композиция. Формирование представлений об объемно-пространствен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ении. Создание коллективных объемно-пространственных композиций. Передача характера героя по описанию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воспитание нравственных и эстетических чувств; любв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одной природе, своему народу, к многонациональн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стойчивого 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тву; способность воспринимать, понимать, переживать и ц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я изобразительного и други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ивидуальное чувство формы и цвета в изобразительном искусстве, сознательное использование цвета и формы в творческих работа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йзаж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дифференцированного зрения: 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 Красота и необычное в природе. Своеобразие и красота городск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ейзаж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явление эмоциональной отзывчивости, развитие фантаз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детей; развитие визуально-образного мышления, способности откликаться на происходящее в мире, в ближайшем окружении; формирование представлений о цикличности и ритме в жизни и в природе; 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ем весну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е композиций на передачу настроения, впечатления, полученных от чтения сказки, отрывков литературных произ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зии. Искусство и человек. Развитие представлений о памятниках  культуры. Формирование представлений о работе над композицией и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рита. Высказывание своих рассуждений о работе, о выразительных средствах и содержании картин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формированность представлений о видах пластических искус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пим животных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ость народной глиняной и деревянной игрушки разных регионов России. Выполнение коллективной объемно-пространственной композиции. Форма предмета и его назначение в декоративно-прикла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стойчивого 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тву; способность воспринимать, понимать, переживать и ценить произведения изобразительного и других видов искусства; освоение выразительных особенностей языка разных искусств; развитие интереса к различным видам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ворческого потенциала ребенка, активизация воображения и фантазии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шебная птиц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дифференцированного зрения: 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комство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зиционными решениями объемно-пространственной композиции. Использование оригинальных конструктивных форм. Развитие у детей желания проявить себя в каком-либо виде творчеств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интереса детей к самостоятель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 развитие желания привносить в окруж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ь красоту; развитие навыков 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равственные, эстетические, этические, общечелове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ологические, духовные аспекты воспитания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образительного искус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ажаем насекомых в график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пособности наблюдать за природой: форма, фактура (поверхность), цвет, динамика, настро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явлений наглядной перспективы; размещение предметов в открытом пространстве природы. Перенесение реальных предметов в условно-графическое изображ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устойчи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ворчеству; 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ринимать,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живать и цен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изведения изобраз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других видов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юже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атель-художник-книга. Декоративное оформление книги (обложка, страница, буквица). Выбор текста для иллюстрирования. Стилизация и обобщение. Передача музыкальных, песенных, литературно-сказочных и образно-цветовых словесных описаний в зрительные образ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явление эмоциональной отзывчивости, развитие фантаз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детей; развитие визуально-образного мышления, способности откликаться на происходящее в мире, в ближайшем окружении; формирование представлений о цикличности и ритме в жизни и в природе; 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ивительный мир растений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 природы: разнообразие цвета и формы (цветы, насекомые, птицы). Отображение мира природы в искусстве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дифференцированного зрения: 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выбираемой цветовой гаммы от содержа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амостоятельно икебаны с применением природных материал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стойчивого 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ворчеству; способность воспринимать, понимать, переживать и цен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я изобразительного и други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нравственных и эстетических чувств; любви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родной природе, своему народу, к многонациональной культу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дные формы в архитектур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тектурный проект. Знакомство с различ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озиционными решениями объемно-пространственной композиции. Использование оригинальных конструктивных форм. Освоение окружающего пространства как среды, в котором вс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ы существуют в тесной взаимосвязи. Человек в архитекту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у детей целостного, гармоничного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ра, воспитание эмоциональной отзывчивости и культуры вос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изведений профессионального и народного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ие воспринимать изобразительное искусство и выражать свое отношение к художественному произведению; использование изобразительных, поэтических и музыкальных образов при создании театрализованных композиций, художественных событий, импровизации  по мотивам разных видов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метрия в природе и искусстве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мажная пластика. Художественное конструирование неслож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 предме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метрия в декоративно-прикладном искусств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интереса детей к самостоятель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 развитие желания привносить в окруж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ь красоту; развитие навыков 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мение воспринимать изобразительное искусство и выражать свое отношение к художественному произведению;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намент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зительные средства декоративно-прикладного искусства. Декоративная композиция. Симметрия в декоративно-прикладном искусстве. Форма предмета и его назначение в декоративно-прикладн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итание интереса детей к самостоятельной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ятельности; развитие желания привносить в окружающ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йствительность красоту; развитие навыков сотрудничества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равственные, эстетические, этические, общечеловеческ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ологические, духовные аспекты воспитания на уро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образительного искусства;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думываем, сочиняем, творим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р природы: разнообразие цвета и формы (цветы, насекомые, птицы). Отображение мира природы в искусстве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дифференцированного зрения: перевод наблюдаемог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художественную фор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выбираемой цветовой гаммы от содержа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самостоятельно икебаны с применением природных материал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ормирование устойчив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тереса к изобразитель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творчеству; способно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спринимать, поним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живать и цен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оизведения изобразитель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 других видов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уем лет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композиций на передачу настроения, впечатления, полученных от чтения сказки, отрывков литературных произве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зии. Искусство и человек. Развитие представлений о памятниках  культуры. Формирование представлений о работе над композицией и созд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рита. Высказывание своих рассуждений о работе, о выразительных средствах и содержании картины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формированность представлений о видах пластических искус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 их специфике; овладение выразительными особенностями языка пластических искусств (живописи, графики, декоративно-прикладного искусства, архитектуры и дизайна); развитие творческого потенциала ребенка, актив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ображения и фантаз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3" w:before="0" w:after="0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3" w:before="0" w:after="0"/>
      <w:ind w:hanging="1728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0:00Z</dcterms:created>
  <dc:creator>Admin</dc:creator>
  <dc:description/>
  <cp:keywords/>
  <dc:language>en-US</dc:language>
  <cp:lastModifiedBy>Учитель</cp:lastModifiedBy>
  <cp:lastPrinted>2014-09-09T15:56:00Z</cp:lastPrinted>
  <dcterms:modified xsi:type="dcterms:W3CDTF">2014-12-17T10:03:00Z</dcterms:modified>
  <cp:revision>5</cp:revision>
  <dc:subject/>
  <dc:title>ПОЯСНИТЕЛЬНАЯ ЗАПИСКА</dc:title>
</cp:coreProperties>
</file>