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8" w:after="0"/>
        <w:jc w:val="center"/>
        <w:rPr>
          <w:rStyle w:val="FontStyle39"/>
          <w:rFonts w:ascii="Arial" w:hAnsi="Arial" w:cs="Arial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Рабочая программа по литературному чтению.</w:t>
      </w:r>
    </w:p>
    <w:p>
      <w:pPr>
        <w:pStyle w:val="Style15"/>
        <w:widowControl/>
        <w:spacing w:before="58" w:after="0"/>
        <w:jc w:val="center"/>
        <w:rPr>
          <w:rStyle w:val="FontStyle39"/>
          <w:rFonts w:ascii="Arial" w:hAnsi="Arial" w:cs="Arial"/>
          <w:sz w:val="28"/>
          <w:szCs w:val="28"/>
        </w:rPr>
      </w:pPr>
      <w:r>
        <w:rPr>
          <w:rStyle w:val="FontStyle39"/>
          <w:rFonts w:cs="Arial" w:ascii="Arial" w:hAnsi="Arial"/>
          <w:sz w:val="28"/>
          <w:szCs w:val="28"/>
        </w:rPr>
        <w:t>2 класс «Начальная школа 21 века»</w:t>
      </w:r>
    </w:p>
    <w:p>
      <w:pPr>
        <w:pStyle w:val="Style15"/>
        <w:widowControl/>
        <w:spacing w:before="58" w:after="0"/>
        <w:jc w:val="center"/>
        <w:rPr>
          <w:rStyle w:val="FontStyle39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39"/>
          <w:rFonts w:cs="Arial" w:ascii="Arial" w:hAnsi="Arial"/>
        </w:rPr>
        <w:t>ПОЯСНИТЕЛЬНАЯ ЗАПИСКА</w:t>
      </w:r>
    </w:p>
    <w:p>
      <w:pPr>
        <w:pStyle w:val="Style15"/>
        <w:widowControl/>
        <w:spacing w:before="58" w:after="0"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Style8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еподавание литературного чтения во 2 классе ведётся по авторской программе «Начальная  школа 21 века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Style21"/>
        <w:widowControl/>
        <w:ind w:firstLine="708"/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ограмма курса «Литературное чтение» реализует основные положения концепций формирования читательской компетенции младших школьников.</w:t>
      </w:r>
    </w:p>
    <w:p>
      <w:pPr>
        <w:pStyle w:val="Style31"/>
        <w:widowControl/>
        <w:ind w:firstLine="708"/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708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Изучение литературного чтения в начальной школе направлено на достижение следующих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целей:</w:t>
      </w:r>
    </w:p>
    <w:p>
      <w:pPr>
        <w:pStyle w:val="Style41"/>
        <w:widowControl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- 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51"/>
        <w:widowControl/>
        <w:spacing w:lineRule="exact" w:line="253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Style51"/>
        <w:widowControl/>
        <w:spacing w:lineRule="exact" w:line="253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обогащение нравственного опыта младших школьников средствами художественного текста; формирование представлений о доброте и зле, уважения к культуре народов многонациональной России и других стран. </w:t>
      </w:r>
    </w:p>
    <w:p>
      <w:pPr>
        <w:pStyle w:val="Style51"/>
        <w:widowControl/>
        <w:spacing w:lineRule="exact" w:line="253"/>
        <w:ind w:firstLine="708"/>
        <w:jc w:val="both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иоритетной </w:t>
      </w: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целью </w:t>
      </w:r>
      <w:r>
        <w:rPr>
          <w:rStyle w:val="FontStyle42"/>
          <w:rFonts w:cs="Arial" w:ascii="Arial" w:hAnsi="Arial"/>
          <w:sz w:val="24"/>
          <w:szCs w:val="24"/>
        </w:rPr>
        <w:t>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Style41"/>
        <w:widowControl/>
        <w:spacing w:lineRule="exact" w:line="259" w:before="25" w:after="0"/>
        <w:ind w:firstLine="708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Среди предметов, входящих в учебный план начальной школы, курс «Литературное чтение» влияет на решение следующих </w:t>
      </w:r>
      <w:r>
        <w:rPr>
          <w:rStyle w:val="FontStyle41"/>
          <w:rFonts w:cs="Arial" w:ascii="Arial" w:hAnsi="Arial"/>
          <w:i w:val="false"/>
          <w:sz w:val="24"/>
          <w:szCs w:val="24"/>
        </w:rPr>
        <w:t>задач:</w:t>
      </w:r>
    </w:p>
    <w:p>
      <w:pPr>
        <w:pStyle w:val="Style61"/>
        <w:widowControl/>
        <w:tabs>
          <w:tab w:val="clear" w:pos="708"/>
          <w:tab w:val="left" w:pos="179" w:leader="none"/>
        </w:tabs>
        <w:spacing w:before="12" w:after="0"/>
        <w:rPr/>
      </w:pPr>
      <w:r>
        <w:rPr>
          <w:rStyle w:val="FontStyle43"/>
          <w:rFonts w:cs="Arial" w:ascii="Arial" w:hAnsi="Arial"/>
          <w:i w:val="false"/>
          <w:sz w:val="24"/>
          <w:szCs w:val="24"/>
        </w:rPr>
        <w:t>1.</w:t>
        <w:tab/>
        <w:t>Освоение общекультурных навыков чтения и понимание текста; воспитание интереса к чтению и книге.</w:t>
      </w:r>
    </w:p>
    <w:p>
      <w:pPr>
        <w:pStyle w:val="Style41"/>
        <w:widowControl/>
        <w:spacing w:lineRule="exact" w:line="259" w:before="6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Решение этой задачи предполагает формирование осмысленного читательского навыка.</w:t>
      </w:r>
    </w:p>
    <w:p>
      <w:pPr>
        <w:pStyle w:val="Style61"/>
        <w:widowControl/>
        <w:tabs>
          <w:tab w:val="clear" w:pos="708"/>
          <w:tab w:val="left" w:pos="179" w:leader="none"/>
        </w:tabs>
        <w:rPr/>
      </w:pPr>
      <w:r>
        <w:rPr>
          <w:rStyle w:val="FontStyle43"/>
          <w:rFonts w:cs="Arial" w:ascii="Arial" w:hAnsi="Arial"/>
          <w:i w:val="false"/>
          <w:sz w:val="24"/>
          <w:szCs w:val="24"/>
        </w:rPr>
        <w:t>2.</w:t>
        <w:tab/>
        <w:t>Овладение речевой, письменной и коммуникативной культурой.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3"/>
          <w:rFonts w:cs="Arial" w:ascii="Arial" w:hAnsi="Arial"/>
          <w:i w:val="false"/>
          <w:sz w:val="24"/>
          <w:szCs w:val="24"/>
        </w:rPr>
        <w:t>З.    Воспитание эстетического отношения к действительности, отражённой в художественной литературе.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средства выразительности.</w:t>
      </w:r>
    </w:p>
    <w:p>
      <w:pPr>
        <w:pStyle w:val="Style41"/>
        <w:widowControl/>
        <w:spacing w:lineRule="exact" w:line="259" w:before="6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В процессе работы с художественным произведением младший школьник осваивает     основные нравственно-этические ценности взаимодействия с</w:t>
      </w:r>
    </w:p>
    <w:p>
      <w:pPr>
        <w:pStyle w:val="Style41"/>
        <w:widowControl/>
        <w:spacing w:lineRule="exact" w:line="259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окружающим миром, получает навык анализа положительных и отрицательных действий героев, событий.</w:t>
      </w:r>
    </w:p>
    <w:p>
      <w:pPr>
        <w:pStyle w:val="Style71"/>
        <w:widowControl/>
        <w:spacing w:lineRule="exact" w:line="240"/>
        <w:ind w:left="680" w:firstLine="553"/>
        <w:jc w:val="both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68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>
          <w:rStyle w:val="FontStyle4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ОБЩАЯ ХАРАКТЕРИСТИКА УЧЕБНОГО ПРЕДМЕТА</w:t>
      </w:r>
    </w:p>
    <w:p>
      <w:pPr>
        <w:pStyle w:val="Style81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«ЛИТЕРАТУРНОЕ ЧТЕНИЕ»</w:t>
      </w:r>
    </w:p>
    <w:p>
      <w:pPr>
        <w:pStyle w:val="Style91"/>
        <w:widowControl/>
        <w:spacing w:lineRule="auto" w:line="240" w:before="194" w:after="0"/>
        <w:ind w:firstLine="708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Литературное чтение - один из основных предмето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Изучение литературного чтения в 1 классе начинается вводным интегрированным курсом «Обучение грамоте». Его продолжительность 23 недели, по 9 часов в неделю 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Раздел «Виды речевой деятельности» </w:t>
      </w:r>
      <w:r>
        <w:rPr>
          <w:rStyle w:val="FontStyle46"/>
          <w:rFonts w:cs="Arial" w:ascii="Arial" w:hAnsi="Arial"/>
          <w:sz w:val="24"/>
          <w:szCs w:val="24"/>
        </w:rPr>
        <w:t>включает следующие содержательные линии: аудирование (слушание), чтение, говорение, письмо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 xml:space="preserve">Содержание этого раздела обеспечивает развитие аудирования, говорения, чтения и письма в их единстве и взаимодействии, формируя культуру общения. </w:t>
      </w:r>
    </w:p>
    <w:p>
      <w:pPr>
        <w:pStyle w:val="Style101"/>
        <w:widowControl/>
        <w:spacing w:lineRule="auto" w:line="24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Аудирование (слушание) - </w:t>
      </w:r>
      <w:r>
        <w:rPr>
          <w:rStyle w:val="FontStyle46"/>
          <w:rFonts w:cs="Arial" w:ascii="Arial" w:hAnsi="Arial"/>
          <w:sz w:val="24"/>
          <w:szCs w:val="24"/>
        </w:rPr>
        <w:t>это умение слушать и слышать, т.е. адекватно воспринимать на слух звучащую речь.</w:t>
      </w:r>
    </w:p>
    <w:p>
      <w:pPr>
        <w:pStyle w:val="Style101"/>
        <w:widowControl/>
        <w:spacing w:lineRule="auto" w:line="240" w:before="15" w:after="0"/>
        <w:jc w:val="both"/>
        <w:rPr>
          <w:rStyle w:val="FontStyle47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5" w:after="0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Чтение </w:t>
      </w:r>
      <w:r>
        <w:rPr>
          <w:rStyle w:val="FontStyle46"/>
          <w:rFonts w:cs="Arial" w:ascii="Arial" w:hAnsi="Arial"/>
          <w:sz w:val="24"/>
          <w:szCs w:val="24"/>
        </w:rPr>
        <w:t xml:space="preserve">понимается как осознанный самостоятельный процесс чтения доступных по объёму и жанру произведений, осмысление цели чтения и выбор вида чтения; выразительное чтение с использованием интонации, темпа, тона, пауз, ударения. </w:t>
      </w:r>
    </w:p>
    <w:p>
      <w:pPr>
        <w:pStyle w:val="Style101"/>
        <w:widowControl/>
        <w:spacing w:lineRule="auto" w:line="240" w:before="15" w:after="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5" w:after="0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Говорение (культураречевого общения) </w:t>
      </w:r>
      <w:r>
        <w:rPr>
          <w:rStyle w:val="FontStyle46"/>
          <w:rFonts w:cs="Arial" w:ascii="Arial" w:hAnsi="Arial"/>
          <w:sz w:val="24"/>
          <w:szCs w:val="24"/>
        </w:rPr>
        <w:t>на основе разных видов текста определяет специфические умения вести диалог, отвечать и задавать вопросы по тексту, создавать монолог с использованием правил речевого этикета.</w:t>
      </w:r>
    </w:p>
    <w:p>
      <w:pPr>
        <w:pStyle w:val="Style101"/>
        <w:widowControl/>
        <w:spacing w:lineRule="auto" w:line="240" w:before="10" w:after="0"/>
        <w:jc w:val="both"/>
        <w:rPr>
          <w:rStyle w:val="FontStyle47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0" w:after="0"/>
        <w:jc w:val="both"/>
        <w:rPr/>
      </w:pPr>
      <w:r>
        <w:rPr>
          <w:rStyle w:val="FontStyle47"/>
          <w:rFonts w:cs="Arial" w:ascii="Arial" w:hAnsi="Arial"/>
          <w:i w:val="false"/>
          <w:sz w:val="24"/>
          <w:szCs w:val="24"/>
        </w:rPr>
        <w:t xml:space="preserve">Письмо (культура письменной речи) </w:t>
      </w:r>
      <w:r>
        <w:rPr>
          <w:rStyle w:val="FontStyle46"/>
          <w:rFonts w:cs="Arial" w:ascii="Arial" w:hAnsi="Arial"/>
          <w:sz w:val="24"/>
          <w:szCs w:val="24"/>
        </w:rPr>
        <w:t>предполагает практическое освоение обучаемыми некоторых типов письменной речи: текста-повествования, текста-описания. Текста-рассуждения; создание собственных мини-сочинений, написание отзыва.</w:t>
      </w:r>
    </w:p>
    <w:p>
      <w:pPr>
        <w:pStyle w:val="Style101"/>
        <w:widowControl/>
        <w:spacing w:lineRule="auto" w:line="24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8" w:after="0"/>
        <w:ind w:firstLine="708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Раздел «Виды читательской деятельности» </w:t>
      </w:r>
      <w:r>
        <w:rPr>
          <w:rStyle w:val="FontStyle46"/>
          <w:rFonts w:cs="Arial" w:ascii="Arial" w:hAnsi="Arial"/>
          <w:sz w:val="24"/>
          <w:szCs w:val="24"/>
        </w:rPr>
        <w:t>включает в себя работу с разными видами текста. Эта работа предполагает формирование следующих умений: воспринимать изобразительно-выразительные средства языка художественного произведения, научно-популярного текста,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выделять главную мысль текста.</w:t>
      </w:r>
    </w:p>
    <w:p>
      <w:pPr>
        <w:pStyle w:val="Style101"/>
        <w:widowControl/>
        <w:spacing w:lineRule="auto" w:line="240" w:before="5" w:after="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Программа предусматривает знакомство ребёнка с книгой как источником различного вида информации и формирование библиографических умений: ориентироваться в книге по её элементам, знакомиться с разными видами и типами книг.</w:t>
      </w:r>
    </w:p>
    <w:p>
      <w:pPr>
        <w:pStyle w:val="Style111"/>
        <w:widowControl/>
        <w:spacing w:lineRule="auto" w:line="240" w:before="258" w:after="0"/>
        <w:ind w:firstLine="708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В разделе «Круг детского чтения» </w:t>
      </w:r>
      <w:r>
        <w:rPr>
          <w:rStyle w:val="FontStyle46"/>
          <w:rFonts w:cs="Arial" w:ascii="Arial" w:hAnsi="Arial"/>
          <w:sz w:val="24"/>
          <w:szCs w:val="24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.</w:t>
      </w:r>
    </w:p>
    <w:p>
      <w:pPr>
        <w:pStyle w:val="Style101"/>
        <w:widowControl/>
        <w:spacing w:lineRule="auto" w:line="24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28" w:after="0"/>
        <w:ind w:firstLine="708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Раздел «Литературоведческая пропедевтика» </w:t>
      </w:r>
      <w:r>
        <w:rPr>
          <w:rStyle w:val="FontStyle46"/>
          <w:rFonts w:cs="Arial" w:ascii="Arial" w:hAnsi="Arial"/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Style101"/>
        <w:widowControl/>
        <w:spacing w:lineRule="auto" w:line="240" w:before="28" w:after="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57" w:after="0"/>
        <w:ind w:firstLine="708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 xml:space="preserve">Раздел «Творческая деятельность учащихся (на основе литературных произведений)» </w:t>
      </w:r>
      <w:r>
        <w:rPr>
          <w:rStyle w:val="FontStyle46"/>
          <w:rFonts w:cs="Arial" w:ascii="Arial" w:hAnsi="Arial"/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</w:t>
      </w:r>
    </w:p>
    <w:p>
      <w:pPr>
        <w:pStyle w:val="Style121"/>
        <w:widowControl/>
        <w:spacing w:lineRule="auto" w:line="240" w:before="46" w:after="0"/>
        <w:ind w:hanging="0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6" w:after="0"/>
        <w:ind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МЕСТО УЧЕБНОГО ПРЕДМЕТА </w:t>
      </w:r>
    </w:p>
    <w:p>
      <w:pPr>
        <w:pStyle w:val="Style121"/>
        <w:widowControl/>
        <w:spacing w:lineRule="auto" w:line="240" w:before="46" w:after="0"/>
        <w:ind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«ЛИТЕРАТУРНОЕ ЧТЕНИЕ» В УЧЕБНОМ ПЛАНЕ</w:t>
      </w:r>
    </w:p>
    <w:p>
      <w:pPr>
        <w:pStyle w:val="Style31"/>
        <w:widowControl/>
        <w:spacing w:lineRule="auto" w:line="240"/>
        <w:ind w:firstLine="121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" w:after="0"/>
        <w:ind w:firstLine="708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Согласно базисному учебному (образовательному) плану образовательных учреждений РФ на изучение предмета «Литературное чтение» в школе во 2 классе  136 часов (4 ч в неделю, 34 учебные недели в каждом классе).</w:t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both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before="41" w:after="0"/>
        <w:ind w:left="782" w:hanging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ЦЕННОСТНЫЕ ОРИЕНТИРЫ СОДЕРЖАНИЯ УЧЕБНОГО ПРЕДМЕТА «ЛИТЕРАТУРНОЕ ЧТЕНИЕ»</w:t>
      </w:r>
    </w:p>
    <w:p>
      <w:pPr>
        <w:pStyle w:val="Style91"/>
        <w:widowControl/>
        <w:spacing w:lineRule="auto" w:line="240" w:before="190" w:after="0"/>
        <w:ind w:firstLine="708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91"/>
        <w:widowControl/>
        <w:spacing w:lineRule="auto" w:line="240"/>
        <w:ind w:firstLine="708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Большую роль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21"/>
        <w:widowControl/>
        <w:spacing w:before="46" w:after="0"/>
        <w:rPr/>
      </w:pPr>
      <w:r>
        <w:rPr>
          <w:rStyle w:val="FontStyle40"/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Style w:val="FontStyle40"/>
          <w:rFonts w:cs="Arial" w:ascii="Arial" w:hAnsi="Arial"/>
          <w:sz w:val="24"/>
          <w:szCs w:val="24"/>
        </w:rPr>
        <w:t>РЕЗУЛЬТАТЫ ИЗУЧЕНИЯ УЧЕБНОГО ПРЕДМЕТА</w:t>
      </w:r>
    </w:p>
    <w:p>
      <w:pPr>
        <w:pStyle w:val="Style21"/>
        <w:widowControl/>
        <w:spacing w:before="46" w:after="0"/>
        <w:ind w:left="415"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«ЛИТЕРАТУРНОЕ ЧТЕНИЕ»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rStyle w:val="FontStyle43"/>
          <w:rFonts w:cs="Arial" w:ascii="Arial" w:hAnsi="Arial"/>
          <w:i w:val="false"/>
          <w:sz w:val="24"/>
          <w:szCs w:val="24"/>
        </w:rPr>
        <w:t xml:space="preserve">Личностными </w:t>
      </w:r>
      <w:r>
        <w:rPr>
          <w:rStyle w:val="FontStyle42"/>
          <w:rFonts w:cs="Arial" w:ascii="Arial" w:hAnsi="Arial"/>
          <w:sz w:val="24"/>
          <w:szCs w:val="24"/>
        </w:rPr>
        <w:t xml:space="preserve">результатами обучения являются: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- эмоциональная отзывчивость на прочитанное; высказывание своей точки зрения и уважения мнения собеседника.</w:t>
      </w:r>
    </w:p>
    <w:p>
      <w:pPr>
        <w:pStyle w:val="Style51"/>
        <w:widowControl/>
        <w:spacing w:lineRule="auto" w:line="240"/>
        <w:jc w:val="both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3" w:after="0"/>
        <w:ind w:firstLine="708"/>
        <w:jc w:val="both"/>
        <w:rPr/>
      </w:pPr>
      <w:r>
        <w:rPr>
          <w:rStyle w:val="FontStyle43"/>
          <w:rFonts w:cs="Arial" w:ascii="Arial" w:hAnsi="Arial"/>
          <w:i w:val="false"/>
          <w:sz w:val="24"/>
          <w:szCs w:val="24"/>
          <w:u w:val="single"/>
        </w:rPr>
        <w:t xml:space="preserve">Метапредметными </w:t>
      </w:r>
      <w:r>
        <w:rPr>
          <w:rStyle w:val="FontStyle42"/>
          <w:rFonts w:cs="Arial" w:ascii="Arial" w:hAnsi="Arial"/>
          <w:sz w:val="24"/>
          <w:szCs w:val="24"/>
          <w:u w:val="single"/>
        </w:rPr>
        <w:t>результатами обучения являются</w:t>
      </w:r>
      <w:r>
        <w:rPr>
          <w:rStyle w:val="FontStyle42"/>
          <w:rFonts w:cs="Arial" w:ascii="Arial" w:hAnsi="Arial"/>
          <w:sz w:val="24"/>
          <w:szCs w:val="24"/>
        </w:rPr>
        <w:t xml:space="preserve">: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освоение приёмов поиска нужной информации;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), умением высказывать и пояснять свою точку зрения;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освоение правил и способов взаимодействия с окружающим миром; формирование представления о правилах и нормах поведения, принятых в обществе; </w:t>
      </w:r>
    </w:p>
    <w:p>
      <w:pPr>
        <w:pStyle w:val="Style51"/>
        <w:widowControl/>
        <w:spacing w:lineRule="auto" w:line="240" w:before="13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- овладение основами коммуникативной деятельности, на практическом уровне осознания значимости работы в группе и освоение правил групповой работы.</w:t>
      </w:r>
    </w:p>
    <w:p>
      <w:pPr>
        <w:pStyle w:val="Style51"/>
        <w:widowControl/>
        <w:spacing w:lineRule="auto" w:line="240"/>
        <w:jc w:val="both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ind w:firstLine="708"/>
        <w:jc w:val="both"/>
        <w:rPr/>
      </w:pPr>
      <w:r>
        <w:rPr>
          <w:rStyle w:val="FontStyle43"/>
          <w:rFonts w:cs="Arial" w:ascii="Arial" w:hAnsi="Arial"/>
          <w:i w:val="false"/>
          <w:sz w:val="24"/>
          <w:szCs w:val="24"/>
          <w:u w:val="single"/>
        </w:rPr>
        <w:t xml:space="preserve">Предметными </w:t>
      </w:r>
      <w:r>
        <w:rPr>
          <w:rStyle w:val="FontStyle42"/>
          <w:rFonts w:cs="Arial" w:ascii="Arial" w:hAnsi="Arial"/>
          <w:sz w:val="24"/>
          <w:szCs w:val="24"/>
          <w:u w:val="single"/>
        </w:rPr>
        <w:t xml:space="preserve">результатами обучения являются: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умение самостоятельно выбирать интересующую ученика литературу; умение пользоваться словарями и справочниками; 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-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19" w:after="0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-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сообщениями.</w:t>
      </w:r>
    </w:p>
    <w:p>
      <w:pPr>
        <w:pStyle w:val="Style81"/>
        <w:widowControl/>
        <w:spacing w:before="40" w:after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 xml:space="preserve">СОДЕРЖАНИЕ УЧЕБНОГО ПРЕДМЕТА </w:t>
      </w:r>
    </w:p>
    <w:p>
      <w:pPr>
        <w:pStyle w:val="Style81"/>
        <w:widowControl/>
        <w:spacing w:before="40" w:after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«ЛИТЕРАТУРНОЕ ЧТ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класс </w:t>
      </w:r>
      <w:r>
        <w:rPr>
          <w:rFonts w:cs="Arial" w:ascii="Arial" w:hAnsi="Arial"/>
          <w:b/>
          <w:sz w:val="24"/>
          <w:szCs w:val="24"/>
        </w:rPr>
        <w:t>(13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ды речевой и чит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Аудирование (слушание).</w:t>
      </w:r>
      <w:r>
        <w:rPr>
          <w:rFonts w:cs="Arial" w:ascii="Arial" w:hAnsi="Arial"/>
          <w:iCs/>
          <w:sz w:val="24"/>
          <w:szCs w:val="24"/>
        </w:rPr>
        <w:t xml:space="preserve"> Восприятие литературного произведения. </w:t>
      </w:r>
      <w:r>
        <w:rPr>
          <w:rFonts w:cs="Arial" w:ascii="Arial" w:hAnsi="Arial"/>
          <w:sz w:val="24"/>
          <w:szCs w:val="24"/>
        </w:rPr>
        <w:t>Восприятие на слух произведений из круга чтения, умение слушать 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ышать художественное слово. Создание условий для развит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ценного восприятия произведения. Эмоциональная реакция учащихс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очитанное и понимание авторской точки зрения. Выражение своего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к произведению, к героям, их поступкам. Сравнение персонажей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произведения, а также различных произведений (сказок разных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ов, героев народных сказок, выявление их сходства и различий)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моционального состояния героев, их нравственных позиций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 отношения автора к героям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Чтение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Работа с текстом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г чт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 </w:t>
      </w:r>
      <w:r>
        <w:rPr>
          <w:rFonts w:cs="Arial" w:ascii="Arial" w:hAnsi="Arial"/>
          <w:iCs/>
          <w:sz w:val="24"/>
          <w:szCs w:val="24"/>
        </w:rPr>
        <w:t xml:space="preserve">Примерная тематика. </w:t>
      </w:r>
      <w:r>
        <w:rPr>
          <w:rFonts w:cs="Arial" w:ascii="Arial" w:hAnsi="Arial"/>
          <w:sz w:val="24"/>
          <w:szCs w:val="24"/>
        </w:rPr>
        <w:t xml:space="preserve"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 </w:t>
      </w:r>
      <w:r>
        <w:rPr>
          <w:rFonts w:cs="Arial" w:ascii="Arial" w:hAnsi="Arial"/>
          <w:iCs/>
          <w:sz w:val="24"/>
          <w:szCs w:val="24"/>
        </w:rPr>
        <w:t xml:space="preserve">Жанровое разнообразие. </w:t>
      </w:r>
      <w:r>
        <w:rPr>
          <w:rFonts w:cs="Arial" w:ascii="Arial" w:hAnsi="Arial"/>
          <w:sz w:val="24"/>
          <w:szCs w:val="24"/>
        </w:rPr>
        <w:t>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Работа с книгой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тературоведческая пропедев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 д.). Подготовка и проведение уроков - сказок, уроков-утренников, уроков-конкурсов, уроков-иг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тение: работа с информаци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: книга, произведение, автор произведения, жанр, тема. 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жпредметные связ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уроками </w:t>
      </w:r>
      <w:r>
        <w:rPr>
          <w:rFonts w:cs="Arial" w:ascii="Arial" w:hAnsi="Arial"/>
          <w:iCs/>
          <w:sz w:val="24"/>
          <w:szCs w:val="24"/>
        </w:rPr>
        <w:t>русского языка</w:t>
      </w:r>
      <w:r>
        <w:rPr>
          <w:rFonts w:cs="Arial" w:ascii="Arial" w:hAnsi="Arial"/>
          <w:sz w:val="24"/>
          <w:szCs w:val="24"/>
        </w:rPr>
        <w:t>: составление и запись предложений и мини- текстов (рассказов, сказок) о героях литератур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уроками </w:t>
      </w:r>
      <w:r>
        <w:rPr>
          <w:rFonts w:cs="Arial" w:ascii="Arial" w:hAnsi="Arial"/>
          <w:iCs/>
          <w:sz w:val="24"/>
          <w:szCs w:val="24"/>
        </w:rPr>
        <w:t>изобразительного искусства</w:t>
      </w:r>
      <w:r>
        <w:rPr>
          <w:rFonts w:cs="Arial" w:ascii="Arial" w:hAnsi="Arial"/>
          <w:sz w:val="24"/>
          <w:szCs w:val="24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уроками </w:t>
      </w:r>
      <w:r>
        <w:rPr>
          <w:rFonts w:cs="Arial" w:ascii="Arial" w:hAnsi="Arial"/>
          <w:iCs/>
          <w:sz w:val="24"/>
          <w:szCs w:val="24"/>
        </w:rPr>
        <w:t>музыки</w:t>
      </w:r>
      <w:r>
        <w:rPr>
          <w:rFonts w:cs="Arial" w:ascii="Arial" w:hAnsi="Arial"/>
          <w:sz w:val="24"/>
          <w:szCs w:val="24"/>
        </w:rPr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уроками </w:t>
      </w:r>
      <w:r>
        <w:rPr>
          <w:rFonts w:cs="Arial" w:ascii="Arial" w:hAnsi="Arial"/>
          <w:iCs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rFonts w:cs="Arial" w:ascii="Arial" w:hAnsi="Arial"/>
          <w:b/>
          <w:i w:val="false"/>
          <w:sz w:val="24"/>
          <w:szCs w:val="24"/>
        </w:rPr>
        <w:t>ПЛАНИРУЕМЫЕТ РЕЗУЛЬТАТЫ ОСВОЕНИЯ ПРОГРАММЫ ПО ЛИТЕРАТУРНОМУ ЧТЕНИЮ ВО 2-ОМ КЛАССЕ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казывать текс ты изученных произведений по готовому плану и овладевать алгоритмом подготовки переск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ировать книги по жанрам, темам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 нравственные ценности и этику отноше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ии, высказывать свое мнение о поступках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 первичным, изучающим и поисковым видами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ать пословицы и загадки по те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ть, свою точку зрения о произведении, героях и их поступ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«Творческ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ть образы героев произведения, выбирать роль героя и читать по ро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елировать «живые» картинки к отдельным эпизодам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вать сказки с присказ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 истории о героя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ть иллюстрации к изучен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 проекты индивидуально и в группе по темам «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зки», «Книги о детях», «Сказки о животны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ценировать произведения в парах и группах, участвовать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х и литературных иг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«Чтение: работа с информаци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 информацию о героях произве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Ученик может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ь информацию о книге в ее аппара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ивать таблицы, схемы, модели: дополнять, исправлять, уточнять.</w:t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tabs>
          <w:tab w:val="clear" w:pos="708"/>
          <w:tab w:val="left" w:pos="77" w:leader="none"/>
        </w:tabs>
        <w:spacing w:lineRule="auto" w:line="240"/>
        <w:rPr>
          <w:rStyle w:val="FontStyle5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40"/>
          <w:rFonts w:cs="Arial" w:ascii="Arial" w:hAnsi="Arial"/>
          <w:sz w:val="24"/>
          <w:szCs w:val="24"/>
        </w:rPr>
        <w:t>МАТЕРИАЛЬНО-ТЕХНИЧЕСКОЕ ОБЕСПЕЧЕНИЕ ПРЕДМЕТА «ЛИТЕРАТУРНОЕ ЧТЕНИЕ»</w:t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1.  Учебник «Литературное чтение» в двух частях. Автор комплекта Л.А. Ефросинин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2. «Литературное чтение». Рабочая тетрадь. Автор комплекта Л.А. Ефросинина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3.  Литературное чтение. Учебная хрестоматия, рабочая тетрадь. Автор комплекта Ефросинина Л.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 xml:space="preserve">4. Сборник программ к комплекту учебников «Начальная школа 21 века». Под редакцией Н.Ф.Виноградовой 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5. Литературное чтение. Комментарии к урокам. Пособие для учителя. Автор Ефросинина Л.А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46"/>
          <w:rFonts w:cs="Arial" w:ascii="Arial" w:hAnsi="Arial"/>
          <w:sz w:val="24"/>
          <w:szCs w:val="24"/>
        </w:rPr>
        <w:t>6. Электронные УМК. Энциклопедия Кирилла и Мефодия «Уроки литературного чтения».</w:t>
      </w:r>
    </w:p>
    <w:p>
      <w:pPr>
        <w:pStyle w:val="Normal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2297"/>
                              <w:gridCol w:w="831"/>
                              <w:gridCol w:w="4410"/>
                              <w:gridCol w:w="2224"/>
                              <w:gridCol w:w="2013"/>
                              <w:gridCol w:w="787"/>
                              <w:gridCol w:w="138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во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ччеб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ид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 нашей Родин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.Савинов «Родин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firstLine="2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Чтение стихотворения. Наблюдение за изменением тона и рифмы.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. Закрепление литературоведче</w:t>
                                    <w:softHyphen/>
                                    <w:t xml:space="preserve">ского </w:t>
                                  </w:r>
                                  <w:r>
                                    <w:rPr>
                                      <w:rStyle w:val="FontStyle7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роизведения о Родине. Уметь: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равнивать за</w:t>
                                    <w:softHyphen/>
                                    <w:t>гадки, шутки» по</w:t>
                                    <w:softHyphen/>
                                    <w:t>тешки, указывать на их особенности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амостоятельно читать молча слова и текст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находить и само</w:t>
                                    <w:softHyphen/>
                                    <w:t>стоятельно читать фамилию автора, заглавие;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28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равнивать раз</w:t>
                                    <w:softHyphen/>
                                    <w:t>ные по жанрам про</w:t>
                                    <w:softHyphen/>
                                    <w:t>изведения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выполнять зада</w:t>
                                    <w:softHyphen/>
                                    <w:t>ния под рубрикой «Проверь себя»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Никитин «Рус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бота над выразительностью чтения.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уме</w:t>
                                    <w:softHyphen/>
                                    <w:t>ния слышать тон автора, вы</w:t>
                                    <w:softHyphen/>
                                    <w:t>разительно чи</w:t>
                                    <w:softHyphen/>
                                    <w:t>тать стихотво</w:t>
                                    <w:softHyphen/>
                                    <w:t>рение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Романовский «Рус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пределение эмоционального состояния героя.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тение «про се</w:t>
                                    <w:softHyphen/>
                                    <w:t>бя». Объясне</w:t>
                                    <w:softHyphen/>
                                    <w:t>ние учителя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Романовский «Слово о Русской земл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равнение жанров: рассказ, стихотворение. 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а с книгой: название, об</w:t>
                                    <w:softHyphen/>
                                    <w:t>ложка, иллюст</w:t>
                                    <w:softHyphen/>
                                    <w:t>рация, тема, жанр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Прокофьев «Родина». Доп. чт. Н. Рубцов «Россия, Русь – куда ни взгляну…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абота над выразительностью чтения.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жнение в чтении вслух, про себя, выра</w:t>
                                    <w:softHyphen/>
                                    <w:t>зительно. Опре</w:t>
                                    <w:softHyphen/>
                                    <w:t>деление тона и темпа чтения. Сравнение ил</w:t>
                                    <w:softHyphen/>
                                    <w:t>люстраций к стихам о Родине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родная мудрость (устное народное творчество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родная песня «Я с горы на гору шла…». Загад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авнение и отличия произ</w:t>
                                    <w:softHyphen/>
                                    <w:t>ведений малых фольклорных форм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нимать от</w:t>
                                    <w:softHyphen/>
                                    <w:t xml:space="preserve">личие малых фольклорных форм. 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выделять при</w:t>
                                    <w:softHyphen/>
                                    <w:t>знаки былины (бы</w:t>
                                    <w:softHyphen/>
                                    <w:t>линного сказа)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работать с про</w:t>
                                    <w:softHyphen/>
                                    <w:t>изведением, вы</w:t>
                                    <w:softHyphen/>
                                    <w:t>полнять задания в учебнике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разительно читать (плавно, выделяя повторы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лина «Как Илья Муромец Богатырём стал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рмирование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лина « Три поездки Ильи Муромц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firstLine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гащение словаря, форми</w:t>
                                    <w:softHyphen/>
                                    <w:t>рование навы</w:t>
                                    <w:softHyphen/>
                                    <w:t>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утка, считалка, потешка, пословицы. Доп. чт. Песенки, приговорки, докучные сказки и др.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репление литературовед</w:t>
                                    <w:softHyphen/>
                                    <w:t>ческих понятий, формирование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ное народное творчество. Проверь себ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уровня начи</w:t>
                                    <w:softHyphen/>
                                    <w:t>танности учащихся, умения работать с про</w:t>
                                    <w:softHyphen/>
                                    <w:t>изведением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О детях и для детей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ихи о детях. А.Барто «Катя». Доп.чт. Б.Заходер «Перемен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устных читательских навыков, умения выделять главную мысль, соотносить пословицу с содержанием произвед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 наизусть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а стихотворения;</w:t>
                                  </w:r>
                                </w:p>
                                <w:p>
                                  <w:pPr>
                                    <w:pStyle w:val="Style14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ловицы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делить пословицы о труде в тексте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правильно называть произведение;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нимать главную мысль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ходить части в тексте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авнивать стихи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казы, сказки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пределять жанр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сказывать по плану кратко и подробно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ставлять сх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Баруздин «Стихи о человеке и его словах», «Как Алёшке учиться надоело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.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а с книгой; усвоение литературных понятий. Нравственное воспита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.Пермяк «Смородинка».  Доп.чт. С.Михалков «Прогул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, умения пересказывать</w:t>
                                  </w:r>
                                </w:p>
                                <w:p>
                                  <w:pPr>
                                    <w:pStyle w:val="Style141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.Носов «Заплатка». Г .Сапгир «Рабочие руки». Доп.чт. нанайская сказка «Айог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речевых умений, нравственно-эстет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асни. И.Крылов «Лебедь, Щука и Рак». Л.Толстой «Страшный зверь». Доп.чт. Я.Аким «Жадин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, речевых умений, творче</w:t>
                                    <w:softHyphen/>
                                    <w:t>ской деятельно</w:t>
                                    <w:softHyphen/>
                                    <w:t>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.Зощенко «Самое главное».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 умения переска</w:t>
                                    <w:softHyphen/>
                                    <w:t>зывать текст по картинному плану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заучивать наи</w:t>
                                    <w:softHyphen/>
                                    <w:t>зусть басни, стихо</w:t>
                                    <w:softHyphen/>
                                    <w:t>творе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подбирать посло</w:t>
                                    <w:softHyphen/>
                                    <w:t>вицы по теме про</w:t>
                                    <w:softHyphen/>
                                    <w:t>изведения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авнивать про</w:t>
                                    <w:softHyphen/>
                                    <w:t>изведения разных жанров;</w:t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мостоятельно работать с произве</w:t>
                                    <w:softHyphen/>
                                    <w:t>дениями для дополнительного чте</w:t>
                                    <w:softHyphen/>
                                    <w:t>ни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ять зада</w:t>
                                    <w:softHyphen/>
                                    <w:t>ния в рабочей тет</w:t>
                                    <w:softHyphen/>
                                    <w:t>ради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чать на во</w:t>
                                    <w:softHyphen/>
                                    <w:t>просы после про</w:t>
                                    <w:softHyphen/>
                                    <w:t>читанного произве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.Сутеев « Кто лучше?»  Доп.чт. Л.Осеева «Волшебная иголоч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 по роля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Митт «Шар в окошке». Е.Пермяк «Две пословицы». Доп.чт. В.Берестов «Прощание с другом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, умения определять те</w:t>
                                    <w:softHyphen/>
                                    <w:t>му, жанр, под</w:t>
                                    <w:softHyphen/>
                                    <w:t>робно переска</w:t>
                                    <w:softHyphen/>
                                    <w:t>зывать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.Пантелеев «Две лягушки». Доп.чт. В.Катаев Доп.чт.»Цветик – семицветик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а чтения, форми</w:t>
                                    <w:softHyphen/>
                                    <w:t>рование чита</w:t>
                                    <w:softHyphen/>
                                    <w:t>тельских умений, нравствен</w:t>
                                    <w:softHyphen/>
                                    <w:t>ное воспита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.Беспальков «Совушка».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умений восприятия художественного произведения, творческой деятельности, чита</w:t>
                                    <w:softHyphen/>
                                    <w:t>тельских навы</w:t>
                                    <w:softHyphen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 наизусть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а стихотворения;</w:t>
                                  </w:r>
                                </w:p>
                                <w:p>
                                  <w:pPr>
                                    <w:pStyle w:val="Style14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ловицы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делить пословицы о труде в тексте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правильно называть произведение; 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нимать главную мысль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ходить части в тексте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авнивать стихи,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казы, сказки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пределять жанр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сказывать по плану кратко и подробно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ставлять схематический план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.Сутеев «Снежный зайчик». Н.Носов «Затейники». Доп.чт. Н.Носов «На горк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, читательских уме</w:t>
                                    <w:softHyphen/>
                                    <w:t>ний (определять жанр, тему, объяснять заголо</w:t>
                                    <w:softHyphen/>
                                    <w:t>вок, пересказы</w:t>
                                    <w:softHyphen/>
                                    <w:t>вать), нравст</w:t>
                                    <w:softHyphen/>
                                    <w:t>венное воспит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народная сказка «У страха глаза велики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бъяснять заго</w:t>
                                    <w:softHyphen/>
                                    <w:t>ловок, характери</w:t>
                                    <w:softHyphen/>
                                    <w:t>зовать героев, подбирать посло</w:t>
                                    <w:softHyphen/>
                                    <w:t>виц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ратья Гримм «Маленькие человечки». Доп.чт. «Три брат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жественного произведения, творческой деятельности, читательски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.-К. Андерсен «Пятеро из одного стр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auto" w:line="24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жественного произведения, творческой деятельности,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ратья Гримм «Семеро храбрецов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бъяснять заго</w:t>
                                    <w:softHyphen/>
                                    <w:t>ловок, характери</w:t>
                                    <w:softHyphen/>
                                    <w:t>зовать героев, подбирать посло</w:t>
                                    <w:softHyphen/>
                                    <w:t>виц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. Сказки народные и авторск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ка уров</w:t>
                                    <w:softHyphen/>
                                    <w:t>ня начитанности учащихся, зна</w:t>
                                    <w:softHyphen/>
                                    <w:t>ния авторов и героев их про</w:t>
                                    <w:softHyphen/>
                                    <w:t>извед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Уж небо осенью дышало…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Пушкин «Уж небо осенью дышало…». Г.Скребицкий «Осень». Доп.чт. м.Пришвин «Осеннее утро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слушания, чита</w:t>
                                    <w:softHyphen/>
                                    <w:t>тельских уме</w:t>
                                    <w:softHyphen/>
                                    <w:t>ний (определять тему, жанр, свое отношение к произведению); творческ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выражать при чтении свое отно</w:t>
                                    <w:softHyphen/>
                                    <w:t>шение к различным состояниям приро</w:t>
                                    <w:softHyphen/>
                                    <w:t>ды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выразительно чи</w:t>
                                    <w:softHyphen/>
                                    <w:t>тать стихотворе</w:t>
                                    <w:softHyphen/>
                                    <w:t>ния, передавая свои чувства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понимать глав</w:t>
                                    <w:softHyphen/>
                                    <w:t>ную мысль;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выделять голосом обращения в тек</w:t>
                                    <w:softHyphen/>
                                    <w:t>сте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амостоятельно читать абзацы тек</w:t>
                                    <w:softHyphen/>
                                    <w:t>стов, отрабатывая правильность и бег</w:t>
                                    <w:softHyphen/>
                                    <w:t>лость чтения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выполнять твор</w:t>
                                    <w:softHyphen/>
                                    <w:t>ческие работы: со</w:t>
                                    <w:softHyphen/>
                                    <w:t>чинять стихи по за</w:t>
                                    <w:softHyphen/>
                                    <w:t>данной рифме, рас</w:t>
                                    <w:softHyphen/>
                                    <w:t>сказы, сказки с ге</w:t>
                                    <w:softHyphen/>
                                    <w:t>роями прочитан</w:t>
                                    <w:softHyphen/>
                                    <w:t>ных произведений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. Шим «Белка и Ворон», Е. Трутнева «Осен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ение загадок о белке и во</w:t>
                                    <w:softHyphen/>
                                    <w:t>роне. Выразительное чтение произ</w:t>
                                    <w:softHyphen/>
                                    <w:t>ведения (по выбору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 Сладков «Эхо». Доп.чт. А.Твардовский «Начало осени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восприятия художественно</w:t>
                                    <w:softHyphen/>
                                    <w:t>го произведе</w:t>
                                    <w:softHyphen/>
                                    <w:t>ния, читатель</w:t>
                                    <w:softHyphen/>
                                    <w:t>ских умений (выразительное чтение диало</w:t>
                                    <w:softHyphen/>
                                    <w:t>гов); творческая деятельность; работа над раз</w:t>
                                    <w:softHyphen/>
                                    <w:t>витием реч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гадки. Н.Рубцов «У сгнившей лесной избушки…» М.Пришвин «Недосмотренные грибы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слушания, чита</w:t>
                                    <w:softHyphen/>
                                    <w:t>тельских уме</w:t>
                                    <w:softHyphen/>
                                    <w:t>ний (определять тему, жанр, свое отношение к произведению); творческ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. Шим «Храбрый опёнок». Доп.чт. А.Майков «Осен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слушания, чита</w:t>
                                    <w:softHyphen/>
                                    <w:t>тельских уме</w:t>
                                    <w:softHyphen/>
                                    <w:t>ний (определять тему, жанр, свое отношение к произведению); творческая дея</w:t>
                                    <w:softHyphen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. Произведения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ка уров</w:t>
                                    <w:softHyphen/>
                                    <w:t>ня начитанности учащихся, тех</w:t>
                                    <w:softHyphen/>
                                    <w:t>ники чтения, творческ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Снежок порхает, кружится…». Произведения о зимней природ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.Александрова «Зим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, чи</w:t>
                                    <w:softHyphen/>
                                    <w:t>тательских умений (опре</w:t>
                                    <w:softHyphen/>
                                    <w:t>делять тему, жанр, свое от</w:t>
                                    <w:softHyphen/>
                                    <w:t>ношение к про</w:t>
                                    <w:softHyphen/>
                                    <w:t>читанному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rPr>
                                      <w:rStyle w:val="FontStyle86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егло читать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едложения, отрывки из изучаемых </w:t>
                                  </w:r>
                                  <w:r>
                                    <w:rPr>
                                      <w:rStyle w:val="FontStyle75"/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изведений;        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88"/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есказывать  рассказ или сказку    по готовому </w:t>
                                  </w:r>
                                  <w:r>
                                    <w:rPr>
                                      <w:rStyle w:val="FontStyle87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у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объяснять авторскую точку зрения;  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сочинять небольшие сказки или рассказы о героях изученных произведений;                    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объяснять </w:t>
                                  </w:r>
                                  <w:r>
                                    <w:rPr>
                                      <w:rStyle w:val="FontStyle88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ступки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роев и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ое отношение к ним;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ередавать интонацией свое отношение к читаемому;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личать авторские и народные сказки;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амостоятельно выполнять задания по теме («Проверь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бя»);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ть свои знания («Это я знаю и могу выполнить» или «Этого я еще не знаю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Иванов «Каким бывает снег». Доп.чт. С.Есенин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восприятия художественно</w:t>
                                    <w:softHyphen/>
                                    <w:t>го произведе</w:t>
                                    <w:softHyphen/>
                                    <w:t>ния, читатель</w:t>
                                    <w:softHyphen/>
                                    <w:t>ских умений (выразительное чтение диало</w:t>
                                    <w:softHyphen/>
                                    <w:t>гов); творческая деятельность; работа над раз</w:t>
                                    <w:softHyphen/>
                                    <w:t>витием реч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. Соколов- Микитов «Зима в лесу».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. Шим «Всем вам крышка», К. Ушинский «Мороз не страшен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</w:t>
                                    <w:softHyphen/>
                                    <w:t>ятия художест</w:t>
                                    <w:softHyphen/>
                                    <w:t>венного произве</w:t>
                                    <w:softHyphen/>
                                    <w:t>дения, читатель</w:t>
                                    <w:softHyphen/>
                                    <w:t>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сказка «Дети Деда Мороза». Доп.чт. немецкая сказка «Бабушка Метелиц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п</w:t>
                                    <w:softHyphen/>
                                    <w:t>ределять тему, жанр, свое отно</w:t>
                                    <w:softHyphen/>
                                    <w:t>ш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 Пришвин «Деревья в лесу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(оп</w:t>
                                    <w:softHyphen/>
                                    <w:t>ределять тему, жанр, свое отно</w:t>
                                    <w:softHyphen/>
                                    <w:t>ш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лективное творчество «Зима в лесу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творческ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5"/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КС, презентация,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 Суриков «Детство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п</w:t>
                                    <w:softHyphen/>
                                    <w:t>ределять тему, жанр, свое отношение и автор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311"/>
                                    <w:widowControl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выразительно чи</w:t>
                                    <w:softHyphen/>
                                    <w:t>тать стихи наизусть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бегло читать от</w:t>
                                    <w:softHyphen/>
                                    <w:t>рывки знакомого текста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сказывать по готовому плану;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яснять свою точку зрения и со</w:t>
                                    <w:softHyphen/>
                                    <w:t>относить ее  с авторской позицией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аизусть 2-3 сти</w:t>
                                    <w:softHyphen/>
                                    <w:t>хотворения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итературная сказка.   В. Даль «Девочка Снегуроч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firstLine="48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пределять тему, жанр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народная сказка «Снегурочка». Доп.чт. японская народная сказка «Журавлиные перья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1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 (определять тему, жанр, свое отношение и автор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. Некрасов «Саша». Доп.чт. В.Одоевский «В гостях у дедушки Мороз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firstLine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речи учащихся, уме</w:t>
                                    <w:softHyphen/>
                                    <w:t>ния составлять текст по тем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. Скребицкий, В. Чаплина «Как белочка зимует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240"/>
                                    <w:ind w:hanging="19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наизусть 2-3 сти</w:t>
                                    <w:softHyphen/>
                                    <w:t>хотворения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словицы о дружбе и труде.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firstLine="29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соотносить посло</w:t>
                                    <w:softHyphen/>
                                    <w:t>вицы и поговорки с основной мыслью произведения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объяснять поступки героев произве</w:t>
                                    <w:softHyphen/>
                                    <w:t>дений,     выражать свое отношение к ни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 Соколов- Микитов «Узоры на снегу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речи учащихся, уме</w:t>
                                    <w:softHyphen/>
                                    <w:t>ния составлять текст по тем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. Беляков «О чём ты думаешь, снегирь?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лективное творчество «Царство Мороза Иванович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речи учащих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КС, презентация,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дравствуй, праздник новогодний!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Михалков «В снегу стояла ёлоч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</w:t>
                                  </w:r>
                                </w:p>
                                <w:p>
                                  <w:pPr>
                                    <w:pStyle w:val="Style38"/>
                                    <w:spacing w:lineRule="auto" w:line="240"/>
                                    <w:ind w:hanging="19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38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38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 вырази</w:t>
                                    <w:softHyphen/>
                                    <w:t>тельно читать от</w:t>
                                    <w:softHyphen/>
                                    <w:t>рывки из изучаемых произведений (логические ударения, знаки препин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ме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передавать голосом чувства ( удивление, восхищение, разочарование и т.п.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ботать самостоятельно и оценивать свои знания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 Гайдар «Ёлка в тайг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ить передавать голосом чувства ( удивление, восхищение, разочарование и т.п.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Маршак «Декабр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ознакомить  с творчеством С.Маршака.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рольная работа. Проверка начитан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общить  и проконтролировать знания учащихся. 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ка начитан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иги Х.-К.Андерсена. «Штопальная игол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речи учащихся, уме</w:t>
                                    <w:softHyphen/>
                                    <w:t>ния работать с произведениями,</w:t>
                                  </w:r>
                                </w:p>
                                <w:p>
                                  <w:pPr>
                                    <w:pStyle w:val="Style44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уровня начитан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. Природа зимо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формирован</w:t>
                                    <w:softHyphen/>
                                    <w:t>ность учебной и чит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дёт волшебница зим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чита</w:t>
                                    <w:softHyphen/>
                                    <w:t>тельского интерес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КС, презентация,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изведения о животных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родная песня «Бурёнушка». В. Жуковский «Птичка». Доп.чт. Е.Чарушин «Перепел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</w:t>
                                    <w:softHyphen/>
                                    <w:t>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-Знать наизусть 1 – 2 стихотворения по теме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—5 фамилий авторов, которые пишут о животных.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личать народные песни, за</w:t>
                                    <w:softHyphen/>
                                    <w:t>гадки, сказки, на</w:t>
                                    <w:softHyphen/>
                                    <w:t>родные и автор</w:t>
                                    <w:softHyphen/>
                                    <w:t>ские сказки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тличать реаль</w:t>
                                    <w:softHyphen/>
                                    <w:t>ные события от волшебных;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находить в тек</w:t>
                                    <w:softHyphen/>
                                    <w:t>сте пословицы и уметь их объяс</w:t>
                                    <w:softHyphen/>
                                    <w:t>нять;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рассказывать сказку или ее часть близко к тексту;</w:t>
                                  </w:r>
                                </w:p>
                                <w:p>
                                  <w:pPr>
                                    <w:pStyle w:val="Style45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очинять сказки с героями народ</w:t>
                                    <w:softHyphen/>
                                    <w:t>ных сказок, про</w:t>
                                    <w:softHyphen/>
                                    <w:t>должение сказки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ind w:hanging="48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тбирать в биб</w:t>
                                    <w:softHyphen/>
                                    <w:t xml:space="preserve">лиотеке книги </w:t>
                                  </w:r>
                                  <w:r>
                                    <w:rPr>
                                      <w:rStyle w:val="FontStyle7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ивотных;</w:t>
                                  </w:r>
                                </w:p>
                                <w:p>
                                  <w:pPr>
                                    <w:pStyle w:val="Style44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ставлять книгу-самоделку о</w:t>
                                  </w:r>
                                </w:p>
                                <w:p>
                                  <w:pPr>
                                    <w:pStyle w:val="Style44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роях-животных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ллюстрировать понравившийся эпизод произведе</w:t>
                                    <w:softHyphen/>
                                    <w:t>ния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ходить ответы на вопросы, под</w:t>
                                    <w:softHyphen/>
                                    <w:t>тверждая текстом;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давать характе</w:t>
                                    <w:softHyphen/>
                                    <w:t>ристику героям и их поступка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. Ушинский «Кот Васька». Е. Благинина «Полоса леса». Произведения фольклора (считалка, загадка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</w:t>
                                    <w:softHyphen/>
                                    <w:t>ственного про</w:t>
                                    <w:softHyphen/>
                                    <w:t>изведения, чита</w:t>
                                    <w:softHyphen/>
                                    <w:t>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 Пришвин «Старый гриб».  П. Комаров «Оленёнок». Доп.чт. Н.Рубцов «Про зайцев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</w:t>
                                    <w:softHyphen/>
                                    <w:t>ственного про</w:t>
                                    <w:softHyphen/>
                                    <w:t>изведения, чита</w:t>
                                    <w:softHyphen/>
                                    <w:t>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. Ушинский «Лиса Патрикеевн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. Бианки «Ёж-спаситель». Доп.чт. М.Пришвин «Жур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 Дудин «Тары-бары…».  Доп.чт. В.Бианки «Хвосты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же</w:t>
                                    <w:softHyphen/>
                                    <w:t>ственного про</w:t>
                                    <w:softHyphen/>
                                    <w:t>изведения, выде</w:t>
                                    <w:softHyphen/>
                                    <w:t>ление главной мысли, развитие навыков вырази</w:t>
                                    <w:softHyphen/>
                                    <w:t>тельного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.Ушинский «Плутишка кот». Доп.чт. К. Паустовский «Барсучий нос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же</w:t>
                                    <w:softHyphen/>
                                    <w:t>ственного про</w:t>
                                    <w:softHyphen/>
                                    <w:t>изведения, уме</w:t>
                                    <w:softHyphen/>
                                    <w:t>ния работать с книго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народная сказка «Журавль и цапля».  Доп.чт. африканская сказка «О том,  как лиса обманула жену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, читательских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усская народная сказка «Зимовье зверей».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а по зада</w:t>
                                    <w:softHyphen/>
                                    <w:t>ниям в тетради. Развитие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 Мамин-Сибиряк  «Сказка про Воробья Воробеича и Ерша Ершовича». Доп.чт. Р.Киплинг «Откуда у кита такая глот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, чи</w:t>
                                    <w:softHyphen/>
                                    <w:t>тательских уме</w:t>
                                    <w:softHyphen/>
                                    <w:t>ний. Работа с текстом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цениро</w:t>
                                    <w:softHyphen/>
                                    <w:t>вание сказки. Пересказ; за</w:t>
                                    <w:softHyphen/>
                                    <w:t>дание в тетра</w:t>
                                    <w:softHyphen/>
                                    <w:t>ди; чтение книг со сказ</w:t>
                                    <w:softHyphen/>
                                    <w:t>ками Д. Мами</w:t>
                                    <w:softHyphen/>
                                    <w:t>на-Сибиряка (по желанию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народная сказка «Белые пёрышки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читательских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 о животных. Литературный диктан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формирован</w:t>
                                    <w:softHyphen/>
                                    <w:t>ность учебной и чит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Зарубежные сказ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краинская сказка «Колосок». Доп.чт. французская сказка «Волк, улитка и осы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чита</w:t>
                                    <w:softHyphen/>
                                    <w:t>тельских навыков. 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делять признаки сказки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авильно называть произведение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лять схематический план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ересказывать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робно и сжато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 готовому плану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нглийская сказка «Как Джек ходил счастье искат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; разви</w:t>
                                    <w:softHyphen/>
                                    <w:t>тие речи уча</w:t>
                                    <w:softHyphen/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вежская сказка «Лис Миккель и медведь Бамс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; разви</w:t>
                                    <w:softHyphen/>
                                    <w:t>тие речи уча</w:t>
                                    <w:softHyphen/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делять призна</w:t>
                                    <w:softHyphen/>
                                    <w:t>ки сказки;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авильно называть автора и название произведения;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разительно читать отрывок из произведения при повторном чтении;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сказывать подробно, сжато по готовому плану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ратья Гримм «Бременские музыканты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каз по плану; подго</w:t>
                                    <w:softHyphen/>
                                    <w:t>товиться к инсценирова</w:t>
                                    <w:softHyphen/>
                                    <w:t>нию сказки (выбор роли), задание в тет</w:t>
                                    <w:softHyphen/>
                                    <w:t>р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Английская народная  сказка «Сказка про трёх поросят»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</w:t>
                                    <w:softHyphen/>
                                    <w:t>ятия художест</w:t>
                                    <w:softHyphen/>
                                    <w:t>венного произве</w:t>
                                    <w:softHyphen/>
                                    <w:t>дения, читательских умений,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ст, 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емья и 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.Толстой «Лучше всех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Style47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разительно читать колыбельные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сни (авторские,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родные), диало</w:t>
                                    <w:softHyphen/>
                                    <w:t>ги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отреблять в самостоятельных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ах и в устной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ечи слова: </w:t>
                                  </w:r>
                                  <w:r>
                                    <w:rPr>
                                      <w:rStyle w:val="FontStyle93"/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мамочка, сестричка, сынок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т. д.;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ыгрывать сценки из произведений.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47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2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наизусть 1—2 сти</w:t>
                                    <w:softHyphen/>
                                    <w:t>хотворения о маме;</w:t>
                                  </w:r>
                                </w:p>
                                <w:p>
                                  <w:pPr>
                                    <w:pStyle w:val="Style48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ind w:hanging="38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что такое рифма, строф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 фольклора: пословица, колыбельная песн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.Пермяк «Случай с кошельком». А.Аксаков «Моя сестр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Лермонтов Спи, младенец, мой прекрасный…». Л.Осеева «Сыновья», А.Майков «Колыбельная песня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.Толстой «Отец и сыновья», А.Плещеев «Дедушка». Доп.чт. И.Панькин «Легенда о матерях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Л.Воронкова «Катин подарок», Ю. Коринец «Март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Плещеев «Песня матери». А.Ахматова «Перед весной бывают дни такие…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зки народов России. Татарская сказка «Три сестры». Доп.чт. С.Михалков «А что у вас?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.Солоухин «Деревья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иги о семь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КС, презентация,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зки разных народо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и проверка уровня начитанности, читательских умений; формирование основ читательской самосто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верь себя. Рассказы, стихи, сказки. Тест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формирован</w:t>
                                    <w:softHyphen/>
                                    <w:t>ность учебной и чит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сты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«Весна, весна красная…». Произведения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родная песня «Весна, весна красная!».  А.Чехов «Весной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 и творческих способностей. Работа над восприятием художественно</w:t>
                                    <w:softHyphen/>
                                    <w:t>го произведен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ражать при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тении вслух свое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ношение к весенней природе;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подмечать приме</w:t>
                                    <w:softHyphen/>
                                    <w:t>ты и краски весны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описывать слова</w:t>
                                    <w:softHyphen/>
                                    <w:t>ми весеннее солн</w:t>
                                    <w:softHyphen/>
                                    <w:t>це, молодую трав</w:t>
                                    <w:softHyphen/>
                                    <w:t>ку, первую почку и т. д.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участвовать в конкурсе чтецов «Весна, весна...»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пересказывать подробно и сжато по готовому плану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составить словарь по теме «Весна»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сочинять стихи, сказки, рассказы о весне.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41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зусть 1-2 стихотворения и отрывок из прозаи</w:t>
                                    <w:softHyphen/>
                                    <w:t>ческого произведе</w:t>
                                    <w:softHyphen/>
                                    <w:t>ния (по выбору)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Пушкин «Гонимы вешними лучами…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 навы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. Скребицкий «Весна-художник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</w:t>
                                    <w:softHyphen/>
                                    <w:t>приятия худо</w:t>
                                    <w:softHyphen/>
                                    <w:t>жественного произведения, навы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Сладков «Снег и ветер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авнение произведений о природе. С. Маршак «Весенняя песенк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. Шим «Чем пахнет весн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. Баратынский «Весна, весна!». Доп.чт. В.Маяковский «Тучкины штучки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 о Дне Победы. С.Михалков «Быль для детей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бота над восприятием художественного</w:t>
                                  </w:r>
                                </w:p>
                                <w:p>
                                  <w:pPr>
                                    <w:pStyle w:val="Style48"/>
                                    <w:spacing w:lineRule="auto" w:line="240"/>
                                    <w:ind w:firstLine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отработка навы</w:t>
                                    <w:softHyphen/>
                                    <w:t>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. Баруздин « Салют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навы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амостоятельно работать с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ем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читать, отвечать на вопросы, пересказывать понравившуюся часть или</w:t>
                                  </w:r>
                                </w:p>
                                <w:p>
                                  <w:pPr>
                                    <w:pStyle w:val="Style48"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 произведение;</w:t>
                                  </w:r>
                                </w:p>
                                <w:p>
                                  <w:pPr>
                                    <w:pStyle w:val="Style48"/>
                                    <w:spacing w:lineRule="auto" w:line="240"/>
                                    <w:ind w:firstLine="1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полнять задания в тетради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. Тютчев «Зима недаром злится». Доп.чт. К.Ушинский «Проказы старухи зимы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навыков чтен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 Куприн «Скворцы»,              Н. Сладков «Скворец- молодец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. Сладков «Апрельские шутки», А. Барто «Апрел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. Скребицкий «Жаворонок». Доп.чт. К.Коровин «Баран, заяц и ёж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ольклор: песенка- закличка, загадк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9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2-3 произведения о родной природе и читать наизусть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фамилию автора, название произве</w:t>
                                    <w:softHyphen/>
                                    <w:t>дения, жанр.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полнять творческие задания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нарисовать иллюст</w:t>
                                    <w:softHyphen/>
                                    <w:t>рацию;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чинить короткое произве</w:t>
                                    <w:softHyphen/>
                                    <w:t>дение о природе;</w:t>
                                  </w:r>
                                </w:p>
                                <w:p>
                                  <w:pPr>
                                    <w:pStyle w:val="Style41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придумать загадку </w:t>
                                  </w:r>
                                  <w:r>
                                    <w:rPr>
                                      <w:rStyle w:val="FontStyle7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и т.д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. Жуковский «Жаворонок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. Высоцкая «Одуванчик», М.Пришвин «Золотой луг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, речи, 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. Дудочкин «Почему хорошо на свете».  Доп.чт. Э.Шим «Муравейник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 (ком</w:t>
                                    <w:softHyphen/>
                                    <w:t>ментированное содержа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. Сладков «Весенний гам»,      А. Барто «Воробей» . Доп.чт. Р.Сеф «Чудо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 (ком</w:t>
                                    <w:softHyphen/>
                                    <w:t>ментированное содержа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. Пришвин «Ребята и утят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 произведения, читательских навыков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. Заходер «Птичья школа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 произведения, читательских навыков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. Ушинский «Утренние лучи». Доп.чт. .М.Пришвин «Лесная капель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</w:t>
                                    <w:softHyphen/>
                                    <w:t>ков чтения и читательских умений (выразительное чт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рабочая тетрадь №2, ИКС, презентаци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 Барто «Весна, весна на улиц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 и чита</w:t>
                                    <w:softHyphen/>
                                    <w:t>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 работать со схемой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. Природа весно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уровня начитан</w:t>
                                    <w:softHyphen/>
                                    <w:t>ности учащихся,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Волшебные сказк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ая народная сказка Хаврошечка». Доп.чт. рус. нар. Сказка «Чудо-чудное, диво-дивно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навыков чтения и читательских умений (описание, иллюстрирование, объяснение поведения и поступки героев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личать сказки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животных, бытовые, волшебные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>сравнивать вол</w:t>
                                    <w:softHyphen/>
                                    <w:t>шебные сказки, народные и авторские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  <w:tab/>
                                    <w:t xml:space="preserve">сочинять сказки с волшебными 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едметами;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ь волшебные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зки.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усских и зарубежных авторов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казок, их названия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личие сказок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ытовых, волшебных, о животных.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2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итать произведение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давать оценку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упкам героев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сказывать сказку близко к тексту;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знать наизусть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рывок из сказки в</w:t>
                                  </w:r>
                                </w:p>
                                <w:p>
                                  <w:pPr>
                                    <w:pStyle w:val="Style59"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ихах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. Пушкин «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читательских умений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Ш. Перро «Кот в сапогах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восприятия художественного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изведения, читательских умений, моделирование обложки для книг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хрестоматия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рь себя. «Там чудеса…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ределение уровня сформированности</w:t>
                                  </w:r>
                                </w:p>
                                <w:p>
                                  <w:pPr>
                                    <w:pStyle w:val="Style62"/>
                                    <w:widowControl/>
                                    <w:spacing w:lineRule="auto" w:line="24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72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ебной чит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72"/>
                                      <w:rFonts w:ascii="Arial" w:hAnsi="Arial" w:cs="Arial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КС, презентация, учебник, рабочая тетрадь №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2297"/>
                        <w:gridCol w:w="831"/>
                        <w:gridCol w:w="4410"/>
                        <w:gridCol w:w="2224"/>
                        <w:gridCol w:w="2013"/>
                        <w:gridCol w:w="787"/>
                        <w:gridCol w:w="138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во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Характеристика ччебной деятельности учащихс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идакти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 нашей Родин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.Савинов «Родин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firstLine="2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тение стихотворения. Наблюдение за изменением тона и рифмы.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. Закрепление литературоведче</w:t>
                              <w:softHyphen/>
                              <w:t xml:space="preserve">ского </w:t>
                            </w:r>
                            <w:r>
                              <w:rPr>
                                <w:rStyle w:val="FontStyle7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оня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произведения о Родине. Уметь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равнивать за</w:t>
                              <w:softHyphen/>
                              <w:t>гадки, шутки» по</w:t>
                              <w:softHyphen/>
                              <w:t>тешки, указывать на их особенности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амостоятельно читать молча слова и текст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находить и само</w:t>
                              <w:softHyphen/>
                              <w:t>стоятельно читать фамилию автора, заглавие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равнивать раз</w:t>
                              <w:softHyphen/>
                              <w:t>ные по жанрам про</w:t>
                              <w:softHyphen/>
                              <w:t>извед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выполнять зада</w:t>
                              <w:softHyphen/>
                              <w:t>ния под рубрикой «Проверь себя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Никитин «Рус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бота над выразительностью чтения.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уме</w:t>
                              <w:softHyphen/>
                              <w:t>ния слышать тон автора, вы</w:t>
                              <w:softHyphen/>
                              <w:t>разительно чи</w:t>
                              <w:softHyphen/>
                              <w:t>тать стихотво</w:t>
                              <w:softHyphen/>
                              <w:t>рение.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Романовский «Рус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пределение эмоционального состояния героя.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тение «про се</w:t>
                              <w:softHyphen/>
                              <w:t>бя». Объясне</w:t>
                              <w:softHyphen/>
                              <w:t>ние учителя.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Романовский «Слово о Русской земл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равнение жанров: рассказ, стихотворение. 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бота с книгой: название, об</w:t>
                              <w:softHyphen/>
                              <w:t>ложка, иллюст</w:t>
                              <w:softHyphen/>
                              <w:t>рация, тема, жанр.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Прокофьев «Родина». Доп. чт. Н. Рубцов «Россия, Русь – куда ни взгляну…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абота над выразительностью чтения.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пражнение в чтении вслух, про себя, выра</w:t>
                              <w:softHyphen/>
                              <w:t>зительно. Опре</w:t>
                              <w:softHyphen/>
                              <w:t>деление тона и темпа чтения. Сравнение ил</w:t>
                              <w:softHyphen/>
                              <w:t>люстраций к стихам о Родине.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родная мудрость (устное народное творчество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родная песня «Я с горы на гору шла…». Загад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равнение и отличия произ</w:t>
                              <w:softHyphen/>
                              <w:t>ведений малых фольклорных форм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нимать от</w:t>
                              <w:softHyphen/>
                              <w:t xml:space="preserve">личие малых фольклорных форм. 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выделять при</w:t>
                              <w:softHyphen/>
                              <w:t>знаки былины (бы</w:t>
                              <w:softHyphen/>
                              <w:t>линного сказа)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работать с про</w:t>
                              <w:softHyphen/>
                              <w:t>изведением, вы</w:t>
                              <w:softHyphen/>
                              <w:t>полнять задания в учебнике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разительно читать (плавно, выделяя повторы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лина «Как Илья Муромец Богатырём стал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ылина « Три поездки Ильи Муромц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firstLine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богащение словаря, форми</w:t>
                              <w:softHyphen/>
                              <w:t>рование навы</w:t>
                              <w:softHyphen/>
                              <w:t>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утка, считалка, потешка, пословицы. Доп. чт. Песенки, приговорки, докучные сказки и др.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акрепление литературовед</w:t>
                              <w:softHyphen/>
                              <w:t>ческих понятий, формирование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тное народное творчество. Проверь себ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уровня начи</w:t>
                              <w:softHyphen/>
                              <w:t>танности учащихся, умения работать с про</w:t>
                              <w:softHyphen/>
                              <w:t>изведением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 детях и для детей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ихи о детях. А.Барто «Катя». Доп.чт. Б.Заходер «Перемен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устных читательских навыков, умения выделять главную мысль, соотносить пословицу с содержанием произвед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 наизу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два стихотворения;</w:t>
                            </w:r>
                          </w:p>
                          <w:p>
                            <w:pPr>
                              <w:pStyle w:val="Style141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делить пословицы о труде в текст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правильно называть произведение;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нимать главную мысль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находить части в текст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равнивать стихи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ы, сказк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определять жанр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сказывать по плану кратко и подробно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оставлять схематический план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Баруздин «Стихи о человеке и его словах», «Как Алёшке учиться надоело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бота с книгой; усвоение литературных понятий. Нравственное воспитание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.Пермяк «Смородинка».  Доп.чт. С.Михалков «Прогул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, умения пересказывать</w:t>
                            </w:r>
                          </w:p>
                          <w:p>
                            <w:pPr>
                              <w:pStyle w:val="Style141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.Носов «Заплатка». Г .Сапгир «Рабочие руки». Доп.чт. нанайская сказка «Айог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речевых умений, нравственно-эстетическое воспитание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асни. И.Крылов «Лебедь, Щука и Рак». Л.Толстой «Страшный зверь». Доп.чт. Я.Аким «Жадин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, речевых умений, творче</w:t>
                              <w:softHyphen/>
                              <w:t>ской деятельно</w:t>
                              <w:softHyphen/>
                              <w:t>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.Зощенко «Самое главное».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 умения переска</w:t>
                              <w:softHyphen/>
                              <w:t>зывать текст по картинному плану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заучивать наи</w:t>
                              <w:softHyphen/>
                              <w:t>зусть басни, стихо</w:t>
                              <w:softHyphen/>
                              <w:t>творен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подбирать посло</w:t>
                              <w:softHyphen/>
                              <w:t>вицы по теме про</w:t>
                              <w:softHyphen/>
                              <w:t>изведения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равнивать про</w:t>
                              <w:softHyphen/>
                              <w:t>изведения разных жанров;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амостоятельно работать с произве</w:t>
                              <w:softHyphen/>
                              <w:t>дениями для дополнительного чт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jc w:val="both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ять зада</w:t>
                              <w:softHyphen/>
                              <w:t>ния в рабочей тет</w:t>
                              <w:softHyphen/>
                              <w:t>ради;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твечать на во</w:t>
                              <w:softHyphen/>
                              <w:t>просы после про</w:t>
                              <w:softHyphen/>
                              <w:t>читанного произве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.Сутеев « Кто лучше?»  Доп.чт. Л.Осеева «Волшебная иголоч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 по роля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Митт «Шар в окошке». Е.Пермяк «Две пословицы». Доп.чт. В.Берестов «Прощание с другом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, умения определять те</w:t>
                              <w:softHyphen/>
                              <w:t>му, жанр, под</w:t>
                              <w:softHyphen/>
                              <w:t>робно переска</w:t>
                              <w:softHyphen/>
                              <w:t>зывать текс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.Пантелеев «Две лягушки». Доп.чт. В.Катаев Доп.чт.»Цветик – семицветик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а чтения, форми</w:t>
                              <w:softHyphen/>
                              <w:t>рование чита</w:t>
                              <w:softHyphen/>
                              <w:t>тельских умений, нравствен</w:t>
                              <w:softHyphen/>
                              <w:t>ное воспитани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.Беспальков «Совушка».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умений восприятия художественного произведения, творческой деятельности, чита</w:t>
                              <w:softHyphen/>
                              <w:t>тельских навы</w:t>
                              <w:softHyphen/>
                              <w:t>ков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 наизусть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два стихотворения;</w:t>
                            </w:r>
                          </w:p>
                          <w:p>
                            <w:pPr>
                              <w:pStyle w:val="Style141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словиц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делить пословицы о труде в текст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правильно называть произведение; 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нимать главную мысль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находить части в текст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равнивать стихи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ы, сказк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определять жанр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сказывать по плану кратко и подробно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оставлять схематический план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.Сутеев «Снежный зайчик». Н.Носов «Затейники». Доп.чт. Н.Носов «На горк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, читательских уме</w:t>
                              <w:softHyphen/>
                              <w:t>ний (определять жанр, тему, объяснять заголо</w:t>
                              <w:softHyphen/>
                              <w:t>вок, пересказы</w:t>
                              <w:softHyphen/>
                              <w:t>вать), нравст</w:t>
                              <w:softHyphen/>
                              <w:t>венное воспит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народная сказка «У страха глаза велики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бъяснять заго</w:t>
                              <w:softHyphen/>
                              <w:t>ловок, характери</w:t>
                              <w:softHyphen/>
                              <w:t>зовать героев, подбирать посло</w:t>
                              <w:softHyphen/>
                              <w:t>виц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ратья Гримм «Маленькие человечки». Доп.чт. «Три брат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жественного произведения, творческой деятельности, читательских ум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.-К. Андерсен «Пятеро из одного стру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жественного произведения, творческой деятельности,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ратья Гримм «Семеро храбрецов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бъяснять заго</w:t>
                              <w:softHyphen/>
                              <w:t>ловок, характери</w:t>
                              <w:softHyphen/>
                              <w:t>зовать героев, подбирать посло</w:t>
                              <w:softHyphen/>
                              <w:t>виц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. Сказки народные и авторски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уров</w:t>
                              <w:softHyphen/>
                              <w:t>ня начитанности учащихся, зна</w:t>
                              <w:softHyphen/>
                              <w:t>ния авторов и героев их про</w:t>
                              <w:softHyphen/>
                              <w:t>извед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Уж небо осенью дышало…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Пушкин «Уж небо осенью дышало…». Г.Скребицкий «Осень». Доп.чт. м.Пришвин «Осеннее утро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слушания, чита</w:t>
                              <w:softHyphen/>
                              <w:t>тельских уме</w:t>
                              <w:softHyphen/>
                              <w:t>ний (определять тему, жанр, свое отношение к произведению); творческая дея</w:t>
                              <w:softHyphen/>
                              <w:t>тельность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выражать при чтении свое отно</w:t>
                              <w:softHyphen/>
                              <w:t>шение к различным состояниям приро</w:t>
                              <w:softHyphen/>
                              <w:t>ды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выразительно чи</w:t>
                              <w:softHyphen/>
                              <w:t>тать стихотворе</w:t>
                              <w:softHyphen/>
                              <w:t>ния, передавая свои чувств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понимать глав</w:t>
                              <w:softHyphen/>
                              <w:t>ную мысль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выделять голосом обращения в тек</w:t>
                              <w:softHyphen/>
                              <w:t>сте;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амостоятельно читать абзацы тек</w:t>
                              <w:softHyphen/>
                              <w:t>стов, отрабатывая правильность и бег</w:t>
                              <w:softHyphen/>
                              <w:t>лость чт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выполнять твор</w:t>
                              <w:softHyphen/>
                              <w:t>ческие работы: со</w:t>
                              <w:softHyphen/>
                              <w:t>чинять стихи по за</w:t>
                              <w:softHyphen/>
                              <w:t>данной рифме, рас</w:t>
                              <w:softHyphen/>
                              <w:t>сказы, сказки с ге</w:t>
                              <w:softHyphen/>
                              <w:t>роями прочитан</w:t>
                              <w:softHyphen/>
                              <w:t>ных произведений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 Шим «Белка и Ворон», Е. Трутнева «Осен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ение загадок о белке и во</w:t>
                              <w:softHyphen/>
                              <w:t>роне. Выразительное чтение произ</w:t>
                              <w:softHyphen/>
                              <w:t>ведения (по выбору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 Сладков «Эхо». Доп.чт. А.Твардовский «Начало осени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восприятия художественно</w:t>
                              <w:softHyphen/>
                              <w:t>го произведе</w:t>
                              <w:softHyphen/>
                              <w:t>ния, читатель</w:t>
                              <w:softHyphen/>
                              <w:t>ских умений (выразительное чтение диало</w:t>
                              <w:softHyphen/>
                              <w:t>гов); творческая деятельность; работа над раз</w:t>
                              <w:softHyphen/>
                              <w:t>витием реч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гадки. Н.Рубцов «У сгнившей лесной избушки…» М.Пришвин «Недосмотренные грибы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слушания, чита</w:t>
                              <w:softHyphen/>
                              <w:t>тельских уме</w:t>
                              <w:softHyphen/>
                              <w:t>ний (определять тему, жанр, свое отношение к произведению); творческая дея</w:t>
                              <w:softHyphen/>
                              <w:t>тельность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 Шим «Храбрый опёнок». Доп.чт. А.Майков «Осен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слушания, чита</w:t>
                              <w:softHyphen/>
                              <w:t>тельских уме</w:t>
                              <w:softHyphen/>
                              <w:t>ний (определять тему, жанр, свое отношение к произведению); творческая дея</w:t>
                              <w:softHyphen/>
                              <w:t>тельность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. Произведения о родной природ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уров</w:t>
                              <w:softHyphen/>
                              <w:t>ня начитанности учащихся, тех</w:t>
                              <w:softHyphen/>
                              <w:t>ники чтения, творческ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Снежок порхает, кружится…». Произведения о зимней природ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.Александрова «Зим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, чи</w:t>
                              <w:softHyphen/>
                              <w:t>тательских умений (опре</w:t>
                              <w:softHyphen/>
                              <w:t>делять тему, жанр, свое от</w:t>
                              <w:softHyphen/>
                              <w:t>ношение к про</w:t>
                              <w:softHyphen/>
                              <w:t>читанному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rPr>
                                <w:rStyle w:val="FontStyle86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left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бегло читать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>
                                <w:rStyle w:val="FontStyle72"/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едложения, отрывки из изучаемых </w:t>
                            </w:r>
                            <w:r>
                              <w:rPr>
                                <w:rStyle w:val="FontStyle75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изведений;        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88"/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есказывать  рассказ или сказку    по готовому </w:t>
                            </w:r>
                            <w:r>
                              <w:rPr>
                                <w:rStyle w:val="FontStyle87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лану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объяснять авторскую точку зрения;  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сочинять небольшие сказки или рассказы о героях изученных произведений;                    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объяснять </w:t>
                            </w:r>
                            <w:r>
                              <w:rPr>
                                <w:rStyle w:val="FontStyle88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упки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героев и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вое отношение к ним;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передавать интонацией свое отношение к читаемому;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различать авторские и народные сказки;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амостоятельно выполнять задания по теме («Проверь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ебя»);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ть свои знания («Это я знаю и могу выполнить» или «Этого я еще не знаю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Иванов «Каким бывает снег». Доп.чт. С.Есенин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восприятия художественно</w:t>
                              <w:softHyphen/>
                              <w:t>го произведе</w:t>
                              <w:softHyphen/>
                              <w:t>ния, читатель</w:t>
                              <w:softHyphen/>
                              <w:t>ских умений (выразительное чтение диало</w:t>
                              <w:softHyphen/>
                              <w:t>гов); творческая деятельность; работа над раз</w:t>
                              <w:softHyphen/>
                              <w:t>витием реч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. Соколов- Микитов «Зима в лесу».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 Шим «Всем вам крышка», К. Ушинский «Мороз не страшен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</w:t>
                              <w:softHyphen/>
                              <w:t>ятия художест</w:t>
                              <w:softHyphen/>
                              <w:t>венного произве</w:t>
                              <w:softHyphen/>
                              <w:t>дения, читатель</w:t>
                              <w:softHyphen/>
                              <w:t>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сказка «Дети Деда Мороза». Доп.чт. немецкая сказка «Бабушка Метелиц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п</w:t>
                              <w:softHyphen/>
                              <w:t>ределять тему, жанр, свое отно</w:t>
                              <w:softHyphen/>
                              <w:t>шение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 Пришвин «Деревья в лесу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(оп</w:t>
                              <w:softHyphen/>
                              <w:t>ределять тему, жанр, свое отно</w:t>
                              <w:softHyphen/>
                              <w:t>шение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лективное творчество «Зима в лесу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творческ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5"/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КС, презентация,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 Суриков «Детство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п</w:t>
                              <w:softHyphen/>
                              <w:t>ределять тему, жанр, свое отношение и автора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выразительно чи</w:t>
                              <w:softHyphen/>
                              <w:t>тать стихи наизусть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бегло читать от</w:t>
                              <w:softHyphen/>
                              <w:t>рывки знакомого текста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сказывать по готовому плану;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бъяснять свою точку зрения и со</w:t>
                              <w:softHyphen/>
                              <w:t>относить ее  с авторской позицией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наизусть 2-3 сти</w:t>
                              <w:softHyphen/>
                              <w:t>хотвор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итературная сказка.   В. Даль «Девочка Снегуроч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firstLine="48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пределять тему, жанр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народная сказка «Снегурочка». Доп.чт. японская народная сказка «Журавлиные перья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 (определять тему, жанр, свое отношение и автора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. Некрасов «Саша». Доп.чт. В.Одоевский «В гостях у дедушки Мороз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firstLine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речи учащихся, уме</w:t>
                              <w:softHyphen/>
                              <w:t>ния составлять текст по теме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Скребицкий, В. Чаплина «Как белочка зимует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</w:t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ind w:hanging="19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наизусть 2-3 сти</w:t>
                              <w:softHyphen/>
                              <w:t>хотворения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пословицы о дружбе и труде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firstLine="29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firstLine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соотносить посло</w:t>
                              <w:softHyphen/>
                              <w:t>вицы и поговорки с основной мыслью произведения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объяснять поступки героев произве</w:t>
                              <w:softHyphen/>
                              <w:t>дений,     выражать свое отношение к ним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 Соколов- Микитов «Узоры на снегу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речи учащихся, уме</w:t>
                              <w:softHyphen/>
                              <w:t>ния составлять текст по теме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. Беляков «О чём ты думаешь, снегирь?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лективное творчество «Царство Мороза Иванович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речи учащихс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КС, презентация,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дравствуй, праздник новогодний!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ихалков «В снегу стояла ёлоч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</w:t>
                            </w:r>
                          </w:p>
                          <w:p>
                            <w:pPr>
                              <w:pStyle w:val="Style38"/>
                              <w:spacing w:lineRule="auto" w:line="240"/>
                              <w:ind w:hanging="19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38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38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 вырази</w:t>
                              <w:softHyphen/>
                              <w:t>тельно читать от</w:t>
                              <w:softHyphen/>
                              <w:t>рывки из изучаемых произведений (логические ударения, знаки препин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ме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передавать голосом чувства ( удивление, восхищение, разочарование и т.п.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работать самостоятельно и оценивать свои знания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 Гайдар «Ёлка в тайг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ить передавать голосом чувства ( удивление, восхищение, разочарование и т.п.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ршак «Декабр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знакомить  с творчеством С.Маршака.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ольная работа. Проверка начитанно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общить  и проконтролировать знания учащихся. 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начитан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иги Х.-К.Андерсена. «Штопальная игол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речи учащихся, уме</w:t>
                              <w:softHyphen/>
                              <w:t>ния работать с произведениями,</w:t>
                            </w:r>
                          </w:p>
                          <w:p>
                            <w:pPr>
                              <w:pStyle w:val="Style44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уровня начитан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. Природа зимо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формирован</w:t>
                              <w:softHyphen/>
                              <w:t>ность учебной и читательской 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дёт волшебница зим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чита</w:t>
                              <w:softHyphen/>
                              <w:t>тельского интереса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КС, презентация,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изведения о животных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родная песня «Бурёнушка». В. Жуковский «Птичка». Доп.чт. Е.Чарушин «Перепел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</w:t>
                              <w:softHyphen/>
                              <w:t>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-Знать наизусть 1 – 2 стихотворения по теме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3—5 фамилий авторов, которые пишут о животных.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различать народные песни, за</w:t>
                              <w:softHyphen/>
                              <w:t>гадки, сказки, на</w:t>
                              <w:softHyphen/>
                              <w:t>родные и автор</w:t>
                              <w:softHyphen/>
                              <w:t>ские сказки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отличать реаль</w:t>
                              <w:softHyphen/>
                              <w:t>ные события от волшебных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находить в тек</w:t>
                              <w:softHyphen/>
                              <w:t>сте пословицы и уметь их объяс</w:t>
                              <w:softHyphen/>
                              <w:t>нять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рассказывать сказку или ее часть близко к тексту;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очинять сказки с героями народ</w:t>
                              <w:softHyphen/>
                              <w:t>ных сказок, про</w:t>
                              <w:softHyphen/>
                              <w:t>должение сказки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ind w:hanging="48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отбирать в биб</w:t>
                              <w:softHyphen/>
                              <w:t xml:space="preserve">лиотеке книги </w:t>
                            </w:r>
                            <w:r>
                              <w:rPr>
                                <w:rStyle w:val="FontStyle71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животных;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оставлять книгу-самоделку о</w:t>
                            </w:r>
                          </w:p>
                          <w:p>
                            <w:pPr>
                              <w:pStyle w:val="Style44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героях-животных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иллюстрировать понравившийся эпизод произведе</w:t>
                              <w:softHyphen/>
                              <w:t>ния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находить ответы на вопросы, под</w:t>
                              <w:softHyphen/>
                              <w:t>тверждая текстом;</w:t>
                            </w:r>
                          </w:p>
                          <w:p>
                            <w:pPr>
                              <w:pStyle w:val="Style31"/>
                              <w:spacing w:lineRule="auto" w:line="24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давать характе</w:t>
                              <w:softHyphen/>
                              <w:t>ристику героям и их поступкам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. Ушинский «Кот Васька». Е. Благинина «Полоса леса». Произведения фольклора (считалка, загадка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</w:t>
                              <w:softHyphen/>
                              <w:t>ственного про</w:t>
                              <w:softHyphen/>
                              <w:t>изведения, чита</w:t>
                              <w:softHyphen/>
                              <w:t>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 Пришвин «Старый гриб».  П. Комаров «Оленёнок». Доп.чт. Н.Рубцов «Про зайцев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</w:t>
                              <w:softHyphen/>
                              <w:t>ственного про</w:t>
                              <w:softHyphen/>
                              <w:t>изведения, чита</w:t>
                              <w:softHyphen/>
                              <w:t>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. Ушинский «Лиса Патрикеевн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. Бианки «Ёж-спаситель». Доп.чт. М.Пришвин «Жур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 Дудин «Тары-бары…».  Доп.чт. В.Бианки «Хвосты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же</w:t>
                              <w:softHyphen/>
                              <w:t>ственного про</w:t>
                              <w:softHyphen/>
                              <w:t>изведения, выде</w:t>
                              <w:softHyphen/>
                              <w:t>ление главной мысли, развитие навыков вырази</w:t>
                              <w:softHyphen/>
                              <w:t>тельного чт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.Ушинский «Плутишка кот». Доп.чт. К. Паустовский «Барсучий нос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же</w:t>
                              <w:softHyphen/>
                              <w:t>ственного про</w:t>
                              <w:softHyphen/>
                              <w:t>изведения, уме</w:t>
                              <w:softHyphen/>
                              <w:t>ния работать с книго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народная сказка «Журавль и цапля».  Доп.чт. африканская сказка «О том,  как лиса обманула жену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, читательских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сская народная сказка «Зимовье зверей».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бота по зада</w:t>
                              <w:softHyphen/>
                              <w:t>ниям в тетради. Развитие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 Мамин-Сибиряк  «Сказка про Воробья Воробеича и Ерша Ершовича». Доп.чт. Р.Киплинг «Откуда у кита такая глот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, чи</w:t>
                              <w:softHyphen/>
                              <w:t>тательских уме</w:t>
                              <w:softHyphen/>
                              <w:t>ний. Работа с текстом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Инсцениро</w:t>
                              <w:softHyphen/>
                              <w:t>вание сказки. Пересказ; за</w:t>
                              <w:softHyphen/>
                              <w:t>дание в тетра</w:t>
                              <w:softHyphen/>
                              <w:t>ди; чтение книг со сказ</w:t>
                              <w:softHyphen/>
                              <w:t>ками Д. Мами</w:t>
                              <w:softHyphen/>
                              <w:t>на-Сибиряка (по желан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народная сказка «Белые пёрышки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pacing w:lineRule="auto" w:line="240"/>
                              <w:jc w:val="left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читательских ум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 о животных. Литературный диктан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формирован</w:t>
                              <w:softHyphen/>
                              <w:t>ность учебной и читательской 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Зарубежные сказ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раинская сказка «Колосок». Доп.чт. французская сказка «Волк, улитка и осы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чита</w:t>
                              <w:softHyphen/>
                              <w:t>тельских навыков. Работа с текстом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делять признаки сказки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правильно называть произведение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лять схематический план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пересказывать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дробно и сжато</w:t>
                            </w:r>
                          </w:p>
                          <w:p>
                            <w:pPr>
                              <w:pStyle w:val="Style47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 готовому плану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нглийская сказка «Как Джек ходил счастье искат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; разви</w:t>
                              <w:softHyphen/>
                              <w:t>тие речи уча</w:t>
                              <w:softHyphen/>
                              <w:t>щихс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вежская сказка «Лис Миккель и медведь Бамс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; разви</w:t>
                              <w:softHyphen/>
                              <w:t>тие речи уча</w:t>
                              <w:softHyphen/>
                              <w:t>щихс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выделять призна</w:t>
                              <w:softHyphen/>
                              <w:t>ки сказки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авильно называть автора и название произведения;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выразительно читать отрывок из произведения при повторном чтени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сказывать подробно, сжато по готовому плану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ратья Гримм «Бременские музыканты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 по плану; подго</w:t>
                              <w:softHyphen/>
                              <w:t>товиться к инсценирова</w:t>
                              <w:softHyphen/>
                              <w:t>нию сказки (выбор роли), задание в тет</w:t>
                              <w:softHyphen/>
                              <w:t>р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нглийская народная  сказка «Сказка про трёх поросят»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</w:t>
                              <w:softHyphen/>
                              <w:t>ятия художест</w:t>
                              <w:softHyphen/>
                              <w:t>венного произве</w:t>
                              <w:softHyphen/>
                              <w:t>дения, читательских умений,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Style47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ст, 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мья и 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.Толстой «Лучше всех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Style47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разительно читать колыбельные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есни (авторские,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firstLine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народные), диало</w:t>
                              <w:softHyphen/>
                              <w:t>ги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потреблять в самостоятельных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ботах и в устной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ечи слова: </w:t>
                            </w:r>
                            <w:r>
                              <w:rPr>
                                <w:rStyle w:val="FontStyle93"/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 xml:space="preserve">мамочка, сестричка, сынок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и т. д.;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ыгрывать сценки из произведений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2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наизусть 1—2 сти</w:t>
                              <w:softHyphen/>
                              <w:t>хотворения о маме;</w:t>
                            </w:r>
                          </w:p>
                          <w:p>
                            <w:pPr>
                              <w:pStyle w:val="Style48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ind w:hanging="38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что такое рифма, строф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 фольклора: пословица, колыбельная песн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.Пермяк «Случай с кошельком». А.Аксаков «Моя сестр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Лермонтов Спи, младенец, мой прекрасный…». Л.Осеева «Сыновья», А.Майков «Колыбельная песня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.Толстой «Отец и сыновья», А.Плещеев «Дедушка». Доп.чт. И.Панькин «Легенда о матерях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Л.Воронкова «Катин подарок», Ю. Коринец «Март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Плещеев «Песня матери». А.Ахматова «Перед весной бывают дни такие…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азки народов России. Татарская сказка «Три сестры». Доп.чт. С.Михалков «А что у вас?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.Солоухин «Деревья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иги о семь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КС, презентация,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казки разных народо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и проверка уровня начитанности, читательских умений; формирование основ читательской самосто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верь себя. Рассказы, стихи, сказки. Тест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формирован</w:t>
                              <w:softHyphen/>
                              <w:t>ность учебной и читательской 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сты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«Весна, весна красная…». Произведения о родной природ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родная песня «Весна, весна красная!».  А.Чехов «Весной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 и творческих способностей. Работа над восприятием художественно</w:t>
                              <w:softHyphen/>
                              <w:t>го произведен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ражать при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тении вслух свое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тношение к весенней природ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подмечать приме</w:t>
                              <w:softHyphen/>
                              <w:t>ты и краски весны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описывать слова</w:t>
                              <w:softHyphen/>
                              <w:t>ми весеннее солн</w:t>
                              <w:softHyphen/>
                              <w:t>це, молодую трав</w:t>
                              <w:softHyphen/>
                              <w:t>ку, первую почку и т. д.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участвовать в конкурсе чтецов «Весна, весна...»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пересказывать подробно и сжато по готовому плану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составить словарь по теме «Весна»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сочинять стихи, сказки, рассказы о весне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41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наизусть 1-2 стихотворения и отрывок из прозаи</w:t>
                              <w:softHyphen/>
                              <w:t>ческого произведе</w:t>
                              <w:softHyphen/>
                              <w:t>ния (по выбору)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Пушкин «Гонимы вешними лучами…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 навы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Скребицкий «Весна-художник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</w:t>
                              <w:softHyphen/>
                              <w:t>приятия худо</w:t>
                              <w:softHyphen/>
                              <w:t>жественного произведения, навы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Сладков «Снег и ветер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авнение произведений о природе. С. Маршак «Весенняя песенк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 Шим «Чем пахнет весн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. Баратынский «Весна, весна!». Доп.чт. В.Маяковский «Тучкины штучки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 о Дне Победы. С.Михалков «Быль для детей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бота над восприятием художественного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ind w:firstLine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отработка навы</w:t>
                              <w:softHyphen/>
                              <w:t>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Баруздин « Салют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навы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амостоятельно работать с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ем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читать, отвечать на вопросы, пересказывать понравившуюся часть или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все произведение;</w:t>
                            </w:r>
                          </w:p>
                          <w:p>
                            <w:pPr>
                              <w:pStyle w:val="Style48"/>
                              <w:spacing w:lineRule="auto" w:line="240"/>
                              <w:ind w:firstLine="1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полнять задания в тетради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. Тютчев «Зима недаром злится». Доп.чт. К.Ушинский «Проказы старухи зимы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навыков чтен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 Куприн «Скворцы»,              Н. Сладков «Скворец- молодец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. Сладков «Апрельские шутки», А. Барто «Апрел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. Скребицкий «Жаворонок». Доп.чт. К.Коровин «Баран, заяц и ёж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льклор: песенка- закличка, загадк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9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2-3 произведения о родной природе и читать наизусть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фамилию автора, название произве</w:t>
                              <w:softHyphen/>
                              <w:t>дения, жанр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выполнять творческие задания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нарисовать иллюст</w:t>
                              <w:softHyphen/>
                              <w:t>рацию;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сочинить короткое произве</w:t>
                              <w:softHyphen/>
                              <w:t>дение о природе;</w:t>
                            </w:r>
                          </w:p>
                          <w:p>
                            <w:pPr>
                              <w:pStyle w:val="Style41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придумать загадку </w:t>
                            </w:r>
                            <w:r>
                              <w:rPr>
                                <w:rStyle w:val="FontStyle7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и т.д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. Жуковский «Жаворонок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. Высоцкая «Одуванчик», М.Пришвин «Золотой луг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, речи, твор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пособносте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. Дудочкин «Почему хорошо на свете».  Доп.чт. Э.Шим «Муравейник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 (ком</w:t>
                              <w:softHyphen/>
                              <w:t>ментированное содержание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. Сладков «Весенний гам»,      А. Барто «Воробей» . Доп.чт. Р.Сеф «Чудо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 (ком</w:t>
                              <w:softHyphen/>
                              <w:t>ментированное содержание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. Пришвин «Ребята и утят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 произведения, читательских навыков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. Заходер «Птичья школа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 произведения, читательских навыков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. Ушинский «Утренние лучи». Доп.чт. .М.Пришвин «Лесная капель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</w:t>
                              <w:softHyphen/>
                              <w:t>ков чтения и читательских умений (выразительное чтение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рабочая тетрадь №2, ИКС, презентаци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 Барто «Весна, весна на улиц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9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 и чита</w:t>
                              <w:softHyphen/>
                              <w:t>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 работать со схемой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. Природа весно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уровня начитан</w:t>
                              <w:softHyphen/>
                              <w:t>ности учащихся,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олшебные сказк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ая народная сказка Хаврошечка». Доп.чт. рус. нар. Сказка «Чудо-чудное, диво-дивно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навыков чтения и читательских умений (описание, иллюстрирование, объяснение поведения и поступки героев)</w:t>
                            </w:r>
                          </w:p>
                        </w:tc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различать сказки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ind w:hanging="1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 животных, бытовые, волшебные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>сравнивать вол</w:t>
                              <w:softHyphen/>
                              <w:t>шебные сказки, народные и авторские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tab/>
                              <w:t xml:space="preserve">сочинять сказки с волшебными 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едметами;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ь волшебны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казки.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русских и зарубежных авторов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казок, их названия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различие сказок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бытовых, волшебных, о животных.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72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читать произведение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давать оценку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оступкам героев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ссказывать сказку близко к тексту;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- знать наизусть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трывок из сказки в</w:t>
                            </w:r>
                          </w:p>
                          <w:p>
                            <w:pPr>
                              <w:pStyle w:val="Style59"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ихах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. Пушкин «Сказка о рыбаке и рыбке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читательских умений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Ш. Перро «Кот в сапогах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восприятия художественного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произведения, читательских умений, моделирование обложки для книг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хрестоматия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ь себя. «Там чудеса…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Определение уровня сформированности</w:t>
                            </w:r>
                          </w:p>
                          <w:p>
                            <w:pPr>
                              <w:pStyle w:val="Style62"/>
                              <w:widowControl/>
                              <w:spacing w:lineRule="auto" w:line="24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72"/>
                                <w:rFonts w:cs="Arial" w:ascii="Arial" w:hAnsi="Arial"/>
                                <w:sz w:val="24"/>
                                <w:szCs w:val="24"/>
                              </w:rPr>
                              <w:t>учебной читательской деятельности</w:t>
                            </w:r>
                          </w:p>
                        </w:tc>
                        <w:tc>
                          <w:tcPr>
                            <w:tcW w:w="2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72"/>
                                <w:rFonts w:ascii="Arial" w:hAnsi="Arial" w:cs="Arial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КС, презентация, учебник, рабочая тетрадь №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ind w:firstLine="55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8:00Z</dcterms:created>
  <dc:creator>Admin</dc:creator>
  <dc:description/>
  <cp:keywords/>
  <dc:language>en-US</dc:language>
  <cp:lastModifiedBy>Учитель</cp:lastModifiedBy>
  <dcterms:modified xsi:type="dcterms:W3CDTF">2014-12-17T09:55:00Z</dcterms:modified>
  <cp:revision>6</cp:revision>
  <dc:subject/>
  <dc:title>ПОЯСНИТЕЛЬНАЯ ЗАПИСКА</dc:title>
</cp:coreProperties>
</file>