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93"/>
        <w:gridCol w:w="4752"/>
      </w:tblGrid>
      <w:tr>
        <w:trPr/>
        <w:tc>
          <w:tcPr>
            <w:tcW w:w="456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5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 24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ТВЕРЖДАЮ</w:t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МАОУ «Верхнеаремзянская СОШ им. Д.И. Менделеева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Бухарова О.В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каз от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«25 »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 феврал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2015 года  №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  53-ОД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орядке и основаниях перевода, отчисления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восстановления учащихся,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орядке оформления возникновения,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остановления и прекращения отношений между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ОУ «Верхнеаремзянская СОШ им. Д.И. Менделеева»», учащимися и их родителями (законными представителями).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50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sz w:val="26"/>
          <w:szCs w:val="26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АОУ «Верхнеаремзянская средняя общеобразовательная школа им. Д.И. Менделеева»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, среднего общего образ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284" w:firstLine="426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ожение о порядке и основании перевода, отчисления и восстановления обучающихся разработано на основании</w:t>
      </w:r>
    </w:p>
    <w:p>
      <w:pPr>
        <w:pStyle w:val="Style16"/>
        <w:autoSpaceDE w:val="false"/>
        <w:spacing w:lineRule="auto" w:line="240" w:before="0" w:after="0"/>
        <w:ind w:left="-284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-  ст.28  «Компетенция, права, обязанности образовательной организации»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ст. 30  «Локальные нормативные акты, содержащие нормы, регулирующие образовательные отношения»,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ст. 43  «Обязанности и ответственность обучающихся» </w:t>
      </w:r>
      <w:r>
        <w:rPr>
          <w:rFonts w:cs="Arial" w:ascii="Arial" w:hAnsi="Arial"/>
          <w:color w:val="000000"/>
          <w:sz w:val="26"/>
          <w:szCs w:val="26"/>
        </w:rPr>
        <w:t xml:space="preserve">Федерального закона Российской Федерации «Об образовании  в РФ» от 29.12.12.г. № 273-ФЗ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Calibri" w:cs="Arial" w:ascii="Arial" w:hAnsi="Arial"/>
          <w:sz w:val="26"/>
          <w:szCs w:val="26"/>
          <w:lang w:eastAsia="en-US"/>
        </w:rPr>
        <w:t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РФ от 22.01.2014г. №32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Порядком  и условиями  осуществления перевода обучающихся из одной организации, осуществляющей образовательную деятельность по обще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щеобразовательным программам начального общего, основного общего и среднего общего образования, утвержденного приказом Министерства образования РФ  от 12.03.2014г. №177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нормативно – правовыми актами Тюменской области «Постановление Правительства Тюменской области от 16.10.2013г. №439-п «Об утверждении Положения о мерах социальной поддержки при организации получения образования обучающимися  с ограниченными возможностями здоровья, а также организации обучения по основным общеобразовательным  программам на дому или медицинских организациях»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Уставом МАОУ «Верхнеаремзянская СОШ им. Д.И. Менделеева»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Положением о формах, периодичности и порядке текущего контроля и промежуточной аттестации обучающихся МАОУ «Верхнеаремзянская СОШ им. Д.И. Менделеева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4. Настоящее Положение  регламентирует порядок перевода, отчисления и восстановления обучающихся МАОУ «Верхнеаремзянская СОШ им. Д.И. Менделеева» (далее Школа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5. Настоящее Положение рассмотрено на педагогическом совете Школы, имеющем право вносить  в него свои изменения и дополнения, а также в соответствии  с ч. 3 ст.30 ФЗ «Об образовании в РФ», с учетом мнения совета обучающихся, совета родителей (законных представителей) несовершеннолетних обучающихся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Порядок и основание перевода учащихся</w:t>
      </w:r>
    </w:p>
    <w:p>
      <w:pPr>
        <w:pStyle w:val="Style16"/>
        <w:spacing w:before="0" w:after="0"/>
        <w:ind w:left="502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spacing w:lineRule="auto" w:line="240" w:before="0" w:after="0"/>
        <w:ind w:left="-284" w:firstLine="786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1. Порядок перевода учащихся в следующий класс: 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1.2. Учащиеся на уровнях начального общего, основного общего  и среднего общего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1.3. Учащиеся на уровнях начального общего и основного общего средне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по индивидуальному учебному плану.   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в связи с переменой места жительства;  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по желанию родителей (законных представителей).  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Перевод учащегося из одного образовательного учреждения в другое может осуществляться в течение всего учебного года.</w:t>
      </w:r>
    </w:p>
    <w:p>
      <w:pPr>
        <w:pStyle w:val="Style16"/>
        <w:spacing w:lineRule="auto" w:line="240" w:before="0" w:after="0"/>
        <w:ind w:left="-284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5. При переводе учащегося из Учреждения его родителям (законным представителям) выдаются документы, которые они обязаны предоставить в общеобразовательное учреждение: личное дело (с соответствующей записью о выбытии), табель успеваемости.  Учреждение выдает документы по личному заявлению родителей (законных представителей) и с предоставлением справки -  подтверждения о зачислении  ребенка в другое образовательное учреждение.  </w:t>
      </w:r>
    </w:p>
    <w:p>
      <w:pPr>
        <w:pStyle w:val="Style16"/>
        <w:spacing w:lineRule="auto" w:line="240" w:before="0" w:after="0"/>
        <w:ind w:left="0" w:firstLine="51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6. Перевод учащегося оформляется приказом Директора. </w:t>
      </w:r>
    </w:p>
    <w:p>
      <w:pPr>
        <w:pStyle w:val="Style16"/>
        <w:spacing w:before="0" w:after="0"/>
        <w:ind w:left="0" w:firstLine="51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и основание отчисления учащихся 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3.1.Основаниями для отчисления из Учреждения являются:</w:t>
      </w:r>
    </w:p>
    <w:p>
      <w:pPr>
        <w:pStyle w:val="Style15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отчисление учащегося в связи с получением образования (завершением обучения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ind w:left="-284" w:firstLine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ind w:left="-284" w:firstLine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при переходе в образовательное учреждение другого вида или типа; </w:t>
      </w:r>
    </w:p>
    <w:p>
      <w:pPr>
        <w:pStyle w:val="Style15"/>
        <w:ind w:left="-284" w:firstLine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5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5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по достижению 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5"/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ичина выбытия и место выбытия (при выбытии за пределы района); </w:t>
      </w:r>
    </w:p>
    <w:p>
      <w:pPr>
        <w:pStyle w:val="Style15"/>
        <w:ind w:left="-284" w:firstLine="710"/>
        <w:jc w:val="both"/>
        <w:rPr/>
      </w:pPr>
      <w:r>
        <w:rPr>
          <w:rFonts w:cs="Arial" w:ascii="Arial" w:hAnsi="Arial"/>
          <w:sz w:val="26"/>
          <w:szCs w:val="26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3.4. </w:t>
      </w:r>
      <w:r>
        <w:rPr>
          <w:rFonts w:cs="Arial" w:ascii="Arial" w:hAnsi="Arial"/>
          <w:sz w:val="26"/>
          <w:szCs w:val="26"/>
        </w:rPr>
        <w:t xml:space="preserve">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 (с задержкой психического развития и различными формами умственной отсталости)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3.5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3.6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5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7. По решению Педагогического Совета  школы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3.8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>Комиссия по делам несовершеннолетних и защите их прав,  родители (законные представители) несовершеннолетнего учащегося  и отдел образования администрации Тобольского муниципального района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5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3.9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5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3.10. Отчисление уча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-медико-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ind w:left="-284" w:firstLine="993"/>
        <w:jc w:val="both"/>
        <w:rPr/>
      </w:pPr>
      <w:r>
        <w:rPr>
          <w:rFonts w:cs="Arial" w:ascii="Arial" w:hAnsi="Arial"/>
          <w:sz w:val="26"/>
          <w:szCs w:val="26"/>
        </w:rPr>
        <w:t xml:space="preserve">3.11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5"/>
        <w:ind w:left="-284" w:firstLine="993"/>
        <w:jc w:val="both"/>
        <w:rPr/>
      </w:pPr>
      <w:r>
        <w:rPr>
          <w:rFonts w:cs="Arial" w:ascii="Arial" w:hAnsi="Arial"/>
          <w:sz w:val="26"/>
          <w:szCs w:val="26"/>
        </w:rPr>
        <w:t>3.12.Отчисление учащегося из образовательного учреждения оформляется приказом директора.</w:t>
      </w:r>
    </w:p>
    <w:p>
      <w:pPr>
        <w:pStyle w:val="Style15"/>
        <w:ind w:left="-284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основание восстановления учащихся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4.1.Учащиеся имеют право на восстановление в  образовательное  учреждение. </w:t>
      </w:r>
    </w:p>
    <w:p>
      <w:pPr>
        <w:pStyle w:val="Style15"/>
        <w:ind w:left="-284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2.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4.3.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4.Право на восстановление в учреждение имеют лица, не достигшие возраста восемнадцати лет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4.5.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 xml:space="preserve">4.6.Решение о восстановлении учащегося оформляется  соответствующим приказом  директора учреждения. Лицо, отчисленное из Школы  по инициативе обучающегося и (или) инициативе родителей (законных представителей) до завершения освоения образовательной программы, имеет право на восстановление для обучения в Школе в число обучающихся Школы независимо от продолжительности перерыва в учебе, причины отчислен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8. Обучающимся, восстановленным в учреждение и успешно прошедшим государственную (итоговую) аттестацию выдается государственный документ об образовании установленного образца.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рядок оформления возникновения, приостановления и прекращения отношений между Учреждением, учащимися и их (или) родителями (законными представителями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ind w:left="-284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Arial" w:ascii="Arial" w:hAnsi="Arial"/>
          <w:sz w:val="26"/>
          <w:szCs w:val="26"/>
        </w:rPr>
        <w:t>образовательной</w:t>
      </w:r>
      <w:r>
        <w:rPr>
          <w:rFonts w:cs="Arial" w:ascii="Arial" w:hAnsi="Arial"/>
          <w:sz w:val="26"/>
          <w:szCs w:val="26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Arial" w:ascii="Arial" w:hAnsi="Arial"/>
          <w:sz w:val="26"/>
          <w:szCs w:val="26"/>
        </w:rPr>
        <w:t>образовательной</w:t>
      </w:r>
      <w:r>
        <w:rPr>
          <w:rFonts w:cs="Arial" w:ascii="Arial" w:hAnsi="Arial"/>
          <w:sz w:val="26"/>
          <w:szCs w:val="26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,  образовательные учреждения осуществляющие </w:t>
      </w:r>
      <w:r>
        <w:rPr>
          <w:rStyle w:val="Ep"/>
          <w:rFonts w:cs="Arial" w:ascii="Arial" w:hAnsi="Arial"/>
          <w:sz w:val="26"/>
          <w:szCs w:val="26"/>
        </w:rPr>
        <w:t>образовательную</w:t>
      </w:r>
      <w:r>
        <w:rPr>
          <w:rFonts w:cs="Arial" w:ascii="Arial" w:hAnsi="Arial"/>
          <w:sz w:val="26"/>
          <w:szCs w:val="26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5"/>
        <w:ind w:left="-284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отдел образования обеспечивае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ind w:lef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 размещается для ознакомления на сайт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6:00Z</dcterms:created>
  <dc:creator>user</dc:creator>
  <dc:description/>
  <cp:keywords/>
  <dc:language>en-US</dc:language>
  <cp:lastModifiedBy>User</cp:lastModifiedBy>
  <cp:lastPrinted>2015-05-10T22:56:00Z</cp:lastPrinted>
  <dcterms:modified xsi:type="dcterms:W3CDTF">2015-05-10T18:01:00Z</dcterms:modified>
  <cp:revision>8</cp:revision>
  <dc:subject/>
  <dc:title/>
</cp:coreProperties>
</file>