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и (11 класс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 научно исследовательских работ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Д.И. Менделеева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2551"/>
        <w:gridCol w:w="2410"/>
        <w:gridCol w:w="28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,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Татья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им. Л.Н.Толстого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 п. Лев Толст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ова Наталия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я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г. Валда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Юрий Никола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"СОШ №46",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инских Валентина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юкова М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7,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Новгор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рова Зинаид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з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Губернаторский многопрофильный лицей-интернат для одаренных детей Оренбуржья»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н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шина Наталья Викторовн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нина Инна Серг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50,     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Петровна, Мудрицкая Светлана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Воче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.Во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ырева Антонина Михайл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,    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лавянск-на-Куба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юренко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23,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акова Наталья      Владимиров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331,      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Элеонора Евген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 Евг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,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иллер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нская Светлана Игор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ющенко Виктория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Ш №108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ндакова Людмила Серге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евский Кири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412,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терго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 Алексей Федорович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Ольга Васильевна, Лебедева Наталия Вита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 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18,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 Юрий Федо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эр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»,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ина Наталья Анато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 Влади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,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перекоп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Виктория Викто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ева Е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«Гимназия№1»,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россий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 им. С.П. Дягилева»,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катерина Владими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Дар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 Талица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ал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 Юрий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Этэ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23,     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чев  Игорь Владислав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еше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Верхнеаремзянская СОШ им. Д.И. Менделеева»,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Верхние Аремзя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Ольга 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денжапова Цырег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47,              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Улан - Уд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танова Альбина Шаб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&quot;Times New Roman&quot;;Times New Roman" w:hAnsi="&quot;Times New Roman&quot;;Times New Roman"/>
                <w:sz w:val="24"/>
                <w:szCs w:val="24"/>
                <w:lang w:eastAsia="ru-RU"/>
              </w:rPr>
              <w:t>Штейн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Arial" w:ascii="&quot;Times New Roman&quot;;Times New Roman" w:hAnsi="&quot;Times New Roman&quot;;Times New Roman"/>
                <w:sz w:val="24"/>
                <w:szCs w:val="24"/>
                <w:lang w:eastAsia="ru-RU"/>
              </w:rPr>
              <w:t>ГБОУ СОШ №1 с углублённым изучением английского языка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&quot;Times New Roman&quot;;Times New Roman" w:cs="&quot;Times New Roman&quot;;Times New Roman" w:ascii="&quot;Times New Roman&quot;;Times New Roman" w:hAnsi="&quot;Times New Roman&quot;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&quot;Times New Roman&quot;;Times New Roman" w:hAnsi="&quot;Times New Roman&quot;;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" w:ascii="&quot;Times New Roman&quot;;Times New Roman" w:hAnsi="&quot;Times New Roman&quot;;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Павел Дмитриевич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очкин Виктор Валерьевич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ый Влад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3,       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Сергей Викторович</w:t>
            </w:r>
          </w:p>
        </w:tc>
      </w:tr>
    </w:tbl>
    <w:p>
      <w:pPr>
        <w:pStyle w:val="Normal"/>
        <w:spacing w:before="0" w:after="20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>Светлана</dc:creator>
  <dc:description/>
  <cp:keywords/>
  <dc:language>en-US</dc:language>
  <cp:lastModifiedBy>Admin</cp:lastModifiedBy>
  <dcterms:modified xsi:type="dcterms:W3CDTF">2016-02-10T13:08:00Z</dcterms:modified>
  <cp:revision>3</cp:revision>
  <dc:subject/>
  <dc:title/>
</cp:coreProperties>
</file>