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жарная безопасность в детском оздоровительном лагер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ДИРЕКТ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СЛУЖИВАЮЩЕГО ПЕРСОНАЛА ЛАГЕР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пожарную безопасность детского оздоровительного лагеря (далее – «лагерь»), соблюдение требований правил противопожарного режима и своевременное выполнение противопожарных мероприятий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м законом от 21 декабря 1994 г. N 69-ФЗ "О пожарной безопасност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авилами противопожарного режима в Российской Федерации  несет персонально директор лагеря. Ответственность за пожарную безопасность отдельных помещений, соблюдение требований противопожарных правил и своевременное выполнение противопожарных мероприятий в них несут должностные лица (воспитатели, вожатые, руководители кружков, заведующие столовой, складом и т.п.), на которых эта ответственность возложена в соответствии с приказом директор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ответственные за противопожарное состояние объекта, за нарушение требований пожарной безопасности, а также за иные правонарушения в области пожарной безопасности, могут быть привлечены к дисциплинарной, административной или уголовной ответственности в соответствии с действующим законодательством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чки с указанием названия помещения, фамилии и должности ответственного лица должны вывешиваться у входа в каждое здание или помещение. На каждом этаже зданий, где размещены дети, должен быть разработан план их эвакуации на случай пожара, а также предусмотрена система (установка) оповещения о пожар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лагеря обязан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ить со всеми воспитателями, медицинским и обслуживающим персоналом требования пожарной безопасност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ить все помещения первичными средствами пожаротушения и связи, дежурный персонал электрическими фонариками на случай отключения электроэнерги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привлечения работников лагеря к работе по предупреждению и борьбе с пожарами на объектах организовать и утвердить составы добровольной пожарной дружины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ать инструкцию, определяющую действия персонала по обеспечению безопасной и быстрой эвакуации детей в случае пожара, в том числе для объектов с ночным пребыванием детей, предусмотрев два варианта действий: в дневное и ночное время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на территории лагеря, в его зданиях и помещениях строгий противопожарный режим, следить за его строгим соблюдением детьми и обслуживающим персоналом лагеря, принимать соответствующие меры воздействия к лицам, нарушающим требования пожарной безопасности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ожарной безопасности к территориям, зданиям и помещениям летних оздоровительных лагер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рритория должна постоянно содержаться в чистоте. Сгораемый материал, опавшие листья и сухую траву следует регулярно убирать и вывозить с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роги, проезды, подъезды и проходы к зданиям и открытым водоисточникам, используемые для пожаротушения, подступы к пожарному инвентарю должны быть всегда свободными, содержаться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 закрытии дорог, отдельных участков или проездов, необходимо немедленно сообщать в пожарны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Территория летнего оздоровительного лагеря должна иметь наружное освещение, достаточное для быстрого нахождения противопожарных водо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се помещения летних оздоровительных лагерей необходимо оборудовать автоматической пожарной сигнализацией, системой оповещения в случае пожара и телефоном, которые должны находиться в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чердачных помещениях не разрешается производить сушку белья, устраивать складирование сгораемого материала, применять для утепления перекрытий стружку, опилки и другой горючи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сстановка мебели в помещениях летних оздоровительных лагерей не должна препятствовать эвакуации людей и проходу к средствам пожаротушения. Здания для летнего детского отдыха должны иметь не менее двух эвакуационных выходов непосредственно наружу. Эвакуационные проходы, выходы не должны загромождаться какими-либо предметами и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 каждом летнем оздоровительном лагере должен быть установлен строгий противопожарный режим. С этой целью руководителем объекта разрабатывается инструкция, определяющая круглосуточное дежурство обслуживающего персонала без права сна в ночное время, порядок обесточивания электрооборудования, осмотра и закрытия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На случай отключения электроэнергии, у обслуживающего персонала должны быть электрические фонарики, не менее одного на каждого работника дежурного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кумен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 назначении лица, ответственного за соблюдение требований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о прохождении обучения по программе пожарно-технического минимума (директор лагеря и лицо, назначенное ответственным за ПБ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инструктажа по пожарной безопасности (для лагер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учета первичных средств пожаротушения (огнетуш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говора на обслуживание автоматической пожарной сигнализации, ПАК Стрелец-Мониторин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протокола испытания огнезащитной обработки деревянных конструкций чердачных помещ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актов обследова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3:00Z</dcterms:created>
  <dc:creator>1</dc:creator>
  <dc:description/>
  <dc:language>en-US</dc:language>
  <cp:lastModifiedBy>ОНД</cp:lastModifiedBy>
  <dcterms:modified xsi:type="dcterms:W3CDTF">2016-04-18T05:33:00Z</dcterms:modified>
  <cp:revision>2</cp:revision>
  <dc:subject/>
  <dc:title>Пожарная безопасность в детском оздоровительном лагере</dc:title>
</cp:coreProperties>
</file>