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  приказом отдела образования</w:t>
      </w:r>
    </w:p>
    <w:p>
      <w:pPr>
        <w:pStyle w:val="ConsPlusCel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больского муниципального</w:t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йона   от 18.12.2013 №367</w:t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рхнеремзянская средняя общеобразовательная школа им.Д. И. Менделеева»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предоставлению общедоступного и бесплатного</w:t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го общего, основного общего и среднего (полного)</w:t>
      </w:r>
    </w:p>
    <w:p>
      <w:pPr>
        <w:pStyle w:val="ConsPlusCell"/>
        <w:jc w:val="center"/>
        <w:rPr/>
      </w:pPr>
      <w:r>
        <w:rPr>
          <w:b/>
          <w:sz w:val="22"/>
          <w:szCs w:val="22"/>
        </w:rPr>
        <w:t>общего образования на 2014 год и плановый период 2015 и 2016 годов.</w:t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став и объем услуги:</w:t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88"/>
        <w:gridCol w:w="1399"/>
        <w:gridCol w:w="1647"/>
        <w:gridCol w:w="1508"/>
        <w:gridCol w:w="1374"/>
        <w:gridCol w:w="450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финансов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планового пери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планового периода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по основной общеобразовательной программе начального общего, основного общего, среднего общего 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отчетность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посещающих кружки и секции по направлениям деятель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которым предоставляется частичная оплат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из малоимущих сем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по специальным (коррекционным)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охваченных подвоз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ый отче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Реализация основных общеобразовательных программ начального общего, основного общего, среднего  общего образования гражданам,  содержащихся в учреждениях, исполняющих уголовные наказания в виде лишения свобод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государственных гарантий  прав граждан на получение общедоступного бесплатного дошко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лассного руководителя педагогическим работникам  муниципальных образовательных учреждений, реализующих общеобразовательные программ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тегории физических лиц, являющихся потребителями муниципальной услуги.</w:t>
      </w:r>
    </w:p>
    <w:p>
      <w:pPr>
        <w:pStyle w:val="ConsPlusCel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ти, обучающиеся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</w:t>
        <w:tab/>
        <w:t>Показатели, характеризующие объем и качество муниципальной услуги:</w:t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1163"/>
        <w:gridCol w:w="2835"/>
        <w:gridCol w:w="1560"/>
        <w:gridCol w:w="1559"/>
        <w:gridCol w:w="993"/>
        <w:gridCol w:w="337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ула расчет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планового период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штатов педагогическими работникам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фактического числа работников к  количеству работников по  штатному распис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ических работников, имеющих квалификационную категорию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 педагогических работников, имеющих квалификационную  категорию к общему числу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на 1 автоматизированное рабочее место, используемое в учебном проце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компьютеров, используемых в учебном процесс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Уровень освоения обучающимися основной общеобразовательной программы начального общего, основного общего образования, среднего  обще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освоивших общеобразовательные программы  в целом по учреждению отдельно по каждой ступени обучения к общему числу осваи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реализации учебных планов и програ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количества часов по факту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ыполнение учебного плана и программ) к количеству часов по учебному плану и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11 классов, прошедших государственную итоговую аттестацию в формате ЕГЭ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ГЭ к общей численности выпускников, участвовавших в ЕГЭ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9 классов, прошедших государственную итоговую аттестацию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ГИА в новой форме к общей численности выпускников, участвовавших в ГИА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начального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>
          <w:trHeight w:val="18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среднего 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ой олимпиаде школьников (школьный ту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участников, к общему числу обучающих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ы комиссии 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учающихся в кружках, секциях, в различных конкурсах, смотрах и фестивалях в рамках реализации программ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участников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ставших лауреатами, призерами различных конкурсных форм (научно-практические конференции, турниры, фестивали и др.) разных уровн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победителей и призеров к общему числу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ные матери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установлена частичная оплата п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учающихся, которым предоставлена данная услуга к общему кол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установлено двухразовое пит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учающихся, которым предоставлена данная услуга к общему количеству нужд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 обучающихся с ограниченными возможностями здоровья, удовлетворенных условиями и качеством получения образования деть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одителей, удовлетворенных данной услугой к общему количеству анкетиру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/>
      </w:pPr>
      <w:r>
        <w:rPr>
          <w:b/>
          <w:sz w:val="22"/>
          <w:szCs w:val="22"/>
        </w:rPr>
        <w:t>4.</w:t>
        <w:tab/>
        <w:t>Порядок оказания услуг:</w:t>
      </w:r>
    </w:p>
    <w:p>
      <w:pPr>
        <w:pStyle w:val="ConsPlusCell"/>
        <w:rPr/>
      </w:pPr>
      <w:r>
        <w:rPr>
          <w:sz w:val="22"/>
          <w:szCs w:val="22"/>
        </w:rPr>
        <w:t>4.1. Оказание  услуг  осуществляется   в  соответствии  с  федеральными   и  областными нормативными правовыми актами, с лицензией на право ведения образовательной деятельности, свидетельством о государственной аккредитации.</w:t>
      </w:r>
    </w:p>
    <w:p>
      <w:pPr>
        <w:pStyle w:val="ConsPlusCell"/>
        <w:jc w:val="both"/>
        <w:rPr/>
      </w:pPr>
      <w:r>
        <w:rPr>
          <w:sz w:val="22"/>
          <w:szCs w:val="22"/>
        </w:rPr>
        <w:t>4.2. Прием в образовательное учреждение осуществляется в порядке, предусмотренном Законом      Российской      Федерации      «Об      образовании в РФ »,      Типовым      положением      об общеобразовательном     учреждении,      правилами     приема     граждан      в     муниципальные образовательные    учреждения    Тобольского района,   оказание    образовательных    услуг    в     рамках    федеральных    государственных  образовательных   стандартов производится   без взимания платы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итание обучающихся осуществляется за счет средств субвенций, предоставляемых бюджетами муниципальных образований на обеспечение государственного полномочия по социальной поддержке семей, имеющих детей, в отношении питания детей, обучающихся в общеобразовательных школах, а также за счет средств родителей.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4.4. Ведение учреждением образовательного процесса осуществляется в соответствии с учебными   планами   и  образовательными   программами,   разрабатываемыми  учреждением  на основании федеральных государственных образовательных стандартов и Типового положения об</w:t>
        <w:br/>
        <w:t>общеобразовательном учреждении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4.5. Оказание   образовательных   услуг   осуществляется   с   соблюдением   требований пожарной безопасности, санитарных, гигиенических норм и правил охраны здоровья обучающихс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рядок контроля за выполнением задан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Контроль за выполнением задания осуществляется отделом образования администрации Тобольского муниципального района в следующих видах: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а) рассмотрение следующих отчетов, представляемых учреждением по установленной формам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Отчет </w:t>
      </w:r>
      <w:r>
        <w:rPr>
          <w:rFonts w:cs="Arial" w:ascii="Arial" w:hAnsi="Arial"/>
          <w:sz w:val="22"/>
          <w:szCs w:val="22"/>
        </w:rPr>
        <w:t xml:space="preserve">о деятельности учреждения по показателям, характеризующим качество и объем муниципальной услуги (работы) </w:t>
      </w:r>
      <w:r>
        <w:rPr>
          <w:rFonts w:cs="Arial" w:ascii="Arial" w:hAnsi="Arial"/>
          <w:bCs/>
          <w:sz w:val="22"/>
          <w:szCs w:val="22"/>
        </w:rPr>
        <w:t>(1 раз в год до 10 января года, следующего за отчётным), по объёму и составу услуг - 2 раза в год на 10 сентября и 01 декабря текущего года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б)</w:t>
        <w:tab/>
        <w:t>получение   от   учреждения   по   письменному   запросу   отдела    образования администрации Тобольского муниципального района документов и другой информации о ходе выполнения зада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 в)</w:t>
        <w:tab/>
        <w:t>проведение плановых и оперативных (внеплановых) проверок отделом  образования администрации   Тобольского муниципального района   или   иными   уполномоченными   органами   в   пределах   их компетенции в части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задания, включая качество, объём, порядок и результаты оказания услуг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финансовых средств и материальных ресурсов, выделенных на выполнение задани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 Условия и порядок изменения, досрочного прекращения задан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Задание может быть изменено отделом  образования администрации   Тобольского муниципального района   в течение срока выполнения задания в случаях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менения объёма бюджетных ассигнований, доведенных до Учредителя для финансового обеспечения выполнения зада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менения нормативных правовых актов Российской Федерации, Тюменской области, Тобольского района, влекущего изменение требований к категориям физических и (или) юридических лиц, являющихся потребителями услуг, к показателям, характеризующим качество и (или) объём (состав) услуг, к порядку или результатам оказания услуг, предельным ценам (тарифам) на оплату услуг потребителями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 когда невозможно в течение срока выполнения задания изменение численности потребителей услуг, спроса на услуги или иных условий оказания услуг, влияющих на их объём и (или) качество (в том числе на основании мотивированных предложений учреждения)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Задание может быть досрочно прекращено отделом  образования администрации   Тобольского муниципального района (полностью или частично) в случаях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реорганизации или ликвидации учрежде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аннулирование лицензии на право ведения образовательной деятельности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 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      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right="-54" w:firstLine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320" w:right="-54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2:00Z</dcterms:created>
  <dc:creator>Людмила Вячеславовна</dc:creator>
  <dc:description/>
  <cp:keywords/>
  <dc:language>en-US</dc:language>
  <cp:lastModifiedBy>Директор</cp:lastModifiedBy>
  <cp:lastPrinted>2013-12-30T15:11:00Z</cp:lastPrinted>
  <dcterms:modified xsi:type="dcterms:W3CDTF">2013-12-30T11:13:00Z</dcterms:modified>
  <cp:revision>21</cp:revision>
  <dc:subject/>
  <dc:title/>
</cp:coreProperties>
</file>