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67690</wp:posOffset>
                </wp:positionV>
                <wp:extent cx="3830320" cy="285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24.5pt;mso-wrap-distance-left:9.05pt;mso-wrap-distance-right:9.05pt;mso-wrap-distance-top:0pt;mso-wrap-distance-bottom:0pt;margin-top:-44.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264414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 органов управления образованием Тюме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АОУ ТО «Физико-математическ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4pt;mso-wrap-distance-left:9.05pt;mso-wrap-distance-right:9.05pt;mso-wrap-distance-top:0pt;mso-wrap-distance-bottom:0pt;margin-top:1.9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 органов управления образованием Тюме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ГАОУ ТО «Физико-математическ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 организации работы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Уважаемые коллеги!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 xml:space="preserve">          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Департамент образования и науки информирует, что на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официальном портале Тюменской областной Думы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 до 12 июня 2016 года проводится голосование для определения лучших работ второго этапа областного конкурса детских рисунков, посвященного Дням защиты от экологической опасности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 xml:space="preserve">Прошу Вас донести данную информацию до подведомственных образовательных организаций и принять активное участие в голосовании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Директор  департамента                                                                      А.В. Райде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иашвили Елена Андреев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 (3452) 56 93 50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uma72.ru/ru/arena/new/actual/4127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6:00Z</dcterms:created>
  <dc:creator>Reanimator Me User</dc:creator>
  <dc:description/>
  <cp:keywords/>
  <dc:language>en-US</dc:language>
  <cp:lastModifiedBy>User</cp:lastModifiedBy>
  <cp:lastPrinted>2016-05-31T12:34:00Z</cp:lastPrinted>
  <dcterms:modified xsi:type="dcterms:W3CDTF">2016-05-31T07:34:00Z</dcterms:modified>
  <cp:revision>8</cp:revision>
  <dc:subject/>
  <dc:title>науки и обозначить сучителей-словес</dc:title>
</cp:coreProperties>
</file>