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970" cy="428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филиала муниципального автономного общеобразовательного учрежд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«Прииртышская средняя общеобразовательная школа»-  «Верхнеаремзянская СОШ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имени Д.И. Менделеев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2017-2018 учебный год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но-правовые документы, регламентирующие формирование учебного план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а МАОУ «Прииртышская СОШ» - «Верхнеаремзянская СОШ имени Д.И. Менделеева»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филиала муниципального автономного общеобразовательного учреждения  «Прииртышская  средняя общеобразовательная школа»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«Верхнеаремзянская СОШ имени Д.И. Менделеева» при разработке основывается на следующие нормативные документы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Style w:val="4115pt"/>
          <w:rFonts w:eastAsia="Calibri"/>
          <w:i w:val="false"/>
        </w:rPr>
        <w:t>Федеральный закон от 29 декабря 2012 года №27З-ФЗ «Об образовании в Российской Федерации» (с изменениями, внесенными Федеральными законами от 14.06.2014 №145-ФЗ, от 06.04.2015 №68-ФЗ, от 02.05.2015 №122-ФЗ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б основных гарантиях прав ребенка в Российской Федерации» от 24.07.1998 №124-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</w:rPr>
          <w:t>№37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8.07.2012 №139-ФЗ)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юменской области от 28.12.2004 №328 «Об основах функционирования образовательной системы в Тюменской области» (в ред. от 07.06.2012 г.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Закон Тюменской области «О социальной поддержке отдельных категорий граждан в Тюменской области», принятый областной Думой 28 декабря 2004 года №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</w:rPr>
          <w:t>№5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Президента РФ и постановления Правительства Российской Федерации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 (утверждена Президентом РФ 03.04.2012 года)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национальной стратегии действий в интересах детей на 2012-2017 годы» от 01.07.2012 года №761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1666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.12.2010 года №189 (в редакции от 24.11.2015 года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ода №19993)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0.07.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Министерства образования и науки Российской Федерации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, Министерства здравоохранения РФ, Государственного комитета РФ по физической культуре и спорту, Российской Академии образования от 16.07.2002 года №2715/227/1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0.04.2002 года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03.2014 года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09.03.2004 года №1312 «Об утверждении федерального базисного учебного</w:t>
      </w:r>
      <w:r>
        <w:rPr/>
        <w:t xml:space="preserve"> </w:t>
      </w:r>
      <w:r>
        <w:rPr>
          <w:rStyle w:val="4115pt"/>
          <w:rFonts w:eastAsia="Calibri"/>
          <w:i w:val="false"/>
        </w:rPr>
        <w:t xml:space="preserve">плана и примерных учебных планов для общеобразовательных учреждений Российской Федерации, реализующих программы общего образования» (в редакции Приказа Минобрнауки РФ от 01.02.2012 года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74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30.08.2013 года №1015 «Об утверждении порядка организации и</w:t>
      </w:r>
      <w:r>
        <w:rPr/>
        <w:t xml:space="preserve"> </w:t>
      </w:r>
      <w:r>
        <w:rPr>
          <w:rStyle w:val="4115pt"/>
          <w:rFonts w:eastAsia="Calibri"/>
          <w:i w:val="false"/>
        </w:rPr>
        <w:t xml:space="preserve"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а Минобрнауки России от 28.05.2014 года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598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6 октября 2009 года №373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</w:rPr>
        <w:t>образовательного стандарта основного общего образования» (в редакции Приказа Минобрнауки России от 29.12.2014 года №1643)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31.12.2015 года №1576 «О внесении изменений в федеральный государственный образовательный стандарт начального общего образования, утвержденный приказом </w:t>
      </w:r>
      <w:r>
        <w:rPr>
          <w:rFonts w:cs="Times New Roman" w:ascii="Times New Roman" w:hAnsi="Times New Roman"/>
        </w:rPr>
        <w:t xml:space="preserve">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06.10.2009 года №373» (зарегистрирован Минюстом России 02.02.2016 года, регистрационный №40936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Министерства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8 «Об утверждении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Министерства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9 «Об утверждении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17.12.2010 года №1897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</w:rPr>
        <w:t xml:space="preserve">образовательного стандарта основного общего образования» (в редакции Приказа Минобрнауки России от 29.12.2014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1644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31.12.2015 года №1577 «О внесении изменений в федеральный государственный образовательный стандарт основного общего образования, утвержденный приказом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7.12.2010 года №1897» (</w:t>
      </w:r>
      <w:r>
        <w:rPr>
          <w:rStyle w:val="4115pt"/>
          <w:rFonts w:eastAsia="Calibri"/>
          <w:i w:val="false"/>
        </w:rPr>
        <w:t>зарегистрирован Минюстом России 202.02.2016 года, регистрационный №40937</w:t>
      </w:r>
      <w:r>
        <w:rPr>
          <w:rFonts w:cs="Times New Roman" w:ascii="Times New Roman" w:hAnsi="Times New Roman"/>
        </w:rPr>
        <w:t>)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17.05.2012 года №413 «Об утверждении федерального государственного образовательного стандарта среднего (полного) общего образования» (в редакции Приказа Минобрнауки России от 29.12.2014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1645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31.12.2015 года №1578 «О внесении изменений в федеральный государственный образовательный стандарт среднего общего образования, утвержденный приказом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7.05.2012 года №413» (</w:t>
      </w:r>
      <w:r>
        <w:rPr>
          <w:rStyle w:val="4115pt"/>
          <w:rFonts w:eastAsia="Calibri"/>
          <w:i w:val="false"/>
        </w:rPr>
        <w:t>зарегистрирован Минюстом России 09.02.2016 года, регистрационный №41020</w:t>
      </w:r>
      <w:r>
        <w:rPr>
          <w:rFonts w:cs="Times New Roman" w:ascii="Times New Roman" w:hAnsi="Times New Roman"/>
        </w:rPr>
        <w:t>)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09.01.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</w:t>
      </w:r>
      <w:bookmarkStart w:id="0" w:name="_GoBack"/>
      <w:bookmarkEnd w:id="0"/>
      <w:r>
        <w:rPr>
          <w:rStyle w:val="4115pt"/>
          <w:rFonts w:eastAsia="Calibri"/>
          <w:i w:val="false"/>
        </w:rPr>
        <w:t>овательных программ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29.12.2014 года №1645 «О внесении изменений в приказ Министерства образования и науки Российской Федерации от 17.05.2012 года №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5.12.2016 года №1598 «Об утверждении Комплекса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».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  <w:color w:val="000000"/>
        </w:rPr>
      </w:pPr>
      <w:r>
        <w:rPr>
          <w:rStyle w:val="4115pt"/>
          <w:rFonts w:eastAsia="Calibri"/>
          <w:i w:val="false"/>
          <w:color w:val="000000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07.06.2017 года №506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Российской Федерации от 5 марта 2004 г. №1089»</w:t>
      </w:r>
    </w:p>
    <w:p>
      <w:pPr>
        <w:pStyle w:val="Style20"/>
        <w:ind w:left="720" w:hanging="0"/>
        <w:jc w:val="both"/>
        <w:rPr>
          <w:rStyle w:val="4115pt"/>
          <w:rFonts w:eastAsia="Calibri"/>
          <w:i w:val="false"/>
          <w:i w:val="false"/>
          <w:iCs w:val="false"/>
          <w:color w:val="000000"/>
        </w:rPr>
      </w:pPr>
      <w:r>
        <w:rPr/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: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9.02.2012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 xml:space="preserve">102/03 «О введении курса ОРКСЭ с 1 сентября 2012 года»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4.10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1427/03 «Об обеспечении преподавания  комплексного учебного курса ОРКСЭ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8.07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883/03 «О направлении методических материалов ОРКСЭ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щего образования Министерства образования и науки Российской Федерации от 25.05.2015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8-761 «Об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изучении предметных областей: основы религиозных культур и светской этики» и «Основы духовно-нравственной культуры народов России»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щего образования Министерства образования и науки Российской Федерации от 12.05.2011 года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 от 08.10.2010 года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ем учебной нагрузки обучающихся общеобразовательных учреждений Российской Федерации»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8.04.2003 года №13-15-86/13 «Об увеличении двигательной активности обучающихся в общеобразовательных учреждениях». ОВД №19-2003 г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от 31.10.2003 года №13-15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разования Министерства образования и науки Российской Федерации от 04.03.2010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3-413 «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</w:rPr>
        <w:t xml:space="preserve">методических рекомендациях по реализации элективных курсов»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ода №2162-рп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АОУ «Прииртышская СОШ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униципального автономного  обще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» -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269"/>
        <w:gridCol w:w="940"/>
        <w:gridCol w:w="940"/>
        <w:gridCol w:w="940"/>
        <w:gridCol w:w="940"/>
      </w:tblGrid>
      <w:tr>
        <w:trPr>
          <w:trHeight w:val="152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7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40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>
          <w:trHeight w:val="5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лан внеурочной деятельности 1-4 классов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984"/>
        <w:gridCol w:w="984"/>
        <w:gridCol w:w="984"/>
        <w:gridCol w:w="950"/>
      </w:tblGrid>
      <w:tr>
        <w:trPr>
          <w:trHeight w:val="182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201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9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портивно-оздорови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9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Духовно-нравствен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оци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ОСОБЕННОСТИ ФОРМИРОВАНИЯ УЧЕБНОГО ПЛАНА ПРИ ПОЛУЧЕНИИ НАЧАЛЬ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7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ФГОС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Учебный план филиала МАОУ «Прииртышская СОШ» – «Верхнеаремзянская СОШ им. Д.И. Менделеева», реализующего основную образовательную</w:t>
      </w:r>
      <w:r>
        <w:rPr>
          <w:rFonts w:cs="Times New Roman" w:ascii="Times New Roman" w:hAnsi="Times New Roman"/>
        </w:rPr>
        <w:t xml:space="preserve"> 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ределяет общие рамки прини</w:t>
      </w:r>
      <w:r>
        <w:rPr>
          <w:rFonts w:cs="Times New Roman" w:ascii="Times New Roman" w:hAnsi="Times New Roman"/>
          <w:spacing w:val="2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Содержание образования  при получении 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Учебный план </w:t>
      </w:r>
      <w:r>
        <w:rPr>
          <w:rFonts w:cs="Times New Roman" w:ascii="Times New Roman" w:hAnsi="Times New Roman"/>
        </w:rPr>
        <w:t xml:space="preserve">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</w:t>
      </w:r>
      <w:r>
        <w:rPr>
          <w:rFonts w:cs="Times New Roman" w:ascii="Times New Roman" w:hAnsi="Times New Roman"/>
          <w:spacing w:val="2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</w:rPr>
        <w:t>стей и учебное время, отводимое на их изучение по классам (годам) об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</w:rPr>
        <w:t xml:space="preserve"> важнейших целей современного начального общего образования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</w:rPr>
        <w:t>приобщение к информационным технология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2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</w:rPr>
        <w:t>правил поведения в экстремальных ситуациях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обеспечивает реализацию индивидуальных потребностей обучающихся. Время (1 час), выделенн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</w:rPr>
        <w:t xml:space="preserve">нагрузки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</w:rPr>
        <w:t>отведено на увеличение учебных часов по предмету «Русский язык» обязательной части, т.к. используемый УМК рассчитан на 5-часовую программу обучения в неделю, или 170 часов в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части, формируемой участниками образовательных отношений,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внеурочной деятельности – это самостоятельный подраздел организационного раздела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требованиями ФГОС НОО</w:t>
      </w:r>
      <w:r>
        <w:rPr>
          <w:rFonts w:cs="Times New Roman" w:ascii="Times New Roman" w:hAnsi="Times New Roman"/>
          <w:b/>
          <w:bCs/>
        </w:rPr>
        <w:t xml:space="preserve"> внеурочная деятельность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</w:rPr>
        <w:t>ное, спортивно</w:t>
        <w:softHyphen/>
        <w:t>оздоровительное) и</w:t>
      </w:r>
      <w:r>
        <w:rPr>
          <w:rFonts w:cs="Times New Roman" w:ascii="Times New Roman" w:hAnsi="Times New Roman"/>
          <w:spacing w:val="2"/>
        </w:rPr>
        <w:t xml:space="preserve"> является неотъемлемой частью образовательной деятельности школы. </w:t>
      </w:r>
      <w:r>
        <w:rPr>
          <w:rFonts w:cs="Times New Roman" w:ascii="Times New Roman" w:hAnsi="Times New Roman"/>
        </w:rPr>
        <w:t>Обучающимся предоставляется возможность выбора широкого спектра занятий, направленных на их развит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направлена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Количество часов по направлениям определено с учетом возраста, интересов, состояния здоровья, запросов ребенка и семьи, имеющейся социальной инфраструктуры, при этом соблюдено общее количество часов внеаудиторной нагрузки на одного учащегося в неделю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внеурочной деятельности отличаются от урочной системы обучения. Занятия проводятся в форме экскурсий, кружков, секций, круглых столов, студий, интеллектуальных игр, заседаний клуба, соревнований, организации проектной деятельности, поисковых маршру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Внеурочная деятельность» в рамках реализации федеральных государственных образовательных стандартов начального общего образования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второй половине дн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организации внеурочной деятельности учащихся учитывался опрос родителей по выбору направлений деятельности путем анкетир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рганизация внеурочной деятельности предполагает использование разнообразных форм занятий с обучающимися: экскурсий, кружков, секций, круглых столов, студий, интеллектуальных игр, соревнований, организации проектной деятельности, поисковых маршрутов и т.д. Предлагаемая структура внеурочной деятельности предполагает 100% занятость уча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по направлениям внеурочной деятельности адаптированы к возможностям образовательного учрежд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урочная деятельность  обучающихся  1,3  классов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844"/>
        <w:gridCol w:w="1071"/>
        <w:gridCol w:w="1275"/>
        <w:gridCol w:w="2410"/>
      </w:tblGrid>
      <w:tr>
        <w:trPr>
          <w:trHeight w:val="8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ализуемой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</w:tr>
      <w:tr>
        <w:trPr>
          <w:trHeight w:val="43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эстафеты, составление проектов, конкурсы, викторины</w:t>
            </w:r>
          </w:p>
        </w:tc>
      </w:tr>
      <w:tr>
        <w:trPr>
          <w:trHeight w:val="27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, студия</w:t>
            </w:r>
          </w:p>
        </w:tc>
      </w:tr>
      <w:tr>
        <w:trPr>
          <w:trHeight w:val="27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, викторины, круглый стол, конкурсы</w:t>
            </w:r>
          </w:p>
        </w:tc>
      </w:tr>
      <w:tr>
        <w:trPr>
          <w:trHeight w:val="17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, кружок</w:t>
            </w:r>
          </w:p>
        </w:tc>
      </w:tr>
      <w:tr>
        <w:trPr>
          <w:trHeight w:val="3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дорога дет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эстафеты, конкурсы</w:t>
            </w:r>
          </w:p>
        </w:tc>
      </w:tr>
      <w:tr>
        <w:trPr>
          <w:trHeight w:val="3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оведе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аршрут, экскурсии, кружок,  викторины, конкурсы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урочная деятельность  обучающихся  2 класса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720"/>
        <w:gridCol w:w="1071"/>
        <w:gridCol w:w="1275"/>
        <w:gridCol w:w="2744"/>
      </w:tblGrid>
      <w:tr>
        <w:trPr>
          <w:trHeight w:val="6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еализуемой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</w:t>
            </w:r>
          </w:p>
        </w:tc>
      </w:tr>
      <w:tr>
        <w:trPr>
          <w:trHeight w:val="6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здоров!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эстафеты, составление проектов, конкурсы, викторины</w:t>
            </w:r>
          </w:p>
        </w:tc>
      </w:tr>
      <w:tr>
        <w:trPr>
          <w:trHeight w:val="274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студия</w:t>
            </w:r>
          </w:p>
        </w:tc>
      </w:tr>
      <w:tr>
        <w:trPr>
          <w:trHeight w:val="1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оригам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руж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, кружок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ая дорога дет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эстафеты, конкурсы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- гражданин Росс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маршрут, экскурсии, кружок,  викторины, конкурсы</w:t>
            </w:r>
          </w:p>
        </w:tc>
      </w:tr>
      <w:tr>
        <w:trPr>
          <w:trHeight w:val="45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щеинтеллектуаль-но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хорошо уметь чита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викторины, конкур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  обучающихся 4 класс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26"/>
        <w:gridCol w:w="1087"/>
        <w:gridCol w:w="1295"/>
        <w:gridCol w:w="2699"/>
      </w:tblGrid>
      <w:tr>
        <w:trPr>
          <w:trHeight w:val="39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еализуемой програм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оревнования, эстафеты, секция.</w:t>
            </w:r>
          </w:p>
        </w:tc>
      </w:tr>
      <w:tr>
        <w:trPr>
          <w:trHeight w:val="2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нот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, концерт, театральные постановки, кружок</w:t>
            </w:r>
          </w:p>
        </w:tc>
      </w:tr>
      <w:tr>
        <w:trPr>
          <w:trHeight w:val="2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и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, исследовательская деятельность, тренинги, кружок</w:t>
            </w:r>
          </w:p>
        </w:tc>
      </w:tr>
      <w:tr>
        <w:trPr>
          <w:trHeight w:val="2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оведе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маршрут, экскурсии, кружок,  викторины, конкурсы</w:t>
            </w:r>
          </w:p>
        </w:tc>
      </w:tr>
      <w:tr>
        <w:trPr>
          <w:trHeight w:val="34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щеинтеллектуаль-н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>
          <w:trHeight w:val="34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ая роспис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>
          <w:trHeight w:val="85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 5 дней. Продолжительность учебного года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составляет 33 недели, каникул – 37 календарных дней с учетом дополнительных каникул в феврале. Продолжительность учебного год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34 недели, каникул – 30 календарных дней,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учение в 1-м классе осуществляется с соблюдением норм СанПиН: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 - май – по 4 урока по 40 минут каждый); в середине учебного дня организуется динамическая пауза продолжительностью 4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минут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НАЛЬ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, осуществляемое по ФГОС НОО, реализуется через использование УМК «Школа России». </w:t>
      </w:r>
      <w:r>
        <w:rPr>
          <w:rStyle w:val="S3"/>
          <w:rFonts w:cs="Times New Roman" w:ascii="Times New Roman" w:hAnsi="Times New Roman"/>
          <w:color w:val="000000"/>
        </w:rPr>
        <w:t>При организации работы по комплекту «Школа России»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этом подходе возникает естественная мотивация учения, успешно развивается способность ребенок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  <w:color w:val="000000"/>
        </w:rPr>
        <w:t>Программа «Школа России» призвана развить у ребенка природосберегающее «чувство дома», воспитать любовь и уважение к природе во всех ее проявлениях. Важнейшими составляющими программы являются экологическая этика и эколого-этическая деятельность ученика, направленные на духовное и нравственное саморазвитие личности ребенк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, осуществляемое по ФГОС НОО, ведется по программе Н.В. Виноградовой «Школа 21 века». Данная программа способствует целенаправленному развитию личности школьника, его творческих способностей, формирует желание и умение учиться, воспитывает нравственные и эстетические чувства, эмоционально-позитивное отношение к себе и к окружающему миру. Способствует освоению системы знаний, умений и навыков, укреплению физиологического и психического здоровья детей, сохранению индивидуальности ребёнка.</w:t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курс ОРКСЭ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 является культурологическим и направлен на развитие у школьников 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По выбору родителей обучающих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изучается модуль  «Основы православной культуры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курс «Информатика» в начальной школе изучает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лассах в качестве учебного модуля в предмете «Математика»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предмета «Физкультура» осуществляется в соответствии с содержанием образовательной программы  «Комплексная программа физического воспитания под ред. В.И. Ляха» (3 урока в неделю). Форма  планирования  является  традиционной  и предполагает  включение  всех трёх уроков в сетку распис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воение образовательной программы, в том числе отдельной части или всего объема учебного предмета образовательной программы, сопровождается </w:t>
      </w:r>
      <w:r>
        <w:rPr/>
        <w:t>промежуточной аттестацией учащихся, проводимой в следующих формах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27"/>
        <w:gridCol w:w="2531"/>
        <w:gridCol w:w="2309"/>
      </w:tblGrid>
      <w:tr>
        <w:trPr>
          <w:trHeight w:val="1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м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 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 класс</w:t>
            </w:r>
          </w:p>
        </w:tc>
      </w:tr>
      <w:tr>
        <w:trPr>
          <w:trHeight w:val="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</w:tr>
      <w:tr>
        <w:trPr>
          <w:trHeight w:val="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зачет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бесед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бесед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беседовани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униципального автономного  обще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» -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5-7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27"/>
        <w:gridCol w:w="1221"/>
        <w:gridCol w:w="1215"/>
        <w:gridCol w:w="1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иностранный язык (немецк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научные предм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 для реализации углублённой (дополнительной) подготов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отдельным предметам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, предметные кур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 5-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классов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2854"/>
      </w:tblGrid>
      <w:tr>
        <w:trPr>
          <w:trHeight w:val="24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и оздоровите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класс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2854"/>
      </w:tblGrid>
      <w:tr>
        <w:trPr>
          <w:trHeight w:val="24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и оздоровите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7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 филиала муниципального автономного общеобразовательного учреждения «Прииртышская средняя общеобразовательная школ» - «Верхнеаремзянская средняя общеобразовательная школа им. Д.И. Менделеева»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V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по ФГОС ООО в штатном режиме ориентирован на три года освоения образовательных программ основного обще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Вариативная часть</w:t>
      </w:r>
      <w:r>
        <w:rPr>
          <w:rFonts w:cs="Times New Roman" w:ascii="Times New Roman" w:hAnsi="Times New Roman"/>
        </w:rPr>
        <w:t xml:space="preserve"> учебного плана для углублённой (дополнительной) подготовки по отдельным предметам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ремя, отводимое на данную часть учебного плана, использовано на введение специально разработан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тегрированных курсов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обеспечивающих интересы и потребности участников образовательных отнош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м планом ОО предусмотрено следующее распределение часов вариативной части,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е</w:t>
      </w:r>
      <w:r>
        <w:rPr/>
        <w:t>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340"/>
        <w:gridCol w:w="1583"/>
      </w:tblGrid>
      <w:tr>
        <w:trPr>
          <w:trHeight w:val="251" w:hRule="atLeast"/>
        </w:trPr>
        <w:tc>
          <w:tcPr>
            <w:tcW w:w="3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53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урса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. часов</w:t>
            </w:r>
          </w:p>
        </w:tc>
      </w:tr>
      <w:tr>
        <w:trPr>
          <w:trHeight w:val="251" w:hRule="atLeast"/>
        </w:trPr>
        <w:tc>
          <w:tcPr>
            <w:tcW w:w="3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3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6" w:hRule="atLeast"/>
        </w:trPr>
        <w:tc>
          <w:tcPr>
            <w:tcW w:w="3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3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Логика в математике» 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6" w:hRule="atLeast"/>
        </w:trPr>
        <w:tc>
          <w:tcPr>
            <w:tcW w:w="3237" w:type="dxa"/>
            <w:tcBorders/>
          </w:tcPr>
          <w:p>
            <w:pPr>
              <w:pStyle w:val="Style20"/>
              <w:jc w:val="both"/>
              <w:rPr>
                <w:rStyle w:val="1255"/>
                <w:sz w:val="22"/>
              </w:rPr>
            </w:pPr>
            <w:r>
              <w:rPr>
                <w:rStyle w:val="1255"/>
                <w:sz w:val="22"/>
              </w:rPr>
              <w:t>Русский язык и литература</w:t>
            </w:r>
          </w:p>
        </w:tc>
        <w:tc>
          <w:tcPr>
            <w:tcW w:w="53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Style w:val="1255"/>
                <w:sz w:val="22"/>
              </w:rPr>
              <w:t>Развитие речи на основе работы с тексто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</w:tbl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ведением ФГОС ООО в штатном режиме в вариативную часть учебного плана включена предметная область «Основы духовно-нравственной культуры народов России» (далее – ОДНКНР) как логическое продолжение предметной области (учебного курса) ОРКСЭ начальной школы. В рамках ОДНКНР реализуется предметный курс «Обществознание», обеспечивающий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, и рассчитанный на 34 часа в год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«Логика в математике»» относится к программам расширения и углубления математического образования и предназначена для учащихся 6 классов. Программа рассчитана на 34 часа и содержит два основных блока: «Язык и логика» и «Решение содержательных логических задач». Темы, для указанного курса, являются не только интересными, но и весьма полезными как для углубления и расширения стандарта по математике для учащихся 6 классов, так и при осуществлении целенаправленной подготовки к математическим олимпиадам и турнирам. Элективный курс дает ученику, во-первых, возможность реализовать свой интерес к выбранному предмету; во-вторых, уточнить готовность и способность  осваивать выбранный предмет на повышенном уровне.  Цель курса: развитие логического мышления школьников посредством решения содержательных логических задач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речи на основе работы с текстом» представляет собой интегрированный курс по предметам русский язык и литература его изучение отводится 34 часа в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зучение всех курсов реализует межпредметные связ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е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364"/>
        <w:gridCol w:w="1448"/>
      </w:tblGrid>
      <w:tr>
        <w:trPr>
          <w:trHeight w:val="249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урса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. часов</w:t>
            </w:r>
          </w:p>
        </w:tc>
      </w:tr>
      <w:tr>
        <w:trPr>
          <w:trHeight w:val="249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Style w:val="1255"/>
                <w:sz w:val="22"/>
              </w:rPr>
              <w:t>Смысловое чтение»»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учебно-исследовательской и проектной деятельности»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Style w:val="1255"/>
                <w:sz w:val="22"/>
              </w:rPr>
            </w:pPr>
            <w:r>
              <w:rPr>
                <w:rFonts w:cs="Times New Roman" w:ascii="Times New Roman" w:hAnsi="Times New Roman"/>
              </w:rPr>
              <w:t>Общественно научные предметы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влекательный мир истории»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Style w:val="1255"/>
                <w:sz w:val="22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экологической культуры»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</w:tbl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«Смысловое чтение» направлена на формирование у обучающихся осознанного чтения текста, удовлетворение познавательного интереса, освоение и использование информации. В ходе изучения курса уче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У них будут развиты та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исциплинарные учебные курсы: «Основы учебно-исследовательской и проектной деятельности» (1, 2 четверти) и «Основы экологической культуры» (3,4 четверти) направлены на научно-исследовательскую деятельность, что является необходимым условием для формирования профессиональной компетентности учащихся. Решая исследовательские задачи, учащиеся получают первоначальные навыки опытно-исследовательской работы, разработки программы изучения объектов, переработки информации. У них формируются навыки самоорганизации и самопланирования деятельности. Научно-исследовательскую деятельность рассматривается и как одна из форм воспитательной работы – совместной деятельности педагога и учащихс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Курс «Увлекательный мир истории» вводит учащихся в основы исторической науки и ее специфики; обеспечивает проведение учащимися самостоятельных исследовательских и проектных работ по темам курса; организует совместно-распределенную учебную деятельность и проведение разнообразных форм работы учащихся с материалом курса: лекционные занятия, семинары, дискуссии, викторины, экскурс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лассе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1 час использован 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предмет «Биология» для углубленной подготовки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увеличение учебных часов по русскому языку для углубленной подготовки. Углубленное изучение русского язы</w:t>
        <w:softHyphen/>
        <w:t>ка предполагает расширение объема теоретических сведений, усиление познавательной значимости предмета, формирование истинной грамотности на основе усвоения системы языка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 час на увеличение учебных часов по геометрии с целью </w:t>
      </w:r>
      <w:r>
        <w:rPr>
          <w:rFonts w:cs="Times New Roman" w:ascii="Times New Roman" w:hAnsi="Times New Roman"/>
          <w:shd w:fill="FFFFFF" w:val="clear"/>
        </w:rPr>
        <w:t>развития у учащихся правильных представлений о месте геометрии в системе наук и роли математического моделирования в научном познании и практике,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навыков реш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ланиметрических задач; систематизации способов решения задач разных видов, в том числе и практических; формирования научного мировоззрения учащихся, мышления, так необходимых для адаптации в современном информационном обществе и для успешного изучения в дальнейшем стереометри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е время (по 5 минут каждого учебного часа) отведено на проведение элективных курсо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ариативной части для реализации углубленной (дополнительной) подготовки по отдельным предмет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>обязательную часть</w:t>
      </w:r>
      <w:r>
        <w:rPr>
          <w:rFonts w:cs="Times New Roman" w:ascii="Times New Roman" w:hAnsi="Times New Roman"/>
        </w:rPr>
        <w:t xml:space="preserve">, и из </w:t>
      </w:r>
      <w:r>
        <w:rPr>
          <w:rFonts w:cs="Times New Roman" w:ascii="Times New Roman" w:hAnsi="Times New Roman"/>
          <w:bCs/>
        </w:rPr>
        <w:t>часов части, формируемой участниками образовательных отношен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0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обучаются по ФГОС основного общего образования в штатном режиме. В школе созданы условия: </w:t>
      </w:r>
      <w:r>
        <w:rPr>
          <w:rFonts w:cs="Times New Roman" w:ascii="Times New Roman" w:hAnsi="Times New Roman"/>
          <w:shd w:fill="FFFFFF" w:val="clear"/>
        </w:rPr>
        <w:t>материально-технические, учебно-методические, нормативно-правовы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сихолого-педагогические, информационно-методическ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формировании учебного плана в предметной области «Русский язык и литература» и «Иностранный язык»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ется принцип преемственности преподавания в начальной и основной школе, в интеграции урочной и внеурочной деятельности, школьного и семейного речевого воспита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ана урочная и внеурочная деятельность на основ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текстоцентрического подход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лингвокультурологического подхода, предполагающего изучение культуры в языке и языка в культуре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еализации стратегий смыслового чт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изучае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торой иностранный язык – немецк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результаты анкетирования родителей (законных представителей)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: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вый уровень, необходимый для успешной жизни в современном обществе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, второй и третий уровни – на решение задачи индивидуализации и дифференциации образовательной деятельности в школе, под которой понимают совместную деятельность учителя и учащихся на всех этапах образовательной деятельности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торико-культурный стандарт вносит изменения в организацию обучения предмета «История»</w:t>
      </w:r>
      <w:r>
        <w:rPr>
          <w:rFonts w:cs="Times New Roman" w:ascii="Times New Roman" w:hAnsi="Times New Roman"/>
          <w:i/>
          <w:lang w:eastAsia="ar-SA"/>
        </w:rPr>
        <w:t xml:space="preserve"> (Вестник образования №13, июль 2014 г.)</w:t>
      </w:r>
      <w:r>
        <w:rPr>
          <w:rFonts w:cs="Times New Roman" w:ascii="Times New Roman" w:hAnsi="Times New Roman"/>
          <w:lang w:eastAsia="ar-SA"/>
        </w:rPr>
        <w:t>:</w:t>
      </w:r>
      <w:r>
        <w:rPr>
          <w:rFonts w:cs="Times New Roman" w:ascii="Times New Roman" w:hAnsi="Times New Roman"/>
          <w:i/>
          <w:lang w:eastAsia="ar-SA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переход к линейной системе обучения истории (5-10 кл.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изменение периодизации истори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ет в себе значительный объем информации, обязательной для изучения в школе;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появление новых понятий (Великая Российская революция, ордынская зависимость др.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усиление патриотической направленности, что, в частности, проявляется в повышенном внимании к изучению истории Великой Отечественной войны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5. акцент на изучение вопросов культур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редмет «Обществознание» изучается с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. Фундаментом курса являются научные знания об обществе и челове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рамках предметов на изучение учащимися региональных особенностей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233"/>
        <w:gridCol w:w="1233"/>
        <w:gridCol w:w="1399"/>
      </w:tblGrid>
      <w:tr>
        <w:trPr>
          <w:trHeight w:val="8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9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 (Истор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 (Географ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6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я (природоведение, биолог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 (физик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(биолог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</w:t>
      </w:r>
      <w:r>
        <w:rPr>
          <w:rFonts w:cs="Times New Roman" w:ascii="Times New Roman" w:hAnsi="Times New Roman"/>
        </w:rPr>
        <w:t>МАОУ «Прииртышская СОШ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</w:rPr>
        <w:t>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этому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воение образовательной программы, в том числе отдельной части или всего объема учебного предмета образовательной программы, сопровождается </w:t>
      </w:r>
      <w:r>
        <w:rPr/>
        <w:t xml:space="preserve">промежуточной аттестацией учащихся, проводимой в следующих формах:                       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6"/>
        <w:gridCol w:w="5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 Тес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вая работа. Письменная контрольная работ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ХК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Творческая работ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ек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лан внеурочной деятельности  филиала МАОУ «Прииртышская СОШ» - «Верхнеаремзянская СОШ им. Д.И.Менделеева» разработан с учетом особенности и специфики основной образовательной программы основного обще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определяет: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основные направления развития личности обучающихся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перечень курсов, реализуемых в рамках внеурочной деятельности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количество часов внеуроч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струировании плана внеурочной деятельности учитывался ряд особенностей организации образовательного процесса в школе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на развитие  интеллектуальных и творческих способностей, личностных достижений обучающихся, формирование универсальных учебных действий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разовательной среды, стимулирующей творчество, исследовательскую активность, инициативность обучающихся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едоставление свободы выбора обучающимся и их родителям направлений и курсов для осуществления внеуроч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нтегративная связь урочной и внеурочной деятельности, осуществляемая через единство целевых установок и форм организации образовательной деятельности, направлена на реализацию  межпредметных  проек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шению педагогического коллектива, родительской общественности, интересов и запросов детей и родителей в образовательной организации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реализуется модель плана внеурочной деятельности с преобладанием воспитательных мероприятий, в 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е – 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Организация внеурочной деятельности в 5-6 классах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-2018 учебном году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29"/>
        <w:gridCol w:w="1624"/>
        <w:gridCol w:w="29"/>
        <w:gridCol w:w="3765"/>
        <w:gridCol w:w="29"/>
        <w:gridCol w:w="1172"/>
        <w:gridCol w:w="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оду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партнеры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. часов в год/ в неделю</w:t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деятельност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ектир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ки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омпьюте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асширенного изучения предмет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й компьютер», практикум по подготовке к предметным олимпиадам и конкурсам по общеобразовательным предметам, научно-практическим конференция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чудес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й клу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/>
      </w:pPr>
      <w:r>
        <w:rPr/>
        <w:t>Реализация направлений внеурочной деятельности организована через освоение следующих программ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835"/>
        <w:gridCol w:w="2093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«Баскетбол - 2 ч., отряд «ЮИД» - 1 ча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- 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едагог дополнительного образования, учитель физ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оревнования, эстафеты, секция, составление проектов, конкурсы, викторин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, волонтерск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работы, научно-практические конференции, диспуты, круглые столы, викторины, реализация социальных проектов, а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, социальные проекты, школьное самоуправ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диспуты, круглые столы, соревнования, общественно полезные акции, социальные проект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еинтеллекту-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хматы» - 0,5 часа, НОУ «Истоки» -1 час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й компьютер» - 0,5 часа, практикум по подготовке к предметным олимпиадам -0,5 час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классный руководитель, педагог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модули, проекты, учебные исследования, практикум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астерская чудес»- 1 час; читательский клуб «В мире книг» - 0,5 час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работник ДК, 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, мастер-классы, художественная  деятельность, кружок, проектная деятельность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неурочной деятельности в 7 класс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-2018 учебном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4"/>
        <w:gridCol w:w="2066"/>
        <w:gridCol w:w="2889"/>
        <w:gridCol w:w="10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оду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партн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. часов в год/ в неделю</w:t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ектир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омпьюте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асширенного изучения предметов: кружок «Математика в информатике» (математика и информатика), курс «Экология животных» (биология и экология), практикум «Решение физических задач (математика и физика), «Русское слово» (литература и русский язык), кружок Музей на родине Д.И.Менделеева» (история, обществознан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 по подготовке к олимпиадам по общеобразова-тельным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модули, проекты, учебные исследования, практикумы, подготовка к предметным олимпиадам и конкурсам по общеобразовательным предметам, научно-практическим конферен-цииям, кружок «Юный читатель»,  учебный проект «Биолого-химическая лаборатория им. Д.И.Менделее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чуде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/>
      </w:pPr>
      <w:r>
        <w:rPr/>
        <w:t>Реализация направлений внеурочной деятельности организована через освоение следующих программ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835"/>
        <w:gridCol w:w="2093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портивная секция «Баскетбол - 2 часа, отря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- 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едагог дополнительного образования, учитель физ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оревнования, эстафеты, секция, составление проектов, конкурсы, викторин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, волонтерск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работы, научно-практические конференции, диспуты, круглые столы, викторины, реализация социальных проектов, а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, социальные проекты, школьное самоуправ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диспуты, круглые столы, соревнования, общественно полезные акции, социальные проект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еинтеллекту-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Шахматы» - 0,5 часа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ОУ «Истоки» - 1 час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й компьютер» - 0,5 час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ы  по подготовке к предметным олимпиадам, конкурсам, конференция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асширенного изучения предметов: кружок «Математика в информатике» (математика и информатика), курс «Экология животных» (биология и экология), практикум «Решение физических задач (математика и физика), «Русское слово» (литература и русский язык), кружок Музей на родине Д.И.Менделеева» (история, обществознание) – 2 ча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классный руководитель, педагог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модули, проекты, учебные исследования, практикум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ружок «Мастерская чудес» - 1 час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, мастер-классы, художественная  деятельность, кружок, проектная деятельность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качестве обязательной тематики внеурочных занятий для обучающихся, перешедших в штатном режиме на ФГОС в 5-7 классах</w:t>
      </w:r>
      <w:r>
        <w:rPr/>
        <w:t>, определены следующие модули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еализации (мероприят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игре в шахма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хмат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(командные) занятия техническим творчество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«Мастерская чудес», «Мой компьюте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этических (духовно-нравственных) норм, этикета поведения и здорового образа жиз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; Дни здоровья; волонтерская деятельность; образовательный модуль ОДНКНР; акции «День борьбы со СПИДом», «День без табака»; цикл бесед о ЗО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учно-популярного и практико-ориентированного содержания по общеобразовательным предметам (расширение программного материал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 «Истоки»; подготовка к олимпиадам и интеллектуальным конкурсам; предметные недели; образовательные проекты; участие в  научном форуме молодых исследователей «Шаг в будущее», научно-практические конференциях, сетевых проектах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занятия, обеспечивающие увеличение двигательной ак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Баскетбол»; занятия туризмом; Дни здоровья; спортивные соревнования; подготовка к олимпиадам по физкультуре; физкультминутки в соответствии с рекомендуемым комплексом упражнений; организация подвижных игр на переменах; самостоятельные занятия физической культурой в секциях и клубах; флешмоб «Областная заряд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краеведческий (местный) туриз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; школьный музей «На родине Д.И.Менделеева; НОУ «Истоки»; историко-краеведческая игра «Наследни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взрослые (с участием родителей) профориентационные выходы в учреждения профессионального образования и на предпри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 в учреждениях профессионального образования», экскурсии на Тобольский рыборазводный завод, селскохозяйственное предприятие «Герефорд», ЧП Твардовской (пилорама), магазин «Калинка», ФА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ндивидуальных и групповых социальных проектов и общественно-полезных практик, в том числе в рамках волонтёрской деятель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; волонтерский отряд; шефство над памятником землякам, погибшим  в годы Великой Отечественной войны; участие в областном форуме «Зеленая планета»; памятные Дни России; День волонтера; акции «Теплый подарок солдату», «Доброе утро, ветеран», Поздравительная открытка ветерану», «Георгиевская ленточка», «Для Вас с любовью и заботой»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организуется по выбору обучающихся и их родителей. Между уроками и занятиями внеурочной деятельностью организуется перерыв не менее 40 минут. Продолжительность занятий – 40 минут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 общеобразовательного учреж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» -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9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207"/>
        <w:gridCol w:w="1176"/>
      </w:tblGrid>
      <w:tr>
        <w:trPr>
          <w:trHeight w:val="4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предметы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123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16" w:hRule="atLeast"/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(инвариантная) часть</w:t>
            </w:r>
          </w:p>
        </w:tc>
      </w:tr>
      <w:tr>
        <w:trPr>
          <w:trHeight w:val="207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62" w:hRule="atLeast"/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ариативная часть</w:t>
            </w:r>
          </w:p>
        </w:tc>
      </w:tr>
      <w:tr>
        <w:trPr>
          <w:trHeight w:val="62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ём </w:t>
            </w:r>
            <w:r>
              <w:rPr>
                <w:rFonts w:cs="Times New Roman" w:ascii="Times New Roman" w:hAnsi="Times New Roman"/>
              </w:rPr>
              <w:t>аудитор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грузки при 5-дневной учебной неде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9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филиала МАОУ «Прииртышская СОШ» - «Верхнеаремзянская СОШ имени Д.И. Менделеева»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состоит из двух частей: обязательной и вариативной ч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(инвариантная)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Вариативная часть</w:t>
      </w:r>
      <w:r>
        <w:rPr>
          <w:rFonts w:cs="Times New Roman" w:ascii="Times New Roman" w:hAnsi="Times New Roman"/>
          <w:bCs/>
          <w:iCs/>
        </w:rPr>
        <w:t xml:space="preserve"> учебного плана в </w:t>
      </w:r>
      <w:r>
        <w:rPr>
          <w:rFonts w:cs="Times New Roman" w:ascii="Times New Roman" w:hAnsi="Times New Roman"/>
          <w:bCs/>
          <w:iCs/>
          <w:lang w:val="en-US"/>
        </w:rPr>
        <w:t>IX</w:t>
      </w:r>
      <w:r>
        <w:rPr>
          <w:rFonts w:cs="Times New Roman" w:ascii="Times New Roman" w:hAnsi="Times New Roman"/>
          <w:bCs/>
          <w:iCs/>
        </w:rPr>
        <w:t xml:space="preserve"> классе направлена на реализацию предпрофильного и профессионального самоопределения учащихся и представлен элективными курсами по выбору учащихся. Выбор элективных курсов осуществлялся учащимися и их родителями через анкетирование.</w:t>
      </w:r>
      <w:r>
        <w:rPr/>
        <w:t xml:space="preserve"> 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40"/>
        <w:gridCol w:w="2336"/>
      </w:tblGrid>
      <w:tr>
        <w:trPr>
          <w:trHeight w:val="124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ктивного курса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104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ческое обществознание»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5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щей биологии»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ы русской орфографии»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е задачи математики»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решения физических задач»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IX классов максимальная продолжительность учебной недел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е время (по 5 минут каждого учебного часа) отведено на проведение индивидуальных дополнительных занятий по предметам в соответствии с потребностями обучаю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кусство» в 8-9 классах изучается как самостоятельный предм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252"/>
        <w:gridCol w:w="1241"/>
      </w:tblGrid>
      <w:tr>
        <w:trPr>
          <w:trHeight w:val="2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12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раеведение (истор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раеведение (географ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5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(биолог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5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ый образ жизни (физкультур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учением 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Благодаря этому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их учебной мотивации и профессионального самоопределения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080"/>
        <w:gridCol w:w="5510"/>
      </w:tblGrid>
      <w:tr>
        <w:trPr>
          <w:trHeight w:val="45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 Тест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тоговая работа. Письменная контрольная работа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ХК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Творческая работ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ек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общеобразовательного учреж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» -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273"/>
        <w:gridCol w:w="1091"/>
      </w:tblGrid>
      <w:tr>
        <w:trPr>
          <w:trHeight w:val="267" w:hRule="atLeast"/>
          <w:cantSplit w:val="true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предметы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trHeight w:val="150" w:hRule="atLeast"/>
          <w:cantSplit w:val="true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вариантная часть (федеральный компонент)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</w:tr>
      <w:tr>
        <w:trPr>
          <w:trHeight w:val="53" w:hRule="atLeast"/>
          <w:cantSplit w:val="true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 (школьный компонент)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СРЕДНЕ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го процесс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школьного компонента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и от 05.03.2004 №1089, связанные с введением отдельного учебного предмета «Астрономия». Всего на изучение курса отводится 34 часа. Так как введение астрономии начинается в 2017-2018 учебном году, то в филиале МАОУ «Прииртышская СОШ» - «Верхнеаремзянская СОШ имени Д.И.  Менделеева» программа предмета реализуется по первому варианту: в течение года – 1 час в неделю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лассе и 1 час в неделю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 в рамках учебного предмета «</w:t>
      </w:r>
      <w:r>
        <w:rPr>
          <w:rStyle w:val="1255"/>
          <w:sz w:val="22"/>
        </w:rPr>
        <w:t>Основы безопасности жизнедеятельности» (ОБЖ)</w:t>
      </w:r>
      <w:r>
        <w:rPr>
          <w:rFonts w:cs="Times New Roman" w:ascii="Times New Roman" w:hAnsi="Times New Roman"/>
        </w:rPr>
        <w:t xml:space="preserve"> дополнительно введены развивающие модули социально-гуманитарной направленности, а также элементы основ безопасности жизнедеятельности. Особое внимание уделено формированию у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ащихся начальным знаниям в области обороны и их подготовка по основам военной службы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военных сборов школьников (в соответствии с инструкцией Министерства образования и науки Российский федерации от 24.02.2010г. № 96/134), которое </w:t>
      </w:r>
      <w:r>
        <w:rPr>
          <w:rFonts w:cs="Times New Roman" w:ascii="Times New Roman" w:hAnsi="Times New Roman"/>
          <w:color w:val="000000"/>
          <w:shd w:fill="FFFFFF" w:val="clear"/>
        </w:rPr>
        <w:t>осуществляется с целью воспитания ценностных установок и развития способностей, необходимых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процессе решения данной задачи учащиеся на уроках обществоведения подробно изучают данный вид правонарушений и причины его появления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Изучение предмета «Обществознание» производится интегрировано с правом и экономикой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67"/>
        <w:gridCol w:w="1280"/>
        <w:gridCol w:w="1264"/>
      </w:tblGrid>
      <w:tr>
        <w:trPr>
          <w:trHeight w:val="20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6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trHeight w:val="1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9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филиала </w:t>
      </w:r>
      <w:r>
        <w:rPr>
          <w:rFonts w:cs="Times New Roman" w:ascii="Times New Roman" w:hAnsi="Times New Roman"/>
        </w:rPr>
        <w:t>МАОУ «Прииртышская СОШ» - «Верхнеаремзянская СОШ имени Д.И. Менделеева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</w:rPr>
        <w:t>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Благодаря этому ученики не только получают необходимые знания и навыки, но 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Школьный компонент учебного плана в </w:t>
      </w:r>
      <w:r>
        <w:rPr>
          <w:rFonts w:cs="Times New Roman" w:ascii="Times New Roman" w:hAnsi="Times New Roman"/>
          <w:bCs/>
          <w:iCs/>
          <w:lang w:val="en-US"/>
        </w:rPr>
        <w:t>X</w:t>
      </w: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bCs/>
          <w:iCs/>
          <w:lang w:val="en-US"/>
        </w:rPr>
        <w:t>XI</w:t>
      </w:r>
      <w:r>
        <w:rPr>
          <w:rFonts w:cs="Times New Roman" w:ascii="Times New Roman" w:hAnsi="Times New Roman"/>
          <w:bCs/>
          <w:iCs/>
        </w:rPr>
        <w:t xml:space="preserve"> классах направлен на расширенное изучение предметов, подготовку к итоговой аттестации и представлен элективными курсами по выбору учащихся. Выбор элективных курсов осуществлялся учащимися и их родителями через анкетиров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о выбору учащихся введены следующие элективные курсы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классе</w:t>
      </w:r>
      <w:r>
        <w:rPr>
          <w:rFonts w:cs="Times New Roman" w:ascii="Times New Roman" w:hAnsi="Times New Roman"/>
        </w:rPr>
        <w:t>: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15"/>
        <w:gridCol w:w="1546"/>
      </w:tblGrid>
      <w:tr>
        <w:trPr/>
        <w:tc>
          <w:tcPr>
            <w:tcW w:w="4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1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е задачи математики»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5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ы русской орфографии»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5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пы истории России»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15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: теория и практика»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классе</w:t>
      </w:r>
      <w:r>
        <w:rPr>
          <w:rFonts w:cs="Times New Roman" w:ascii="Times New Roman" w:hAnsi="Times New Roman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83933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03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рудные задачи математи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нципы русской орфограф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писание сочинений разных жанр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0.6pt;mso-wrap-distance-left:9pt;mso-wrap-distance-right:9pt;mso-wrap-distance-top:0pt;mso-wrap-distance-bottom:0pt;margin-top:9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03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рудные задачи математи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нципы русской орфограф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аписание сочинений разных жанр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 школы учится в режиме 5-дневной рабочей недели, что обеспечивает выполнение федерального компонента государственного стандарта среднего общего образования и использование   школьного компонента для организации обучения. Продолжительность учебного года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 34 недели, продолжительность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0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СРЕДНЕГО ОБЩЕГО ОБРАЗОВАНИЯ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еподавание предмета «Физкультура» осуществляется в соответствии с содержанием образовательной программы  «Комплексная программа физического воспитания под ред. В.И. Ляха» (3 урока в неделю). Форма  планирования  является  традиционной  и предполагает  включение  всех трёх уроков в сетку распис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асы вариативной части учебного плана распределяются на преподавание предметов образовательных областей «Математика» (изучение алгебры по программе Колмогорова А.Н, в объеме 3 часа в неделю) и «Филология» (изучение русского языка по программе Н.Г. Гольцовой – 2 часа в неделю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лассах </w:t>
      </w:r>
      <w:r>
        <w:rPr>
          <w:rFonts w:cs="Times New Roman" w:ascii="Times New Roman" w:hAnsi="Times New Roman"/>
        </w:rPr>
        <w:t xml:space="preserve">в курсе  учебного предмета «Обществознание» предусмотрено изучение отдельных элементов формирования антикоррупционного мировоззр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Благодаря этому,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образовательных программ, в том числе отдельных ее частей, сопровождается промежуточной аттестацией обучающихс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, проводимой в формах, определенных «Положением о промежуточной аттестации»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9"/>
        <w:gridCol w:w="4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Тестирова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норматив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ек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Творческая работа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 общеобразовательного учреж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» -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  <w:r>
        <w:rPr>
          <w:rFonts w:cs="Times New Roman" w:ascii="Times New Roman" w:hAnsi="Times New Roman"/>
        </w:rPr>
        <w:t>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й адаптированную основную общеобразовательную программу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с умственной отсталостью (интеллектуальными нарушениями)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</w:rPr>
        <w:t>в условиях общеобразовательных классов</w:t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32"/>
        <w:gridCol w:w="490"/>
        <w:gridCol w:w="490"/>
        <w:gridCol w:w="490"/>
        <w:gridCol w:w="489"/>
      </w:tblGrid>
      <w:tr>
        <w:trPr>
          <w:trHeight w:val="5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образовательные област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бщеобразовательные курсы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5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5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витие реч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овая подготовка</w:t>
            </w:r>
          </w:p>
        </w:tc>
      </w:tr>
      <w:tr>
        <w:trPr/>
        <w:tc>
          <w:tcPr>
            <w:tcW w:w="6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29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ррекционная подготовка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стной речи на основе изучения предметов и явлений окружающей действительности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Школьный компонент</w:t>
            </w:r>
          </w:p>
        </w:tc>
      </w:tr>
      <w:tr>
        <w:trPr>
          <w:trHeight w:val="56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нагрузка обучающихся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/>
        <w:t>Трудовая подготовка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361"/>
        <w:gridCol w:w="1360"/>
        <w:gridCol w:w="1354"/>
      </w:tblGrid>
      <w:tr>
        <w:trPr>
          <w:trHeight w:val="6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рудов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класс</w:t>
            </w:r>
          </w:p>
        </w:tc>
      </w:tr>
      <w:tr>
        <w:trPr>
          <w:trHeight w:val="5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н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Style20"/>
        <w:tabs>
          <w:tab w:val="clear" w:pos="708"/>
          <w:tab w:val="left" w:pos="71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и групповые коррекционные занятия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845"/>
        <w:gridCol w:w="845"/>
        <w:gridCol w:w="844"/>
      </w:tblGrid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аптированной основной общеобразовательной программе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с умственной отсталостью (интеллектуальными нарушениями)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в условиях общеобразовательных классов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20"/>
        <w:numPr>
          <w:ilvl w:val="0"/>
          <w:numId w:val="13"/>
        </w:numPr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А ПРИ ПОЛУЧЕНИИ НАЧАЛЬНОГО ОБЩЕГО ОБРАЗОВАНИЯ учащегося с умственной отсталостью  в условиях общеобразовательно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индивидуальных учебных планов обучающихся с ОВЗ на основе Приказа Минобразования России от 10.04.2002 года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учтена индивидуальная форма обучения и проведена корректировка часов плана в сторону уменьшения времени занятий и общего количества часов по предметам на 20% (Методические рекомендации.  Приложение к письму Департамента образования и науки Тюменской области, 2017 г.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в часах адаптированной основной общеобразовательной программы ребенка с умственной отсталостью (интеллектуальными нарушениями) и общеобразовательной программы зависит от его специфических особенностей, связанных с медленным темпом усвоения материала, недостаточной оперативной и долговременной памятью, низким уровнем логического мыш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а обучения проводится на базе школьных мастерски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ОБУЧЕНИЯ И УЧЕБНАЯ НАГРУЗКА ОБУЧАЮЩЕГО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умственной отсталостью  (интеллектуальными нарушениями) в условиях общеобразовательного класса максимальная продолжительность учебной недели 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>инвариантную часть (федеральный компонент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ащегося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его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0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его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педагогом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ОБУЧЕНИЯ ПО АДАПТИРОВАННОЙ ОСНОВНОЙ ОБЩЕОБРАЗОВАТЕЛЬНОЙ ПРОГРАММЕ учащегося с умственной отсталостью в условиях общеобразовательного клас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IV классе осуществляется начальный этап обучения, на котором общеобразовательная подготовка сочетается с коррекционной и пропедевтической работо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х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V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х из математики один час отводится на изучение элементов геометрии. К коррекционным занятиям относятся занятия по развитию устной речи на основе изучения предметов и явлений окружающей действительности, специальные занятия по ритмике. Час специального занятия «Ритмика»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 обеспечивает реализацию третьего часа физкультуры. Программа занятия  реализуется за счет часов школьного компонент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ас, отведенный на обязательные предметы школьного компонента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х, использован на предмет «Физкультура» (1 час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 коррекционным занятиям в младших (I-IV)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(V-IX) классах – социально-бытовая ориентировка (СБО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ой формой организации учебных занятий являются коррекционно-развивающие (индивидуальные) логопедические занятия для обучающегося с выраженными речевыми нарушениями, занятия с психологом и педагог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ррекционные индивидуальные занятия по логопедии, развитию психомоторики и  сенсорных процессов по расписанию отводятся часы во вторую половину дня. Их продолжительность составляет 20 минут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Летняя трудовая практика 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VII классах (в течение 10 дней), VIII классе (в течение 20 дней) по окончании учебного года или в том же объеме в течение года при продлен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8">
    <w:name w:val=" Знак Знак8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2">
    <w:name w:val="Основной текст (2)_"/>
    <w:basedOn w:val="Style13"/>
    <w:qFormat/>
    <w:rPr>
      <w:sz w:val="18"/>
      <w:szCs w:val="18"/>
      <w:lang w:bidi="ar-SA"/>
    </w:rPr>
  </w:style>
  <w:style w:type="character" w:styleId="Style16">
    <w:name w:val="Основной текст_"/>
    <w:basedOn w:val="Style13"/>
    <w:qFormat/>
    <w:rPr>
      <w:sz w:val="25"/>
      <w:szCs w:val="25"/>
      <w:lang w:bidi="ar-SA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4115pt">
    <w:name w:val="Основной текст (4) + 11;5 pt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3">
    <w:name w:val="s3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8:00Z</dcterms:created>
  <dc:creator>Admin</dc:creator>
  <dc:description/>
  <cp:keywords/>
  <dc:language>en-US</dc:language>
  <cp:lastModifiedBy>User</cp:lastModifiedBy>
  <cp:lastPrinted>2017-09-04T13:57:00Z</cp:lastPrinted>
  <dcterms:modified xsi:type="dcterms:W3CDTF">2017-09-04T18:12:00Z</dcterms:modified>
  <cp:revision>22</cp:revision>
  <dc:subject/>
  <dc:title/>
</cp:coreProperties>
</file>