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по  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77"/>
        <w:gridCol w:w="1518"/>
        <w:gridCol w:w="987"/>
        <w:gridCol w:w="24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, журналов «Герои Отече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снятия блокады г.Ленинграда 1944 года. Беседа в сопровождении слайдовой през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О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классного часа.</w:t>
            </w:r>
          </w:p>
          <w:p>
            <w:pPr>
              <w:pStyle w:val="Normal"/>
              <w:jc w:val="both"/>
              <w:rPr/>
            </w:pPr>
            <w:r>
              <w:rPr/>
              <w:t>Уроки – мужества «Мы будем помнить»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ённый Дню вывода войск из Афганистана «А память сердце бережё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освящённых Дню защитника Отечества «Память в наших сердцах жи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/>
            </w:pPr>
            <w:r>
              <w:rPr/>
              <w:t>15-минутки  «Моя история – моя гордость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й папа и я, спортивная семь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янов А.А.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Конкурс военной песни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C1"/>
                <w:color w:val="000000"/>
                <w:szCs w:val="28"/>
              </w:rPr>
              <w:t>и строевой подготовки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rStyle w:val="C1"/>
                <w:color w:val="000000"/>
                <w:szCs w:val="28"/>
              </w:rPr>
              <w:t>«Смотр песни и стро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янов А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Нам скоро в Армии служить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итва хоров «Песни Великой Поб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Cs w:val="36"/>
                <w:shd w:fill="FFFFFF" w:val="clear"/>
              </w:rPr>
              <w:t>Просмотр фильмов военно-патриотической тема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  <w:t>Районный смотр строя и песни «Чтим! Помним! Гордимся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2.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янов А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йонная добровольческая патриотическая акция «Теплый подарок солдат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1 – 26.02.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школ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, Мастерских А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уск книжек- раскладуше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-6кл. «Герои Советского Союза Тобольского района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8кл. «Военнослужащие моей семь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кл. «Служат наши выпускни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4:00Z</dcterms:created>
  <dc:creator>1</dc:creator>
  <dc:description/>
  <cp:keywords/>
  <dc:language>en-US</dc:language>
  <cp:lastModifiedBy>Школа</cp:lastModifiedBy>
  <cp:lastPrinted>2018-01-30T12:50:00Z</cp:lastPrinted>
  <dcterms:modified xsi:type="dcterms:W3CDTF">2018-01-30T07:53:00Z</dcterms:modified>
  <cp:revision>9</cp:revision>
  <dc:subject/>
  <dc:title>МЕСЯЧНИК ВОЕННО-ПАТРИОТИЧЕСКОГО ВОСПИТАНИЯ  В  ШКОЛЕ</dc:title>
</cp:coreProperties>
</file>