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41.3pt;width:431.5pt;height:41.2pt;mso-wrap-style:none;v-text-anchor:middle;mso-position-vertical:top" type="_x0000_t136">
            <v:path textpathok="t"/>
            <v:textpath on="t" fitshape="t" string="ОБЪЯВЛЕНИЕ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УВАЖАЕМЫЕ РОДИТЕЛИ!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>С 1 февраля начинается прием заявлений в 1класс в филиал МАОУ «Прииртышская СОШ» - «Верхнеаремзянская СОШ им. Д.И. Менделеева» с 8.30 до 16.00. при наличии  документов: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1.Оригинал документа, удостоверяющего личность родителя (законного представителя)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2. Оригинал свидетельства о рождении ребенка с копией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3.Оригинал справки  о регистрации ребенка по  месту жительства или свидетельство  о регистрации ребенка по месту пребывания на закрепленной территори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Для детей, не зарегистрированных на  закрепленной территории, прием заявлений в 1 класс начинается  с 1 июля  текущего года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2:09:00Z</dcterms:created>
  <dc:creator>Директор</dc:creator>
  <dc:description/>
  <cp:keywords/>
  <dc:language>en-US</dc:language>
  <cp:lastModifiedBy>Школа</cp:lastModifiedBy>
  <cp:lastPrinted>2018-02-07T09:41:00Z</cp:lastPrinted>
  <dcterms:modified xsi:type="dcterms:W3CDTF">2018-02-07T04:41:00Z</dcterms:modified>
  <cp:revision>9</cp:revision>
  <dc:subject/>
  <dc:title/>
</cp:coreProperties>
</file>