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филиал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О.В. Буха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ы на период осенних канику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843"/>
        <w:gridCol w:w="23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абинета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4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х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школьной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-02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Н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портивного 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-03.1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ян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математике 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2018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х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математике 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2018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х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о русскому язык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3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по русскому язык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1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н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щь пожилым люд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-Аремзянский фили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«Ц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х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сувенира «Ловец сн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-Аремзян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«Ц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2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з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0-летию комсомола посвящаетс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-Аремзянский филиа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«Ц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ова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-Аремзян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ДО «Ц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.20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-13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иян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Мой компью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3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х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Литературная Анг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 англий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8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а Л.Р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3:00Z</dcterms:created>
  <dc:creator>Директор</dc:creator>
  <dc:description/>
  <cp:keywords/>
  <dc:language>en-US</dc:language>
  <cp:lastModifiedBy>мвидео</cp:lastModifiedBy>
  <cp:lastPrinted>2018-10-26T14:20:00Z</cp:lastPrinted>
  <dcterms:modified xsi:type="dcterms:W3CDTF">2018-10-28T18:14:00Z</dcterms:modified>
  <cp:revision>6</cp:revision>
  <dc:subject/>
  <dc:title/>
</cp:coreProperties>
</file>