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9888"/>
        <w:gridCol w:w="226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одическ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\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</w:t>
            </w:r>
          </w:p>
        </w:tc>
        <w:tc>
          <w:tcPr>
            <w:tcW w:w="9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Физическая задача. Классификация задач. Приемы решения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задач. Классификация физических задач. Основные требования к состав-лению задач. Приемы и способы решения задач. Решение задач с выбором от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III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ханик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Кин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нематика материальной точки (произвольное движение; равномерное прямолинейное; равнопеременное прямолинейное; равномерное движение по окружности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фическое представление  неравномерн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Анализ решения задач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ращательное движение твердого тел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езент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ешение и анализ зада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з материалов Олимпиада по физ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новы  динам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ндартные ситуации динамики (наклонная плоскость, связанные т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Решение задач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вижение под действием нескольких сил в горизонтальном и вертикальном направлении, вращательное дви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Анализ решения задач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намика в поле  сил (вес; сила тяжести; сила тяготения; сила упругости; сила трения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езент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коны сохра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Решение задач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Закон сохранения импульса. Реактивное дви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Анализ решения задач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 сохранения эне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бинированные задачи. Правила преобразования сил. Условия равновесия  и виды равновесия те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Презент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Основы МКТ и термодинам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ература. Энергия теплового движения молекул. Уравнение газа. Изопроцессы в идеальном газ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е внутренней энергии тел в процессе теплопере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Электроста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 Кулона. Напряженность электрического поля. Конденсаторы. Энергия заряженного конденсатора. Закон Ома для участка цепи. Соединение прово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 Ома для полной цепи. Правила Кирхго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 электроли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567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49:00Z</dcterms:created>
  <dc:creator>Егор</dc:creator>
  <dc:description/>
  <cp:keywords/>
  <dc:language>en-US</dc:language>
  <cp:lastModifiedBy>777</cp:lastModifiedBy>
  <dcterms:modified xsi:type="dcterms:W3CDTF">2014-11-26T08:28:00Z</dcterms:modified>
  <cp:revision>5</cp:revision>
  <dc:subject/>
  <dc:title/>
</cp:coreProperties>
</file>