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физик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ласс: 8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Учитель: Урамаева Э.А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Количество часов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Всего 70 часов;</w:t>
      </w:r>
      <w:r>
        <w:rPr/>
        <w:t xml:space="preserve"> </w:t>
      </w:r>
      <w:r>
        <w:rPr>
          <w:sz w:val="32"/>
          <w:szCs w:val="32"/>
        </w:rPr>
        <w:t>в неделю 2 час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Лабораторных работ: 14</w:t>
      </w:r>
    </w:p>
    <w:p>
      <w:pPr>
        <w:pStyle w:val="Normal"/>
        <w:shd w:fill="FFFFFF" w:val="clear"/>
        <w:spacing w:lineRule="auto" w:line="360"/>
        <w:rPr>
          <w:color w:val="FFFFFF"/>
          <w:sz w:val="32"/>
          <w:szCs w:val="32"/>
        </w:rPr>
      </w:pPr>
      <w:r>
        <w:rPr>
          <w:sz w:val="32"/>
          <w:szCs w:val="32"/>
        </w:rPr>
        <w:t>Плановых контрольных работ:</w:t>
      </w:r>
      <w:r>
        <w:rPr/>
        <w:t xml:space="preserve"> </w:t>
      </w:r>
      <w:r>
        <w:rPr>
          <w:sz w:val="32"/>
          <w:szCs w:val="32"/>
        </w:rPr>
        <w:t>8</w:t>
      </w:r>
    </w:p>
    <w:p>
      <w:pPr>
        <w:pStyle w:val="Normal"/>
        <w:shd w:fill="FFFFFF" w:val="clear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ланирование составлено на основе рабочей программы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по физике  Урамаевой Э.А.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Календарно-тематическое планирование (учебно-тематический пла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13"/>
        <w:gridCol w:w="1450"/>
        <w:gridCol w:w="750"/>
        <w:gridCol w:w="15"/>
        <w:gridCol w:w="60"/>
        <w:gridCol w:w="15"/>
        <w:gridCol w:w="30"/>
        <w:gridCol w:w="527"/>
        <w:gridCol w:w="1626"/>
      </w:tblGrid>
      <w:tr>
        <w:trPr>
          <w:trHeight w:val="24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rStyle w:val="StrongEmphasis"/>
                <w:b w:val="false"/>
                <w:color w:val="0D0D0D"/>
              </w:rPr>
              <w:t xml:space="preserve">№ </w:t>
            </w:r>
            <w:r>
              <w:rPr>
                <w:rStyle w:val="StrongEmphasis"/>
                <w:b w:val="false"/>
                <w:color w:val="0D0D0D"/>
              </w:rPr>
              <w:t>урока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Наименование раздела и тем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Оборудование  демонстрация </w:t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ат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Д\З</w:t>
            </w:r>
          </w:p>
        </w:tc>
      </w:tr>
      <w:tr>
        <w:trPr>
          <w:trHeight w:val="45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color w:val="0D0D0D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лан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акт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0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i/>
                <w:color w:val="0D0D0D"/>
              </w:rPr>
              <w:t>Тепловые явления 14 час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D0D0D"/>
              </w:rPr>
              <w:t>Вводный инструктаж по ТБ в кабинете физики. Тепловое движение. Температу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b/>
                <w:color w:val="0D0D0D"/>
              </w:rPr>
              <w:t>Вводный контроль</w:t>
            </w:r>
            <w:r>
              <w:rPr>
                <w:color w:val="0D0D0D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D0D0D"/>
              </w:rPr>
              <w:t xml:space="preserve">Работа над ошибками. Внутренняя энергия и способы ее измене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>Теплопроводность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Конвекция. Излучение </w:t>
            </w:r>
          </w:p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Количество теплоты. Удельная теплоемкость</w:t>
            </w:r>
            <w:r>
              <w:rPr>
                <w:i/>
                <w:color w:val="0D0D0D"/>
              </w:rPr>
              <w:t>. Проверочная работа по теме «Виды теплопередач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D0D0D"/>
              </w:rPr>
              <w:t xml:space="preserve">Расчет количества теплоты, необходимого для нагревания тела и выделяемого им при охлаждении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 xml:space="preserve">Инструктаж по ТБ при выполнении лабораторных работ. </w:t>
            </w:r>
            <w:r>
              <w:rPr>
                <w:rFonts w:cs="Times New Roman" w:ascii="Times New Roman" w:hAnsi="Times New Roman"/>
                <w:b/>
                <w:color w:val="0D0D0D"/>
              </w:rPr>
              <w:t>Лабораторная работа №1 «Исследование изменения со временем  температуры остывающей вод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абораторная работа №2 «Сравнение количеств теплоты при смешивании воды разной температур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абораторная работа №3 «Измерение удельной теплоемкости твердого тел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нергия топлива. Удельная теплота сгора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кон сохранения и превращения энергии в механических и тепловых процессах.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Самостоятельная работа по теме «Количество теплоты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Тест по теме «Тепловые явления»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Решение задач по теме «Тепловые явл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нтрольная работа №1 по теме «Тепловые явл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Изменение агрегатных состояний 11 час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Работа над ошибками. Агрегатные состояния веще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D0D0D"/>
              </w:rPr>
              <w:t xml:space="preserve">Плавление и отвердевание кристаллических тел. График плавления и отвердевани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Удельная теплота плав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D0D0D"/>
              </w:rPr>
              <w:t>Испарение. Насыщенный и ненасыщенный пар. Поглощение энергии при испарении и поглощение ее при конденс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1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Кипение. </w:t>
            </w:r>
            <w:r>
              <w:rPr>
                <w:i/>
                <w:color w:val="0D0D0D"/>
              </w:rPr>
              <w:t>Тест по теме «Плавление и отвердевани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лажность воздуха и ее измерение. Инструктаж по ТБ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Лабораторная работа №4 «Измерение относительной влажности воздух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дельная теплота парообразования и конденс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D0D0D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аровая турбина. КПД теплового двигателя. Экологические проблемы использования теплов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Тест по теме «Изменение агрегатных состояний веществ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/>
                <w:i/>
                <w:color w:val="0D0D0D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2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ешение задач по теме «Изменение агрегатных состояний веществ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нтрольная работа №2 по теме «Изменение агрегатных состояний веществ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Электрические явления 27 час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Работа над ошибками.</w:t>
            </w:r>
            <w:r>
              <w:rPr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лектризация тел при соприкосновении. Взаимодействие заряженных тел. Два рода заря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Электроскоп. Проводники, полупроводники и непроводники электричества. Электрическое пол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D0D0D"/>
              </w:rPr>
              <w:t>Делимость электрического заряда. Электрон. Строение атом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Объяснение электрических явлений. </w:t>
            </w:r>
            <w:r>
              <w:rPr>
                <w:i/>
                <w:color w:val="0D0D0D"/>
              </w:rPr>
              <w:t>Проверочная работа по теме «Электризация тел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D0D0D"/>
              </w:rPr>
              <w:t>Электрический ток. Источники электрического то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Электрическая цепь и ее составные части.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роверочная работа по теме «Электрический ток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D0D0D"/>
              </w:rPr>
              <w:t>Электрический ток в металлах, полупроводниках, газах и электролитах. Действия электрического то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Направление электрического тока. Сила тока</w:t>
            </w:r>
          </w:p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Амперметр. Измерение силы тока. Инструктаж по ТБ. </w:t>
            </w:r>
            <w:r>
              <w:rPr>
                <w:b/>
                <w:color w:val="0D0D0D"/>
              </w:rPr>
              <w:t>Лабораторная работа №5 «Сборка электрической цепи и измерение силы тока в ее различных участках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Электрическое напряжение</w:t>
            </w:r>
          </w:p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змерение напряжения. Инструктаж по ТБ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абораторная работа №6 «Измерение напряжения на различных участках электрической цеп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висимость силы тока от напря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Электрическое сопротивление.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Проверочная работа по теме «Сила тока и напряжени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3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кон Ома для участка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4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Расчет сопротивления проводника. Удельное сопротивление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4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Реостаты. Инструктаж по ТБ. </w:t>
            </w:r>
            <w:r>
              <w:rPr>
                <w:b/>
                <w:color w:val="0D0D0D"/>
              </w:rPr>
              <w:t>Лабораторная работа №7 «Регулирование силы тока реостатом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4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Инструктаж по ТБ. </w:t>
            </w:r>
            <w:r>
              <w:rPr>
                <w:b/>
                <w:color w:val="0D0D0D"/>
              </w:rPr>
              <w:t>Лабораторная работа №8 «Исследование зависимости силы тока в проводнике от напряжения на его концах. Измерение сопротивления проводни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4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Решение задач по теме «Электрические явления» </w:t>
            </w:r>
            <w:r>
              <w:rPr>
                <w:i/>
                <w:color w:val="0D0D0D"/>
              </w:rPr>
              <w:t>Тест по теме «Электрические явл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4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нтрольная работа №3 по теме «Электрические явл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4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D0D0D"/>
              </w:rPr>
              <w:t>Работа над ошибками. Полупроводниковые приборы. Последовательное соединение проводник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4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Параллельное соединение проводников</w:t>
            </w:r>
          </w:p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4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Работа электрического тока</w:t>
            </w:r>
          </w:p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4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Мощность электрического тока. Инструктаж по ТБ. </w:t>
            </w:r>
            <w:r>
              <w:rPr>
                <w:b/>
                <w:color w:val="0D0D0D"/>
              </w:rPr>
              <w:t>Лабораторная работа №9 «Измерение работы и мощности тока в лампе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4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Лампа накаливания. Нагревательные приборы. Короткое замыкание. </w:t>
            </w:r>
            <w:r>
              <w:rPr>
                <w:i/>
                <w:color w:val="0D0D0D"/>
              </w:rPr>
              <w:t>Тест по теме «Постоянный ток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Решение задач по теме «Постоянный ток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color w:val="0D0D0D"/>
              </w:rPr>
              <w:t>Контрольная работа №4 по теме «Постоянный ток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Электромагнитные явления  6 час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Работа над ошибками. Магнитное поле. Магнитные лин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 xml:space="preserve">Магнитное поле катушки с током. Электромагниты Инструктаж по ТБ. </w:t>
            </w:r>
            <w:r>
              <w:rPr>
                <w:b/>
                <w:color w:val="0D0D0D"/>
              </w:rPr>
              <w:t>Лабораторная работа №10 «Сборка электромагнита и испытание его действ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Магнитное поле Земл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  <w:t>Действие магнитного поля на проводник с током. Электродвигатель. Динамик и микрофо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D0D0D"/>
              </w:rPr>
            </w:pPr>
            <w:r>
              <w:rPr>
                <w:i/>
                <w:color w:val="0D0D0D"/>
              </w:rPr>
              <w:t>Тест по теме «Магнитное поле»</w:t>
            </w:r>
            <w:r>
              <w:rPr>
                <w:color w:val="0D0D0D"/>
              </w:rPr>
              <w:t xml:space="preserve"> Инструктаж по Тб. </w:t>
            </w:r>
            <w:r>
              <w:rPr>
                <w:b/>
                <w:color w:val="0D0D0D"/>
              </w:rPr>
              <w:t>Лабораторная работа №11 «Изучение электрического двигателя постоянного ток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color w:val="0D0D0D"/>
              </w:rPr>
            </w:pPr>
            <w:r>
              <w:rPr>
                <w:b/>
                <w:color w:val="0D0D0D"/>
              </w:rPr>
              <w:t>Контрольная работа №5 по теме «Электромагнитные явл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Световые явления 8 час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Работа над ошибками.</w:t>
            </w:r>
            <w:r>
              <w:rPr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Источники света. Распространение свет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Отражение света. Законы отражения света. Инструктаж по ТБ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абораторная работа №12 «Исследование зависимости угла отражения от угла падения света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ломление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Лабораторная работа №13 «Исследование зависимости угла преломления от угла падения света»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Самостояте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инзы. Оптическая сила линзы Изображения, даваемые линзо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Глаз и зрение. Оптические приборы. Инструктаж по ТБ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абораторная работа №14 «Измерение фокусного расстояния собирающей линзы. Получение изображений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Решение задач по теме «Световые явления».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Тест по теме «Световые я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нтрольная работа №6 по теме «Световые явл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Итоговое повторение   4 час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</w:rPr>
              <w:t>Работа над ошибками</w:t>
            </w:r>
            <w:r>
              <w:rPr>
                <w:color w:val="0D0D0D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вторение материала по теме «Тепловые явления»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8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вторение материала по теме «Электрические явления» </w:t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  <w:t>Тест по теме «Электрические явл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9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Итоговая контрольн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7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</w:rPr>
              <w:t>Работа над ошибками.</w:t>
            </w:r>
            <w:r>
              <w:rPr>
                <w:color w:val="0D0D0D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вторение материала по теме «Электромагнитные явления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9:00Z</dcterms:created>
  <dc:creator>*</dc:creator>
  <dc:description/>
  <cp:keywords/>
  <dc:language>en-US</dc:language>
  <cp:lastModifiedBy>User</cp:lastModifiedBy>
  <cp:lastPrinted>2014-10-23T23:03:00Z</cp:lastPrinted>
  <dcterms:modified xsi:type="dcterms:W3CDTF">2014-10-23T17:03:00Z</dcterms:modified>
  <cp:revision>17</cp:revision>
  <dc:subject/>
  <dc:title/>
</cp:coreProperties>
</file>