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006"/>
        <w:gridCol w:w="848"/>
        <w:gridCol w:w="7"/>
        <w:gridCol w:w="8784"/>
        <w:gridCol w:w="2404"/>
        <w:gridCol w:w="7"/>
        <w:gridCol w:w="1552"/>
        <w:gridCol w:w="7"/>
      </w:tblGrid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\п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дата</w:t>
            </w:r>
          </w:p>
        </w:tc>
        <w:tc>
          <w:tcPr>
            <w:tcW w:w="8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Тема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Д\з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акт</w:t>
            </w:r>
          </w:p>
        </w:tc>
        <w:tc>
          <w:tcPr>
            <w:tcW w:w="8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  Физическая задача. Классификация задач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задач. Классификация физических задач. Основные требования к составлению задач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 xml:space="preserve">II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риемы решения задач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ы и способы решения задач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   Механи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1    Кинематика материальной точк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мещение. Скорость прямолинейного равномер</w:t>
              <w:softHyphen/>
              <w:t>ного движения.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Относительность механического движения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ямолинейное равноускоренное движение: мгно</w:t>
              <w:softHyphen/>
              <w:t>венная скорость, ускорение. Графики зависимости кинематических величин от времени при равномерном движе</w:t>
              <w:softHyphen/>
              <w:t>нии, при равноускоренном движе</w:t>
              <w:softHyphen/>
              <w:t>нии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en-US"/>
              </w:rPr>
              <w:t xml:space="preserve">2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Динамика материальной точк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Инерциальная система отсчета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ервый закон Ньютона. Вто</w:t>
              <w:softHyphen/>
              <w:t>рой и третий законы Ньютона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вободное падение.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Невесомость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акон всемир</w:t>
              <w:softHyphen/>
              <w:t>ного тяготения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    Законы сохран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пульс. Закон сохранения импульса.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Реактив</w:t>
              <w:softHyphen/>
              <w:t>ное движение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бота и мощность. Закон сохранения и превращения механической энергии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 xml:space="preserve">4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татика. Гидростатик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пределение характеристик равновесия физических систем (равновесие материальной точки, равновесие тела, имеющего неподвижную ось вращения). Центр тяжести. Определение характеристик покоящейся жидкости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  Механические колебания и волн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пределение характеристик гармонических колебаний. Определение характеристик упругих механических волн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V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пловые явл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ы теплопередачи. Количество теплоты. Плавление и отвердевание тел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арение и конденсация. Относительная влаж</w:t>
              <w:softHyphen/>
              <w:t>ность воздуха и ее измерение. Преобразования энергии в тепловых машинах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VI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лектродинамик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1  Постоянный электрический ток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ический ток. Сила тока, напряжение, сопротивление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Соединение проводников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51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и мощность тока. Количество теплоты, выделяемое проводником с токо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 Электромагнитное поле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и электростатического и магнитного полей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Задачи разных видов на описание магнитного поля тока: магнитная индукция, магнитный поток, сила Ампера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VII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Световые явл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оны отражения и преломления света, линзы. Построение изображений, даваемых линзой, формула тонкой линзы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оссворд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  Обобщающее занятие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чёт учащегося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2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тоды  и приёмы решения физических задач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зентац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писание реферата «Приёмы решения физических задач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щита реферат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09" w:right="53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30:00Z</dcterms:created>
  <dc:creator>Егор</dc:creator>
  <dc:description/>
  <cp:keywords/>
  <dc:language>en-US</dc:language>
  <cp:lastModifiedBy>***</cp:lastModifiedBy>
  <dcterms:modified xsi:type="dcterms:W3CDTF">2014-12-08T08:49:00Z</dcterms:modified>
  <cp:revision>6</cp:revision>
  <dc:subject/>
  <dc:title/>
</cp:coreProperties>
</file>