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автоном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тарбит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лендарно-тематическое планирова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  технологи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ласс: </w:t>
      </w:r>
      <w:r>
        <w:rPr>
          <w:b/>
          <w:sz w:val="28"/>
          <w:szCs w:val="28"/>
        </w:rPr>
        <w:t xml:space="preserve">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Булашев А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 : всего- 70 часов,   в неделю- 2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овых практических  работ:   9  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>Планирование составлено на основе рабочей программы учителя Булашева А.И., утвержденной</w:t>
      </w:r>
      <w:r>
        <w:rPr>
          <w:b/>
          <w:sz w:val="28"/>
          <w:szCs w:val="28"/>
        </w:rPr>
        <w:t xml:space="preserve"> _____________________________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737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ТП. Технология. 5 класс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757"/>
        <w:gridCol w:w="6237"/>
        <w:gridCol w:w="1506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актические работ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Организация сельскохозяйственных работ на пришкольном участке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Техника безопасности. Инструктаж по ТБ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необходимые для выращивания культурных раст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растений и продолжительность их жизн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е работы по уборке, закладке урожая на хранени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уборки корнеплодо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е работы по уборке, закладке урожая на хранени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и учёт урожая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е работы по уборке, закладке урожая на хранени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и учёт урожая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е работы по уборке, закладке урожая на хранени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яя обработка почв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е работы по уборке, закладке урожая на хранени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зимние посевы и посад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е работы по уборке, закладке урожая на хранени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и классификация сельскохозяйственных маши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 сельскохозяйственных машинах и орудиях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Технология обработки древесины.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Оборудование рабочего места ученика. Верстак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№1 « Организация рабочего места при работе на верстаке. Рациональное размещение инструмента и заготовок.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евесина как природный конструкционный материа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2 « «Работа с образцами древесины.  Распознавание древесных пород по внешним признакам. Выявление пороков древесных материалов.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ломатериалы. Древесные материалы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ческая документация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ы созданий изделий из древесины. Технологическая карт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3  «Зарисовка эскиза детали, нанесение сведений о детали на чертёж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отка древесины. Пиление ножовкой, строгание. сверление. Правила безопасност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соединения деталей. Склеивани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жигание ,выпиливание и лакирование изделий из дерева.</w:t>
            </w:r>
          </w:p>
          <w:p>
            <w:pPr>
              <w:pStyle w:val="Normal"/>
              <w:jc w:val="both"/>
              <w:rPr/>
            </w:pPr>
            <w:r>
              <w:rPr/>
              <w:t>Проверочная работа № 1 по тем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Технология обработки металлов</w:t>
            </w:r>
            <w:r>
              <w:rPr/>
              <w:t>.  Рабочее место для ручной обработки металл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№4 «Изучение устройства слесарного станка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нколистовой металл  и проволок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5 «Изучение и сравнение образцов металла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жение деталей из металла. Правка. Разметк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приёмы обработки металла. Резание, зачистка деталей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ёмы гибки металла и проволо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ёмы пробивания и сверление отверстий. Инструменты. Правила безопасности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ёмы соединения деталей из металла.</w:t>
            </w:r>
          </w:p>
          <w:p>
            <w:pPr>
              <w:pStyle w:val="Normal"/>
              <w:jc w:val="both"/>
              <w:rPr/>
            </w:pPr>
            <w:r>
              <w:rPr/>
              <w:t>Проверочная работа №2 по тем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Культура дома</w:t>
            </w:r>
            <w:r>
              <w:rPr/>
              <w:t>. Интерьер дом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6 «Выполнение рисунка интерьера квартиры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38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ход за одеждой, обувью  и книгам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40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труда и отдыха, питание. Гигиен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42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поведения в семь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44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ные праздники. Подарки. Переписка.</w:t>
            </w:r>
          </w:p>
          <w:p>
            <w:pPr>
              <w:pStyle w:val="Normal"/>
              <w:jc w:val="both"/>
              <w:rPr/>
            </w:pPr>
            <w:r>
              <w:rPr/>
              <w:t>Проверочная работа №3 по тем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Информационные технологии</w:t>
            </w:r>
            <w:r>
              <w:rPr/>
              <w:t>.  Графический редакто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овый редактор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-48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 № 7 « Создание титульного листа с помощью текстового редактора»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50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</w:t>
            </w:r>
            <w:r>
              <w:rPr>
                <w:lang w:val="en-US"/>
              </w:rPr>
              <w:t>paint</w:t>
            </w:r>
            <w:r>
              <w:rPr/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8  «Рисование геометрических фигур на компьютере с использованием специальной программы.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ькулятор 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 №9 «Вычисления с помощью программы «калькулятор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ворческий проект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Понятие.  Этапы выполнения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бор варианта проекта. Подбор материалов. Обоснование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творческого проекта. Разработка эскиз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творческого проекта. Расчёт стоимости работ и материало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58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 творческого проек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Весенние работы в овощеводстве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Техника безопасности. Инструктаж по ТБ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ёмы выращивания культурных растений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енняя обработка почв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енняя обработка почвы с внесением удобр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енняя обработка почвы с внесением удобр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осадочного материала к посеву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енние посевы и посад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ход за растениями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-68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хозяйственные работы на пришкольном участк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вощных растений от сорняко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ведение итогов года. </w:t>
            </w:r>
          </w:p>
          <w:p>
            <w:pPr>
              <w:pStyle w:val="Normal"/>
              <w:jc w:val="both"/>
              <w:rPr/>
            </w:pPr>
            <w:r>
              <w:rPr/>
              <w:t>Проверочная работа №4 по курсу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5:28:00Z</dcterms:created>
  <dc:creator>александр Иванович</dc:creator>
  <dc:description/>
  <cp:keywords/>
  <dc:language>en-US</dc:language>
  <cp:lastModifiedBy>Администратор</cp:lastModifiedBy>
  <cp:lastPrinted>2013-07-03T20:16:00Z</cp:lastPrinted>
  <dcterms:modified xsi:type="dcterms:W3CDTF">2014-08-26T04:04:00Z</dcterms:modified>
  <cp:revision>25</cp:revision>
  <dc:subject/>
  <dc:title/>
</cp:coreProperties>
</file>