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тарбит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 технолог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</w:rPr>
        <w:t xml:space="preserve">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Булашев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: всего- 70 часов,   в неделю- 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х практических  работ:  7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Планирование составлено на основе рабочей программы учителя Булашева А.И., утвержденной</w:t>
      </w:r>
      <w:r>
        <w:rPr>
          <w:b/>
          <w:sz w:val="28"/>
          <w:szCs w:val="28"/>
        </w:rPr>
        <w:t xml:space="preserve"> 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. 7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128"/>
        <w:gridCol w:w="4860"/>
        <w:gridCol w:w="139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1. </w:t>
            </w:r>
            <w:r>
              <w:rPr>
                <w:b/>
                <w:u w:val="single"/>
              </w:rPr>
              <w:t>Организация сельскохозяйственных работ на пришкольном участке. ( 16 часов)</w:t>
            </w:r>
          </w:p>
          <w:p>
            <w:pPr>
              <w:pStyle w:val="Normal"/>
              <w:jc w:val="both"/>
              <w:rPr/>
            </w:pPr>
            <w:r>
              <w:rPr/>
              <w:t>Техника безопасности. Инструктаж по Т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работы по уборке и, закладке урожая на хране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работы в овощеводстве. Особенности и сроки уборки картофеля, условия его хран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работы по уборке и, закладке урожая на хране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и определение урожайности картофеля 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работы по уборке и, закладке урожая на хране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леводства. Характеристика важнейших полевых культу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работы по уборке и, закладке урожая на хране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работы в плодоводстве. Важнейшие плодовые и ягодные культур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работы по уборке и, закладке урожая на хране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азмножения плодовых и ягодных раст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работы по уборке и, закладке урожая на хране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садки плодовых культур и ягодных кустарник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работы по уборке и, закладке урожая на хране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плодовыми и ягодными культурами осенью, внесение удобрен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очная работа № 1по тем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Технология обработки древесины. Элементы машиноведения.  ( 18 часов)</w:t>
            </w:r>
          </w:p>
          <w:p>
            <w:pPr>
              <w:pStyle w:val="Normal"/>
              <w:jc w:val="both"/>
              <w:rPr/>
            </w:pPr>
            <w:r>
              <w:rPr/>
              <w:t>Физико-механические свойства древесин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кторская документац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1 «Выполнение чертежа изделия, заполнение спецификации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еская документ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заточки дереворежущих инструмент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. № 2 «Изучение правил по заточке дереворежущего инструмента. Правка и доводка лезвий ножей, стамесок и долот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настройки рубанков, фуганков и шерхебеле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повые столярные соеди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тка и запиливаине шипов и проуш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деталей шкантами и шурупами с нагеля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точения конических и фасонных детал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художественного точения изделий из древеси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Проверочная работа №2 по теме: «обработка древесины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 и специальности в деревообрабатывающей промышленности. Машины и механизм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-32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художественной обработки древесины. Мозай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3. Технология обработки металлов. Элементы машиноведения. ( 10 часов ) 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Классификация сталей. Термическая обработка стал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но-винторезный станок .(ТВ-6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3 «Ознакомление с устройством станка ТВ-6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назначение токарных резц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ТВ-6.Правила безопас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изонтально-фрезерный станок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4  «Ознакомление с устройством  горизонтально- фрезерного станк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нарезания резьб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обработка металлов. Тисне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елия из проволоки. Басма. Чеканка и друг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роверочная работа №3 по теме: «обработка металлов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4. Культура дома.  Ремонтно-строительные работы. (4 часа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клейка обоям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5 «Расчёт материалов необходимых для проведения ремонта комнаты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ярные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иточные работ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оверочная работа№4  по теме</w:t>
            </w:r>
            <w:r>
              <w:rPr>
                <w:b/>
              </w:rPr>
              <w:t xml:space="preserve"> .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5. Творческий проект. ( 4 часа)</w:t>
            </w:r>
          </w:p>
          <w:p>
            <w:pPr>
              <w:pStyle w:val="Normal"/>
              <w:jc w:val="both"/>
              <w:rPr/>
            </w:pPr>
            <w:r>
              <w:rPr/>
              <w:t>Работа по выполнению творческого проек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е расчёты и затраты при выполнении творческого проек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ворческого прое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6 « Оформление проектных материалов. Презентация.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. Информационные технологии .( 6 час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ая таблица. Вид. Назначение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спользования электронной таблицы для проведения расчёт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нет. Правила пользования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иск информации в интернете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 и применение интернета и ИКТ на уроках технологи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 xml:space="preserve">Проверочная работа №5  по теме.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я весенних сельскохозяйственных работ на пришкольном участке. ( 12 часов)</w:t>
            </w:r>
          </w:p>
          <w:p>
            <w:pPr>
              <w:pStyle w:val="Normal"/>
              <w:jc w:val="both"/>
              <w:rPr/>
            </w:pPr>
            <w:r>
              <w:rPr/>
              <w:t>Весенние работы на пришкольном участке. Инструктаж по ТБ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 работы на пришкольном участк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ая техника. Виды техни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габаритная сельскохозяйственная техника. Техника безопасности при работе с малогабаритной сельскохозяйственной технико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и навесные оруд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7 « Изучение устройства посевных и уборочных машин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и в сельском хозяйстве. Механизатор широкого профил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рана почв. Экологический аспект применения с/х техники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-68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ие работы на пришкольном участ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знаний по курсу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рочная работа № 6 по курс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год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9:54:00Z</dcterms:created>
  <dc:creator>александр Иванович</dc:creator>
  <dc:description/>
  <cp:keywords/>
  <dc:language>en-US</dc:language>
  <cp:lastModifiedBy>Администратор</cp:lastModifiedBy>
  <cp:lastPrinted>2013-07-01T10:32:00Z</cp:lastPrinted>
  <dcterms:modified xsi:type="dcterms:W3CDTF">2014-08-26T04:05:00Z</dcterms:modified>
  <cp:revision>14</cp:revision>
  <dc:subject/>
  <dc:title/>
</cp:coreProperties>
</file>