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7"/>
        <w:gridCol w:w="1749"/>
        <w:gridCol w:w="13"/>
        <w:gridCol w:w="84"/>
        <w:gridCol w:w="1070"/>
        <w:gridCol w:w="160"/>
        <w:gridCol w:w="1859"/>
        <w:gridCol w:w="141"/>
        <w:gridCol w:w="2092"/>
        <w:gridCol w:w="181"/>
        <w:gridCol w:w="2703"/>
        <w:gridCol w:w="78"/>
        <w:gridCol w:w="2190"/>
        <w:gridCol w:w="115"/>
        <w:gridCol w:w="2442"/>
        <w:gridCol w:w="85"/>
        <w:gridCol w:w="16"/>
        <w:gridCol w:w="443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№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\п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4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Тема урока 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34" w:hanging="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Тип урока</w:t>
            </w:r>
          </w:p>
          <w:p>
            <w:pPr>
              <w:pStyle w:val="Normal"/>
              <w:shd w:fill="FFFFFF" w:val="clear"/>
              <w:spacing w:lineRule="auto" w:line="240"/>
              <w:ind w:right="1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Кол. часов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ланируемы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зультаты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редметные)</w:t>
            </w:r>
          </w:p>
        </w:tc>
        <w:tc>
          <w:tcPr>
            <w:tcW w:w="99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Планируемые результаты ( личностные и метапредметные)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1"/>
                <w:szCs w:val="21"/>
              </w:rPr>
              <w:t>Характеристика деятельности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9"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Содержание урока </w:t>
            </w:r>
            <w:r>
              <w:rPr>
                <w:rFonts w:eastAsia="Times New Roman" w:cs="Times New Roman" w:ascii="Times New Roman" w:hAnsi="Times New Roman"/>
                <w:i/>
                <w:iCs/>
                <w:sz w:val="21"/>
                <w:szCs w:val="21"/>
              </w:rPr>
              <w:t xml:space="preserve">(Ученик должен знать) 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Личностны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УД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Познавательны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УД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Коммуникативные УУД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Регулятивные</w:t>
            </w:r>
          </w:p>
          <w:p>
            <w:pPr>
              <w:pStyle w:val="Normal"/>
              <w:shd w:fill="FFFFFF" w:val="clear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УУД</w:t>
            </w:r>
          </w:p>
          <w:p>
            <w:pPr>
              <w:pStyle w:val="Normal"/>
              <w:shd w:fill="FFFFFF" w:val="clear"/>
              <w:spacing w:lineRule="auto" w:line="240"/>
              <w:ind w:left="6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654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олшебные предметы и помощник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3-5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оизведения уст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родного творчества. Жанровое разнообразие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едлагаемых к изуче</w:t>
              <w:softHyphen/>
              <w:t>нию произведений: ма</w:t>
              <w:softHyphen/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лые фольклорные жанры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родная сказк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Малые фольк</w:t>
              <w:softHyphen/>
              <w:t xml:space="preserve">лорные жанры: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ибаутка, колы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бельная песенка, считалка, загад</w:t>
              <w:softHyphen/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ка, скороговорка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кличк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осознания этнической принадлежности и культурной идентичности н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нове осознания «Я» как гражданина Росси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24" w:after="0"/>
              <w:ind w:right="-42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19" w:after="0"/>
              <w:ind w:right="-42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осознанное и произвольное построение рече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казывания в устной и письменной форм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274" w:leader="none"/>
              </w:tabs>
              <w:autoSpaceDE w:val="false"/>
              <w:spacing w:lineRule="auto" w:line="240" w:before="29" w:after="0"/>
              <w:ind w:right="-42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ind w:right="499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выдвижение гипотез и 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2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-подведение под понятие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4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интез — составление целого из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ей, в том числе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амостоятельное достраивание с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сполнением недостающих компонен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3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амостоятельное создание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ворческого и поискового характе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требность в общении со взрослыми и свер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риентация на партнера по об</w:t>
              <w:softHyphen/>
              <w:t>ще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ние слушать собеседн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1"/>
                <w:szCs w:val="21"/>
              </w:rPr>
              <w:t xml:space="preserve">  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-умение аргументировать св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пособность строить понят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left="0"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ind w:left="82" w:right="32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-план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917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-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Законы докучной сказки.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«Сказка про белого быч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», «Сказка про сороку и рака» (с. 6-9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оизведения устного народного творчества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сприятие на слух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и понимание художест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енных произведени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ных жанров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ервичные пред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тавления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 олицетворе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и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е эмпатии и сопереживания, эмоционально-нравственной отзывчиво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уктурирование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29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риентация на партнера по об</w:t>
              <w:softHyphen/>
              <w:t>ще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пособность строить понят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партнера высказывания, учитывающие, что он знает и видит, а что нет;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left="0" w:right="322" w:firstLine="46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left="0" w:right="34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08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екреты считалок (с. 10-11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44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оизведения устного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народного творчества.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Декламация произведе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ий. Чтение наизусть</w:t>
            </w:r>
          </w:p>
          <w:p>
            <w:pPr>
              <w:pStyle w:val="Normal"/>
              <w:shd w:fill="FFFFFF" w:val="clear"/>
              <w:spacing w:lineRule="auto" w:line="240"/>
              <w:ind w:right="144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собенности по</w:t>
              <w:softHyphen/>
              <w:t xml:space="preserve">строения считалок.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рассказывать счи</w:t>
              <w:softHyphen/>
              <w:t xml:space="preserve">талки; различать потешк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 считалк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чувства сопричастности своей Родине, народу и истории и гордости 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х, ответственности человека за благосостояние общества;</w:t>
            </w:r>
          </w:p>
          <w:p>
            <w:pPr>
              <w:pStyle w:val="Normal"/>
              <w:shd w:fill="FFFFFF" w:val="clear"/>
              <w:spacing w:lineRule="auto" w:line="240"/>
              <w:ind w:left="29" w:righ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адекватной, позитивной, осознанной самооценки и</w:t>
              <w:br/>
              <w:t>самопри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 w:before="5" w:after="0"/>
              <w:ind w:left="14" w:right="2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нание основных моральных норм (справедливое распределение,</w:t>
              <w:br/>
              <w:t>взаимопомощь, правдивость, честность, ответственность);</w:t>
            </w:r>
          </w:p>
          <w:p>
            <w:pPr>
              <w:pStyle w:val="Normal"/>
              <w:shd w:fill="FFFFFF" w:val="clear"/>
              <w:spacing w:lineRule="auto" w:line="240"/>
              <w:ind w:left="29" w:righ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  <w:tab w:val="left" w:pos="6744" w:leader="underscore"/>
              </w:tabs>
              <w:spacing w:lineRule="auto" w:line="240" w:before="14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знаково-символическое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—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еобразование объекта из чувственной формы в модель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де выделены существенные характеристики объекта (пространственно-графическая или знаково-символическая) и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преобразование модел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 целью выявления общих законов, определяющих данную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u w:val="single"/>
              </w:rPr>
              <w:t>предметную область.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ab/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29" w:firstLine="6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рефлексия способов и условий действия, контроль и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ка процесса и результатов деятельности;</w:t>
            </w:r>
          </w:p>
          <w:p>
            <w:pPr>
              <w:pStyle w:val="Normal"/>
              <w:shd w:fill="FFFFFF" w:val="clear"/>
              <w:spacing w:lineRule="auto" w:line="240" w:before="19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онимание и адекватная оценка языка средств массово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-формулирование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 w:before="5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амостоятельное создание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ворческого и поисков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ность в общении со взрослыми и свер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нимание возможности раз</w:t>
              <w:softHyphen/>
              <w:t>личных позиций и точек зрения на какой-либо предмет или во</w:t>
              <w:softHyphen/>
              <w:t>прос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учет разных мнений и умение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основать собствен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пособность сохранять доб</w:t>
              <w:softHyphen/>
              <w:t>рожелательное отношение друг к другу в ситуации конфликта интерес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умение с помощью вопрос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-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коррекц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right="-12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евние считалки (с. 12-13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</w:t>
              <w:softHyphen/>
            </w: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нирован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ы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58" w:firstLine="1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оизведения устного народного творчества. Участие в диалоге при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обсуждении прослушан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ного или прочитан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</w:t>
            </w:r>
          </w:p>
          <w:p>
            <w:pPr>
              <w:pStyle w:val="Normal"/>
              <w:shd w:fill="FFFFFF" w:val="clear"/>
              <w:spacing w:lineRule="auto" w:line="240"/>
              <w:ind w:right="58" w:firstLine="1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формирование чувства сопричастности своей Родине, народу и истории и гордости 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х, ответственности человека за благосостояние обществ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чувства прекрасного 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24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19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онимание и адекватная оценка языка средств массово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рмации;</w:t>
            </w:r>
          </w:p>
          <w:p>
            <w:pPr>
              <w:pStyle w:val="Normal"/>
              <w:spacing w:lineRule="auto" w:line="240"/>
              <w:ind w:left="-7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-анализ объектов с целью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я признак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существенных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существенных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19" w:after="0"/>
              <w:ind w:right="-49" w:hanging="422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269" w:after="0"/>
              <w:jc w:val="left"/>
              <w:rPr>
                <w:rFonts w:ascii="Times New Roman" w:hAnsi="Times New Roman" w:cs="Times New Roman"/>
                <w:spacing w:val="-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требность в общении со взрослыми и свер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ние слушать собеседн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риентация на партнера по об</w:t>
              <w:softHyphen/>
              <w:t>ще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умение аргументировать св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пособность строить понят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36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айны загадок (с. 14-17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Произведения устного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народного творчества.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Понимание основ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одержания текста</w:t>
            </w:r>
          </w:p>
          <w:p>
            <w:pPr>
              <w:pStyle w:val="Normal"/>
              <w:shd w:fill="FFFFFF" w:val="clear"/>
              <w:spacing w:lineRule="auto" w:line="240"/>
              <w:ind w:right="38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онятие «олицетво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ние».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згадывать загадки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чувства сопричастности своей Родине, народу и истории и гордости 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х,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48" w:right="-2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 структурирование зн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29" w:after="0"/>
              <w:ind w:left="-7" w:right="-22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/>
              <w:ind w:left="-7" w:right="-22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14" w:after="0"/>
              <w:ind w:left="-7" w:right="-22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выдвижение гипотез и 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-формулирование проблем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ладение определенными вер</w:t>
              <w:softHyphen/>
              <w:t>бальными и невербальными средствами обще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заимоконтроль и взаимопо</w:t>
              <w:softHyphen/>
              <w:t>мощь по ходу выполнения задания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пособность строить понят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Как устроена загадк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17-19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оизведения устног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ародного творчеств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сознанное правильно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чтение художествен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а целыми словами за счёт перечитывания текста с различными за-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аниям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сочинять загадк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ироваться в книге,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находя нужное произведе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формирование чувства сопричастности своей Родине, народу и истории и гордости 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х,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3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4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мотива, реализующего потребность в социально значимой и социальн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иваемой деятельно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/>
              <w:ind w:left="-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/>
              <w:ind w:right="499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выдвижение гипотез и 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-формулирование проблемы;</w:t>
            </w:r>
          </w:p>
          <w:p>
            <w:pPr>
              <w:pStyle w:val="Normal"/>
              <w:spacing w:lineRule="auto" w:line="240"/>
              <w:ind w:left="-7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требность в общении со взрослыми и свер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нимание возможности раз</w:t>
              <w:softHyphen/>
              <w:t>личных позиций и точек зрения на какой-либо предмет или во</w:t>
              <w:softHyphen/>
              <w:t>прос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учет разных мнений и умение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основать собственно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ние договариваться, на</w:t>
              <w:softHyphen/>
              <w:t>ходить общее реш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умение аргументировать св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8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Заклички: обращ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 природ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20-21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оизведения устног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ародного творчеств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ередача впечатл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от услышанного своими словами. Выразительн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тение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сознанно выби-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рать интонацию, темп чте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ия в соответствии с осо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бенностями текста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Форм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чувства сопричастности своей Родине, народу и истории и гордости 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х, ответственности человека за благосостояние общ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формирование установки на здоровый и безопасный образ жизни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нетерпимости и умения противостоять действиям и влияниям, представляющи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грозу для жизни, здоровья, безопасности личности и общества в пределах своих возможносте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труктурирование знаний;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;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становление причинно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ледственных свя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-формулирование проблем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23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амостоятельное создание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ворческого и поискового характера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умение аргументировать св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5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3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, осознание качества и уровня усво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4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лева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531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Трудности скороговорок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22-23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оизведения устного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ародного творчества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частие в диалоге пр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обсуждении прослушан-</w:t>
            </w:r>
          </w:p>
          <w:p>
            <w:pPr>
              <w:pStyle w:val="Normal"/>
              <w:shd w:fill="FFFFFF" w:val="clear"/>
              <w:spacing w:lineRule="auto" w:line="240"/>
              <w:ind w:right="163" w:firstLine="5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ого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или прочитанного произведения. Вырази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льное чтение</w:t>
            </w:r>
          </w:p>
          <w:p>
            <w:pPr>
              <w:pStyle w:val="Normal"/>
              <w:shd w:fill="FFFFFF" w:val="clear"/>
              <w:spacing w:lineRule="auto" w:line="240"/>
              <w:ind w:right="163" w:firstLine="5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жанр «скороговор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а»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3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различать малые жанры фольклора: загадку,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считалку, скороговорку,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закличку, небылицу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Форм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чувства сопричастности своей Родине, народу и истории и гордости 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х, ответственности человека за благосостояние общества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единого, целостного образа мира при разнообразии культур, национальностей, религий; отказ от деления на «своих» и «чужих»; уважение истории и культуры всех народов, развитие толерант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 w:before="5" w:after="0"/>
              <w:ind w:left="14" w:right="2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знание основных моральных норм (справедливое распределение,</w:t>
              <w:br/>
              <w:t>взаимопомощь, правдивость, честность, ответственность);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-13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амостоятельное выделение и формулирование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й цели;</w:t>
            </w:r>
          </w:p>
          <w:p>
            <w:pPr>
              <w:pStyle w:val="Normal"/>
              <w:shd w:fill="FFFFFF" w:val="clear"/>
              <w:spacing w:lineRule="auto" w:line="240"/>
              <w:ind w:left="-7" w:right="-13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рефлексия способов и условий действия, контроль и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ка процесса и результатов деятель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становление причинно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ледственных связ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/>
              <w:ind w:right="499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выдвижение гипотез и 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-анализ объектов с целью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я признак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существенных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существенных)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амостоятельное создание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ворческого и поискового характера</w:t>
            </w:r>
          </w:p>
          <w:p>
            <w:pPr>
              <w:pStyle w:val="Normal"/>
              <w:shd w:fill="FFFFFF" w:val="clear"/>
              <w:spacing w:lineRule="auto" w:line="240"/>
              <w:ind w:hanging="7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ind w:right="-13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требность в общении со взрослыми и свер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пособность сохранять доб</w:t>
              <w:softHyphen/>
              <w:t>рожелательное отношение друг к другу в ситуации конфликта интересов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пособность строить понятны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партнера высказывания, учитывающие, что он знает и видит, а что нет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7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7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лева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озвучные хвосты сл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. Остер «Эхо» (с. 24-25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5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роизведения современной отечественной лите-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ратуры. 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сознанное правильное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чтение художественн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текста целыми словами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за счёт перечитыван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кста с различными за</w:t>
              <w:softHyphen/>
              <w:t>даниям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2"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одержание произвед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определять приёмы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выразительности в процес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е анализа текстов.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Иметь представление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 стихотворном и прозаи</w:t>
              <w:softHyphen/>
              <w:t>ческом произведении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е эмпатии и сопереживания, эмоционально-нравственной отзывчив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амостоятельное выделение и формулирование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й цел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24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46" w:leader="none"/>
              </w:tabs>
              <w:spacing w:lineRule="auto" w:line="240" w:before="19" w:after="0"/>
              <w:ind w:right="499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осознанное и произвольное построение рече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казывания в устной и письменной форм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19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онимание и адекватная оценка языка средств массово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1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-установление причинно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ледственных связе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амостоятельное создание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пособов решения пробле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ворческого и поискового характер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требность в общении со взрослыми и сверстникам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ние слушать собеседника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заимоконтроль и взаимопо</w:t>
              <w:softHyphen/>
              <w:t>мощь по ходу выполнения зада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умение с помощью вопрос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4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волевая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; способность к волевому усилию - к выбору в ситуации мотивационного конфликта и к преодолению препятствий.</w:t>
            </w:r>
          </w:p>
          <w:p>
            <w:pPr>
              <w:pStyle w:val="Normal"/>
              <w:shd w:fill="FFFFFF" w:val="clear"/>
              <w:spacing w:lineRule="auto" w:line="240"/>
              <w:ind w:left="1656" w:right="1666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1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115" w:firstLine="14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озвучные концы слов.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аниил Хармс, Нина Гернет «Очень-очень вкусный пирог» (с. 26-27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9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роизведения современ</w:t>
              <w:softHyphen/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ной отечественной лите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ратуры. Понимание со</w:t>
              <w:softHyphen/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держания литературного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оизведения. Чт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аизусть</w:t>
            </w:r>
          </w:p>
          <w:p>
            <w:pPr>
              <w:pStyle w:val="Normal"/>
              <w:shd w:fill="FFFFFF" w:val="clear"/>
              <w:spacing w:lineRule="auto" w:line="240"/>
              <w:ind w:firstLine="19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ятие «рифма»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название произведения. </w:t>
            </w:r>
          </w:p>
          <w:p>
            <w:pPr>
              <w:pStyle w:val="Normal"/>
              <w:shd w:fill="FFFFFF" w:val="clear"/>
              <w:spacing w:lineRule="auto" w:line="240"/>
              <w:ind w:firstLine="19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декламировать стихотворения; находить 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средства художественной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разительности в текст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адекватной позитивной осознанной самооценки и</w:t>
              <w:br/>
              <w:t>самоприн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4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мотива, реализующего потребность в социально значимой и социальн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иваемой деятельност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66" w:leader="none"/>
              </w:tabs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моральной самооценк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амостоятельное выделение и формулирование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й цел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29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19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онимание и адекватная оценка языка средств массово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рмации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нимание возможности раз</w:t>
              <w:softHyphen/>
              <w:t>личных позиций и точек зрения на какой-либо предмет или во</w:t>
              <w:softHyphen/>
              <w:t>прос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2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ррек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внесение необходимых дополнений и корректив в план и способ действия в случае расхождения эталона, реального действия и его продукт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целеполаг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, осознание качества и уровня усвоения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40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2-13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фма и смысл.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Н. Носов «Приключения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Незнайки» (отрывок)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28-31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10"/>
              <w:rPr/>
            </w:pP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вых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  <w:p>
            <w:pPr>
              <w:pStyle w:val="Normal"/>
              <w:shd w:fill="FFFFFF" w:val="clear"/>
              <w:spacing w:lineRule="auto" w:line="240"/>
              <w:ind w:firstLine="1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>
                <w:rFonts w:ascii="Times New Roman" w:hAnsi="Times New Roman" w:cs="Times New Roman"/>
                <w:spacing w:val="-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Произведения современ</w:t>
              <w:softHyphen/>
              <w:t>ной отечественной лите-</w:t>
            </w:r>
          </w:p>
          <w:p>
            <w:pPr>
              <w:pStyle w:val="Normal"/>
              <w:shd w:fill="FFFFFF" w:val="clear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туры.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Жанровое разнообразие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едлагаемых к изуче</w:t>
              <w:softHyphen/>
              <w:t>нию произведений: ли-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тературная сказка, сти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отворение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одержание произ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едения</w:t>
            </w:r>
          </w:p>
          <w:p>
            <w:pPr>
              <w:pStyle w:val="Normal"/>
              <w:shd w:fill="FFFFFF" w:val="clear"/>
              <w:spacing w:lineRule="auto" w:line="240"/>
              <w:ind w:firstLine="5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отличать прозаиче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кое произведение от сти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хотворного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знакомление с миром профессий, их социальной значимостью и</w:t>
              <w:br/>
              <w:t>содержание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адекватной позитивной осознанной самооценки и</w:t>
              <w:br/>
              <w:t>самоприн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риентацию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амостоятельное выделение и формулирование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й цел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 w:before="29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; свободная ориентация и восприятие текстов художественного, научного, публицистического и официально-делового стилей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онимание и адекватная оценка языка средств массовой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информаци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/>
              <w:ind w:right="499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-анализ объектов с целью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я признак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существенных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существенных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14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-синтез — составление целого из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ей, в том числе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амостоятельное достраивание с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сполнением недостающих компонен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auto" w:line="240" w:before="2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-подведение под понятие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ыведение следствий;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10" w:hanging="0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нимание возможности раз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мение договариваться, на</w:t>
              <w:softHyphen/>
              <w:t>ходить общее решение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5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2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лан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4-15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Шуточные стихи. И. Пивоварова. А. Дмитриев. Джеймс Ривз (с. 32-34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Комби</w:t>
              <w:softHyphen/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>нирован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ый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right="82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роизведения современ</w:t>
              <w:softHyphen/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>ной отечественной лите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туры</w:t>
            </w:r>
          </w:p>
          <w:p>
            <w:pPr>
              <w:pStyle w:val="Normal"/>
              <w:shd w:fill="FFFFFF" w:val="clear"/>
              <w:spacing w:lineRule="auto" w:line="240"/>
              <w:ind w:right="82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наизусть одно из стихотворений» </w:t>
            </w:r>
            <w:r>
              <w:rPr>
                <w:rFonts w:cs="Times New Roman" w:ascii="Times New Roman" w:hAnsi="Times New Roman"/>
                <w:i/>
                <w:iCs/>
                <w:spacing w:val="-2"/>
                <w:sz w:val="21"/>
                <w:szCs w:val="21"/>
              </w:rPr>
              <w:t xml:space="preserve">Уметь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рифмовать слова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Формирование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0" w:leader="none"/>
              </w:tabs>
              <w:autoSpaceDE w:val="false"/>
              <w:spacing w:lineRule="auto" w:line="240"/>
              <w:ind w:right="5" w:hanging="0"/>
              <w:jc w:val="left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чувства сопричастности своей Родине, народу и истории и гордости за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их, ответственности человека за благосостояние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firstLine="691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формирование адекватной позитивной осознанной самооценки и</w:t>
              <w:br/>
              <w:t>самоприн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 w:before="10" w:after="0"/>
              <w:ind w:right="24" w:hanging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формирование установки на здоровый и безопасный образ жизни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нетерпимости и умения противостоять действиям и влияниям, представляющи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угрозу для жизни, здоровья, безопасности личности и общества в пределах своих возможност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азвития познавательных интересов, учебных мотивов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326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самостоятельное выделение и формулирование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знавательной цели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7" w:leader="none"/>
              </w:tabs>
              <w:spacing w:lineRule="auto" w:line="240" w:before="317" w:after="0"/>
              <w:ind w:right="499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-анализ объектов с целью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я признак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существенных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существенных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jc w:val="left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риентация на партнера по об</w:t>
              <w:softHyphen/>
              <w:t>щению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10" w:hanging="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нимание возможности раз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или подходов к выбору,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jc w:val="left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-умение аргументировать св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, убеждать и ус</w:t>
              <w:softHyphen/>
              <w:t>тупать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 w:before="259" w:after="0"/>
              <w:jc w:val="left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рефлексия своих действий как достаточно полное отображе</w:t>
              <w:softHyphen/>
              <w:t>ние предметного содержания и условий осуществляемых дей</w:t>
              <w:softHyphen/>
              <w:t>ствий,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5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прогноз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- предвосхищение результата и уровня усвоения, его временных характеристи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ind w:right="326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-1"/>
                <w:sz w:val="21"/>
                <w:szCs w:val="21"/>
              </w:rPr>
              <w:t xml:space="preserve">оценка </w:t>
            </w:r>
            <w:r>
              <w:rPr>
                <w:rFonts w:cs="Times New Roman" w:ascii="Times New Roman" w:hAnsi="Times New Roman"/>
                <w:i/>
                <w:iCs/>
                <w:spacing w:val="-1"/>
                <w:sz w:val="21"/>
                <w:szCs w:val="21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, осознание качества и уровня усвоения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На пути в волшебный лес (2 ч.)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6-17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Сказка-цепочка. Русская народная сказка «Репка»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36-38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2часа)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композиционные особенности кумулятивной сказк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читать по цепочке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ормирование адек-ватной позитивной осознанной само-оценки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самопринят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познавательных интересов, учебных мотивов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е основных моральных норм (справедливое распределение,</w:t>
              <w:br/>
              <w:t>взаимопомощь, правдивость, честность, ответственность)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; извлечение необходимой информации из прослушанных текстов различных жанр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становление причинно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ледст-венных связей;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партнера по об</w:t>
              <w:softHyphen/>
              <w:t>щению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 собесед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заимоконтроль и взаимопо</w:t>
              <w:softHyphen/>
              <w:t>мощь.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jc w:val="left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</w:tc>
      </w:tr>
      <w:tr>
        <w:trPr/>
        <w:tc>
          <w:tcPr>
            <w:tcW w:w="15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Клумба с колокольчиками (5 ч.)</w:t>
            </w:r>
          </w:p>
        </w:tc>
      </w:tr>
      <w:tr>
        <w:trPr>
          <w:trHeight w:val="95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8.</w:t>
            </w:r>
          </w:p>
        </w:tc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вучащие стихи. Е. Благинина, А. Усачёв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жеймс Ривз (с. 39-41)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современной отечественной и зарубежной лите-ратуры. Выражение лич</w:t>
            </w:r>
            <w:r>
              <w:rPr>
                <w:rFonts w:cs="Times New Roman" w:ascii="Times New Roman" w:hAnsi="Times New Roman"/>
                <w:spacing w:val="-20"/>
                <w:sz w:val="21"/>
                <w:szCs w:val="21"/>
              </w:rPr>
              <w:t>ного отношения к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прочитанному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наизусть одно из стихотворений, средства выражения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авторского отно-шения к изобража-емо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высказыва-ться о своем отно-шении к содержа-нию произв-ний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познавательных интересов, учебных мотивов; развитие доброжелательности, доверия и внимательности к людям, готовности к сотрудничеству и дружбе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34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чувства прекрасного и эстетических чувств на основе знакомства с мировой и отечественной художественной культурой.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;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именение методов информационного поиск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вступать в</w:t>
            </w:r>
          </w:p>
          <w:p>
            <w:pPr>
              <w:pStyle w:val="Normal"/>
              <w:shd w:fill="FFFFFF" w:val="clear"/>
              <w:spacing w:lineRule="auto" w:line="240"/>
              <w:ind w:right="16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лог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 учителем и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дноклассниками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ние определенными вер</w:t>
              <w:softHyphen/>
              <w:t>бальными и невербальными средствами общ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 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последовательности промежуточных целей с учетом конечного результата; составление плана и последователь-ности действ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9-20.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вукопись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 поэзии и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зе. М. Горький «Воробьишко»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в сокр.) (с.42-44)</w:t>
            </w:r>
          </w:p>
        </w:tc>
        <w:tc>
          <w:tcPr>
            <w:tcW w:w="1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2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pacing w:val="-2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2"/>
                <w:sz w:val="21"/>
                <w:szCs w:val="21"/>
              </w:rPr>
              <w:t>Жанровое разнообразие про-изведений: литературная сказка, стихотво</w:t>
              <w:softHyphen/>
              <w:t>рение. Восприятие на слух и понимание произведений разных жанров. Участие в диа</w:t>
              <w:softHyphen/>
              <w:t>логе при обсуждении произведения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pacing w:val="-22"/>
                <w:sz w:val="21"/>
                <w:szCs w:val="21"/>
              </w:rPr>
              <w:t xml:space="preserve">Знать </w:t>
            </w:r>
            <w:r>
              <w:rPr>
                <w:rFonts w:cs="Times New Roman" w:ascii="Times New Roman" w:hAnsi="Times New Roman"/>
                <w:spacing w:val="-22"/>
                <w:sz w:val="21"/>
                <w:szCs w:val="21"/>
              </w:rPr>
              <w:t>содержание прочитанных произведений.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spacing w:val="-2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2"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pacing w:val="-22"/>
                <w:sz w:val="21"/>
                <w:szCs w:val="21"/>
              </w:rPr>
              <w:t xml:space="preserve"> обнаруживать при</w:t>
              <w:softHyphen/>
              <w:t>ём звукописи в прозаиче</w:t>
              <w:softHyphen/>
              <w:t>ском и поэтическом тек</w:t>
              <w:softHyphen/>
              <w:t>стах.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добро-желательности, доверия и вни-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мпатии и сопереживания, эмоционально-нравственной отзывчив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Выбор оснований и критерие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именение методов информационного поиска,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; извлечение необходимой информации из прослушанных текстов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вступать в</w:t>
            </w:r>
          </w:p>
          <w:p>
            <w:pPr>
              <w:pStyle w:val="Normal"/>
              <w:shd w:fill="FFFFFF" w:val="clear"/>
              <w:spacing w:lineRule="auto" w:line="240"/>
              <w:ind w:right="163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иалог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с учителем и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одноклассникам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партнера по об</w:t>
              <w:softHyphen/>
              <w:t>щению.</w:t>
            </w:r>
          </w:p>
          <w:p>
            <w:pPr>
              <w:pStyle w:val="Normal"/>
              <w:shd w:fill="FFFFFF" w:val="clear"/>
              <w:spacing w:lineRule="auto" w:line="240"/>
              <w:ind w:left="5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3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-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-жит усвоению, осознание качества и уровня усво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46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; способность к волевому уси-лию,к выбору в ситуации мотивационного конфликта и к преодолению препят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left="701" w:righ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130" w:hRule="atLeast"/>
        </w:trPr>
        <w:tc>
          <w:tcPr>
            <w:tcW w:w="15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В лесной школе (4 ч.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1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читалка, скороговор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и дразнилка? (с. 45-47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личение жанров произве-дений: малые фольклорные жанры, стихотворение.</w:t>
            </w:r>
          </w:p>
          <w:p>
            <w:pPr>
              <w:pStyle w:val="Normal"/>
              <w:shd w:fill="FFFFFF" w:val="clear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екламация произве</w:t>
              <w:softHyphen/>
              <w:t>дений.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малые фольклорные</w:t>
            </w:r>
          </w:p>
          <w:p>
            <w:pPr>
              <w:pStyle w:val="Normal"/>
              <w:shd w:fill="FFFFFF" w:val="clear"/>
              <w:spacing w:lineRule="auto" w:line="240"/>
              <w:ind w:right="19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жанры: считалка, скорого-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ворк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: различать малые жанры фольклора: считал</w:t>
              <w:softHyphen/>
              <w:t>ку, ско-роговорку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моральной самооце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доброжелательности, доверия и внима-тельности к людям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ю в нрав-ственном содер-жании и смысле как собственных поступков, так и поступков окружающих людей, развитие этических чувств (стыда, вины, совести) как регу-ляторов морального повед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; извлечение необходимой информации из прослушанных текс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во-символическое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—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еобразование объекта из чувственной формы в модель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де выделены существенные характеристики объект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auto" w:line="240"/>
              <w:ind w:left="278" w:right="998" w:hanging="278"/>
              <w:rPr/>
            </w:pPr>
            <w:r>
              <w:rPr>
                <w:rFonts w:cs="Times New Roman" w:ascii="Times New Roman" w:hAnsi="Times New Roman"/>
                <w:spacing w:val="-14"/>
                <w:position w:val="6"/>
                <w:sz w:val="21"/>
                <w:szCs w:val="21"/>
              </w:rPr>
              <w:t>самостоятельно выделение и формулирование</w:t>
              <w:br/>
              <w:t>познавательной цели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применение методов информационного поиска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ние определенными вер</w:t>
              <w:softHyphen/>
              <w:t>бальными и невербальными средствами 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сохранять доб</w:t>
              <w:softHyphen/>
              <w:t>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-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2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увство юмора в поэзии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им Собакин, Б. Заходер (с. 48-51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современной отечественной литературы, доступные для восприятия младшими школьниками.</w:t>
            </w:r>
          </w:p>
          <w:p>
            <w:pPr>
              <w:pStyle w:val="Normal"/>
              <w:shd w:fill="FFFFFF" w:val="clear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находить средства ху-дожественной выразительности в тексте, выразительно читать юмористические произведения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/>
              <w:ind w:left="29" w:righ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картины мира куль-туры как порож-дения трудовой</w:t>
              <w:br/>
              <w:t>предметно-преобразующей деятельности человек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мпатии и сопереживания, эмоционально-нравственной отзывчив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ка и форму-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; извлечение необходимой информации из прослушанных текстов различных жанр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нимание возможностей.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сохранять доб</w:t>
              <w:softHyphen/>
              <w:t>рожелательное отношение друг к другу в ситуации конфликта интерес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0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последовательности промежуточных целей с учетом конеч-ного результата; составление плана и последовательности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6" w:hanging="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>контроль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-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857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3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ихи про мальчиков и девочек. В. Лунин, Э.Успенский (с.52-53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современной отечественной литературы, доступные для восприятия младшими школьникам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Я-концеп-ции и самооценки лич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адекватной пози-тивной осознанной самооценки и</w:t>
              <w:br/>
              <w:t>самопринят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нравственного содержания поступков на основе различения конвенциональных, персональных и моральных норм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моральной самооце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доброжелательности, доверия и внимательности к людям, готовности к сотрудничеству и дружбе, оказанию помощи тем, кто в ней нуждается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317" w:after="0"/>
              <w:ind w:right="499" w:hanging="0"/>
              <w:jc w:val="left"/>
              <w:rPr>
                <w:rFonts w:ascii="Times New Roman" w:hAnsi="Times New Roman" w:cs="Times New Roman"/>
                <w:i/>
                <w:i/>
                <w:i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Анализ объектов с целью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я признак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существенных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существенны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7" w:leader="none"/>
              </w:tabs>
              <w:autoSpaceDE w:val="false"/>
              <w:spacing w:lineRule="auto" w:line="240" w:before="14" w:after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интез — составление целого из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астей, в том числе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амостоятельное достраивание с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осполнением недостающих компонентов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 w:before="269" w:after="0"/>
              <w:rPr>
                <w:rFonts w:ascii="Times New Roman" w:hAnsi="Times New Roman" w:cs="Times New Roman"/>
                <w:spacing w:val="-19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требность в общении со взрос-лыми и сверстник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ние опреде-ленными вер</w:t>
              <w:softHyphen/>
              <w:t>баль-ными и невер-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партнера по об</w:t>
              <w:softHyphen/>
              <w:t>щению,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 собеседник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-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еще под-лежит усвое-нию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знание качества и уров-ня усво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iCs/>
                <w:sz w:val="21"/>
                <w:szCs w:val="21"/>
              </w:rPr>
              <w:t xml:space="preserve">как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к мобилизации сил и энергии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751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4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антаз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 литературе. Б. Заходер. (с. 54-55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ть краткие сведения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 биографии и творчестве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Б. Заходера. Уметь читать по ролям стихотворные произведе</w:t>
              <w:softHyphen/>
              <w:t>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 w:before="5" w:after="0"/>
              <w:ind w:left="14" w:righ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е основных моральных норм (справедливое распределение,</w:t>
              <w:br/>
              <w:t>взаимопомощь, правдивость, чест-ность, ответ-ственность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нрав-ственного содер-жания поступков на основе различения конвенциональных, персональных и моральных норм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моральной самооценки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доброжелательности, доверия и внимательности к людям, готовности к сотрудничеству и дружбе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19" w:after="0"/>
              <w:ind w:left="427" w:hanging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2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подведение под понятие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становление причинно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ледственных связ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чет разных мнений и умение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обосновать собственно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10" w:hanging="0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Умение с помощью вопрос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последователь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Музей Бабы-Яги (4 ч.)</w:t>
            </w:r>
          </w:p>
        </w:tc>
      </w:tr>
      <w:tr>
        <w:trPr>
          <w:trHeight w:val="4783" w:hRule="atLeast"/>
        </w:trPr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5-26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бый взгляд на мир. И. Токмакова, С. Козлов (с.55-59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2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ть наизусть одно из стихотворений. Уметь читать по ролям. Иметь представление о стихотворном и прозаи</w:t>
              <w:softHyphen/>
              <w:t>ческом произведениях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доброже-лательности, доверия и внимательности к людям, готовности к сотрудничеству и дружбе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мпатии и сопереживания, эмоционально-нравственной отзывчиво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04" w:leader="none"/>
              </w:tabs>
              <w:spacing w:lineRule="auto" w:line="240" w:before="19" w:after="0"/>
              <w:ind w:left="427" w:hanging="422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ыбор оснований и критериев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для сравнения, сериации,</w:t>
              <w:br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классификации объект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2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подведение под понятие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становление причинно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ледственных связе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; структурирование зн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сознанное и произвольное построение рече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казывания в устной и письменной форме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10" w:hanging="0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Умение с помощью вопрос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ние определенными вер</w:t>
              <w:softHyphen/>
              <w:t>бальными и невербальными средствами общени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знание качества и уровня усво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7-28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Что видит и слышит поэт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. Воронин «Необыкновенная ромашка» (с.60-64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2часа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выразительно чи</w:t>
              <w:softHyphen/>
              <w:t>тать текст, задавать вопро</w:t>
              <w:softHyphen/>
              <w:t>сы по содержанию произ</w:t>
              <w:softHyphen/>
              <w:t>ведения и отвечать на них. Иметь представление о жанрах - рассказе, сти</w:t>
              <w:softHyphen/>
              <w:t>хотворении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118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в нравственном содержании и смысле как собственных поступков, так и поступков окружающих людей, развитие этических чувств (стыда, вины, совести) как регуляторов морального поведения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 w:before="5" w:after="0"/>
              <w:ind w:left="14" w:righ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е основных моральных норм (справедливое распределение,</w:t>
              <w:br/>
              <w:t>взаимопомощь, правдивость, честность, ответственность)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1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ирование зн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сознанное и произвольное построение рече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казывания в устной и письменной форме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риентация на позицию друг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людей, отличную от собствен</w:t>
              <w:softHyphen/>
              <w:t>ной, уважение иной точки зре</w:t>
              <w:softHyphen/>
              <w:t>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имание возможности раз</w:t>
              <w:softHyphen/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ых оснований для оценки од</w:t>
              <w:softHyphen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ного и того же предмета, пони</w:t>
              <w:softHyphen/>
              <w:t xml:space="preserve">мание относительности оценок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или подходов к выбору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сознание качества и уровня усво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159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 xml:space="preserve">  На выставке рисунков Юрия Васнецова (7 ч.)</w:t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9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рибаутка       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небылиц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65-67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устного народ-ного творчества. Различение жанров про</w:t>
              <w:softHyphen/>
              <w:t xml:space="preserve">изведений: малые фольклорные жанры. Выразительное чтение. </w:t>
            </w:r>
          </w:p>
          <w:p>
            <w:pPr>
              <w:pStyle w:val="Normal"/>
              <w:shd w:fill="FFFFFF" w:val="clear"/>
              <w:spacing w:lineRule="auto" w:line="24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жанровые особенности прибаутки и небылицы. 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соотносить текст с иллюстрацией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98" w:leader="none"/>
              </w:tabs>
              <w:spacing w:lineRule="auto" w:line="240" w:before="5" w:after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Я-кон-цепции и самооценки личности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76" w:leader="none"/>
              </w:tabs>
              <w:spacing w:lineRule="auto" w:line="240"/>
              <w:ind w:left="29" w:righ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адекватной позитивной осознанной самооценки и</w:t>
              <w:br/>
              <w:t>самопринят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доброжелательности, доверия и вни-мательности к людям, готовности к сотрудничеству и дружбе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ида чтения в зависимости от цели; извлечение необходимой информации из прослушанных текстов различных жанров; определение основной и второстепенной информации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осознанное и произвольное построение речевог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ысказывания в устной и письменной форме.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, убеждать и ус</w:t>
              <w:softHyphen/>
              <w:t>туп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10" w:hanging="0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Умение с помощью вопрос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1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я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0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Дразнилка, прибаут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ли небылица (с. 67-75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устного народного творчества. Участие в диалоге при обсуждении произве</w:t>
              <w:softHyphen/>
              <w:t>де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Знать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жанровые особенности прибаутки, небылицы, дразнилки.</w:t>
            </w:r>
          </w:p>
          <w:p>
            <w:pPr>
              <w:pStyle w:val="Normal"/>
              <w:shd w:fill="FFFFFF" w:val="clear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Уметь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находить </w:t>
            </w:r>
          </w:p>
          <w:p>
            <w:pPr>
              <w:pStyle w:val="Normal"/>
              <w:shd w:fill="FFFFFF" w:val="clear"/>
              <w:spacing w:lineRule="auto" w:line="240"/>
              <w:ind w:right="19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в тексте</w:t>
            </w:r>
          </w:p>
          <w:p>
            <w:pPr>
              <w:pStyle w:val="Normal"/>
              <w:shd w:fill="FFFFFF" w:val="clear"/>
              <w:spacing w:lineRule="auto" w:line="240"/>
              <w:ind w:right="19" w:hanging="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арную рифму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я познавательных интересов, учебных мотивов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е основных моральных норм (справедливое распределение,</w:t>
              <w:br/>
              <w:t>взаимопомощь, правдивость, честность, ответственность); развитие доброжелательности, доверия и внимательности к людям, готовности к сотрудничеству и дружбе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24" w:after="0"/>
              <w:jc w:val="left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иск и выделение необходимой информации;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именение методов информационного поиска, в том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исле с помощью компьютерных средст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46" w:leader="none"/>
              </w:tabs>
              <w:autoSpaceDE w:val="false"/>
              <w:spacing w:lineRule="auto" w:line="240" w:before="10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труктурирование знаний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рефлексия способов и условий действия, контроль и</w:t>
              <w:br/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ценка процесса и результатов деятельност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9" w:after="0"/>
              <w:ind w:left="5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доказательство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 w:before="264" w:after="0"/>
              <w:ind w:right="5" w:hanging="0"/>
              <w:rPr>
                <w:rFonts w:ascii="Times New Roman" w:hAnsi="Times New Roman" w:cs="Times New Roman"/>
                <w:spacing w:val="-14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договариваться, на</w:t>
              <w:softHyphen/>
              <w:t>ходить общее реше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8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Умение аргументировать сво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ложение, убеждать и ус</w:t>
              <w:softHyphen/>
              <w:t>тупа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0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пособность сохранять доб</w:t>
              <w:softHyphen/>
              <w:t>рожелательное отношение друг к другу в ситуации конфликта интерес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14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риентация на партнера по об</w:t>
              <w:softHyphen/>
              <w:t>щению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left="14" w:hanging="0"/>
              <w:jc w:val="left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мение слушать собеседника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5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5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2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пределение последовательности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6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едвосхищение результата и уровня усвоения, его временных характеристик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  <w:iCs/>
                <w:sz w:val="21"/>
                <w:szCs w:val="21"/>
              </w:rPr>
              <w:t xml:space="preserve">контроль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в форме сличения способа действия и его результата с заданным эталоном с целью обнаружения отклонений и отличий от эталона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1.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скусство иллюстрации.</w:t>
            </w:r>
          </w:p>
          <w:p>
            <w:pPr>
              <w:pStyle w:val="Normal"/>
              <w:shd w:fill="FFFFFF" w:val="clear"/>
              <w:spacing w:lineRule="auto" w:line="240"/>
              <w:ind w:left="7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Что видит художни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с. 69-80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ведение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новых знаний (1час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роизведения устного народ-ного творчества. Иллюстрация в книге и ее роль в понимании произведе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>Уметь: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выразительно читать, соотносить текст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и иллюстрацию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114" w:leader="none"/>
              </w:tabs>
              <w:spacing w:lineRule="auto" w:line="240"/>
              <w:ind w:left="29" w:righ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Формирование картины мира культуры как порож-дения трудовой</w:t>
              <w:br/>
              <w:t>предметно-преобразующей деятельности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 w:before="5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познавательных интересов, учебных мотивов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Постановка и формулирование проблемы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самостоятельное создание алгоритмов деятельности пр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шении проблем творческого и поискового характера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анализ объектов с целью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я признак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(существенных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несущественных)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построение логической цепи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ассужден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9" w:after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доказательств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ind w:right="499" w:hanging="0"/>
              <w:jc w:val="left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выдвижение гипотез и их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обосновани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272" w:leader="underscore"/>
              </w:tabs>
              <w:spacing w:lineRule="auto" w:line="240" w:before="5" w:after="0"/>
              <w:ind w:firstLine="283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0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3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ние определенными вер</w:t>
              <w:softHyphen/>
              <w:t>бальными и невербальными средствами общ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моционально позитивное от</w:t>
              <w:softHyphen/>
              <w:t>ношение к процессу сотрудни</w:t>
              <w:softHyphen/>
              <w:t>честв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5" w:leader="none"/>
              </w:tabs>
              <w:autoSpaceDE w:val="false"/>
              <w:spacing w:lineRule="auto" w:line="240"/>
              <w:ind w:right="5" w:hanging="0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нимание возможности раз</w:t>
              <w:softHyphen/>
              <w:t>личных позиций и точек зрения на какой-либо предмет или во</w:t>
              <w:softHyphen/>
              <w:t>прос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pacing w:val="-16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6"/>
                <w:sz w:val="21"/>
                <w:szCs w:val="21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; осознание качества и уровня усво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/>
        <w:tc>
          <w:tcPr>
            <w:tcW w:w="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1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ифмующиеся слов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 изображе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с. 71-80)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Комбинир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2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часа)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вязь произведений литературы с другими видами искусств: оценка иллюстрации к произведениям, сопоставление произведений художест</w:t>
              <w:softHyphen/>
              <w:t>венной литературы и произведений живопи</w:t>
              <w:softHyphen/>
              <w:t>си. Установка на посте</w:t>
              <w:softHyphen/>
              <w:t>пенное увеличение ско</w:t>
              <w:softHyphen/>
              <w:t>рости чтения.</w:t>
            </w:r>
          </w:p>
          <w:p>
            <w:pPr>
              <w:pStyle w:val="Normal"/>
              <w:shd w:fill="FFFFFF" w:val="clear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i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2"/>
                <w:sz w:val="21"/>
                <w:szCs w:val="21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понимать содержание прочитанного; осознанно выбирать интонацию, темп чтения в соответствии с особенностями текста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66" w:leader="none"/>
              </w:tabs>
              <w:autoSpaceDE w:val="false"/>
              <w:spacing w:lineRule="auto" w:line="240"/>
              <w:ind w:right="19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доброжелательности, доверия и внимательности к людям, готовности к сотрудничеству и дружбе, оказанию помощи тем, кто в ней нуждается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099" w:leader="none"/>
              </w:tabs>
              <w:autoSpaceDE w:val="false"/>
              <w:spacing w:lineRule="auto" w:line="240"/>
              <w:ind w:right="29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звитие эмпатии и сопереживания, эмоционально-нравственной отзывчив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190" w:leader="none"/>
              </w:tabs>
              <w:spacing w:lineRule="auto" w:line="240" w:before="5" w:after="0"/>
              <w:ind w:left="14" w:right="24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знание основных моральных норм (справедливое распределение,</w:t>
              <w:br/>
              <w:t>взаимопомощь, правдивость, честность, ответственность)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ыделение нравственного содержания поступков.</w:t>
            </w:r>
          </w:p>
        </w:tc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Смысловое чтение как осмысление цели чтения и выбор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ида чтения в зависимости от цели; извлечение необходимой информации из прослушанных текстов различных жанров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знаково-символическое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моделирование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—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преобразование объекта из чувственной формы в модель,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где выделены существенные характеристики объект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2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подведение под понятие, 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выведение след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32" w:leader="none"/>
              </w:tabs>
              <w:autoSpaceDE w:val="false"/>
              <w:spacing w:lineRule="auto" w:line="240" w:before="14" w:after="0"/>
              <w:ind w:right="499" w:hanging="0"/>
              <w:jc w:val="left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>установление причинно-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>следственных связей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18" w:leader="none"/>
              </w:tabs>
              <w:autoSpaceDE w:val="false"/>
              <w:spacing w:lineRule="auto" w:line="240"/>
              <w:ind w:right="10" w:hanging="0"/>
              <w:rPr>
                <w:rFonts w:ascii="Times New Roman" w:hAnsi="Times New Roman" w:cs="Times New Roman"/>
                <w:spacing w:val="-11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Умение с помощью вопросов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олучать необходимые сведе</w:t>
              <w:softHyphen/>
              <w:t>ния от партнера по деятельно</w:t>
              <w:softHyphen/>
              <w:t>сти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ладение определенными вер</w:t>
              <w:softHyphen/>
              <w:t>бальными и невербальными средствами общения.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7" w:leader="none"/>
              </w:tabs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становка учебной задачи на основе соотнесения</w:t>
            </w:r>
          </w:p>
          <w:p>
            <w:pPr>
              <w:pStyle w:val="Normal"/>
              <w:shd w:fill="FFFFFF" w:val="clear"/>
              <w:spacing w:lineRule="auto" w:line="240"/>
              <w:ind w:left="1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того, что уже известно и усвоено учащимся, и того, что еще неизвестно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22" w:hanging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1"/>
                <w:szCs w:val="21"/>
              </w:rPr>
              <w:t>о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еление последователь-ности промежуточных целей с учетом конечного результата; составление плана и последовательности действий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07" w:leader="none"/>
              </w:tabs>
              <w:autoSpaceDE w:val="false"/>
              <w:spacing w:lineRule="auto" w:line="240"/>
              <w:ind w:right="336" w:hanging="0"/>
              <w:rPr/>
            </w:pP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выделение и осознание учащимся того, что уже усвоено и что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еще подлежит усвоению; осознание качества и уровня усвоения;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олевая </w:t>
            </w:r>
            <w:r>
              <w:rPr>
                <w:rFonts w:cs="Times New Roman" w:ascii="Times New Roman" w:hAnsi="Times New Roman"/>
                <w:i/>
                <w:iCs/>
                <w:sz w:val="21"/>
                <w:szCs w:val="21"/>
              </w:rPr>
              <w:t xml:space="preserve">саморегуляция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как способность к мобилизации сил и энергии.</w:t>
            </w:r>
          </w:p>
        </w:tc>
        <w:tc>
          <w:tcPr>
            <w:tcW w:w="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lang w:val="en-US"/>
        </w:rPr>
      </w:pPr>
      <w:r>
        <w:rPr>
          <w:lang w:val="en-US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того: 32 часа</w:t>
      </w:r>
    </w:p>
    <w:p>
      <w:pPr>
        <w:pStyle w:val="Normal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</w:rPr>
      <w:t>Тематическое планирование по учебнику Н.А. Чураковой. Литературное чтение. 1 класс.</w:t>
    </w:r>
  </w:p>
  <w:p>
    <w:pPr>
      <w:pStyle w:val="Header"/>
      <w:jc w:val="center"/>
      <w:rPr>
        <w:b/>
        <w:b/>
      </w:rPr>
    </w:pPr>
    <w:r>
      <w:rPr>
        <w:b/>
      </w:rPr>
      <w:t>32 час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7:18:00Z</dcterms:created>
  <dc:creator>Admin</dc:creator>
  <dc:description/>
  <cp:keywords/>
  <dc:language>en-US</dc:language>
  <cp:lastModifiedBy>User</cp:lastModifiedBy>
  <cp:lastPrinted>2011-10-07T17:41:00Z</cp:lastPrinted>
  <dcterms:modified xsi:type="dcterms:W3CDTF">2014-08-19T17:26:00Z</dcterms:modified>
  <cp:revision>56</cp:revision>
  <dc:subject/>
  <dc:title/>
</cp:coreProperties>
</file>