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Календарно-тематическое планирование по математике (А. Л. Чекин) в 1 классе (132 часа)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73"/>
        <w:gridCol w:w="2126"/>
        <w:gridCol w:w="2694"/>
        <w:gridCol w:w="1984"/>
        <w:gridCol w:w="2126"/>
        <w:gridCol w:w="1701"/>
        <w:gridCol w:w="212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74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Standard"/>
              <w:shd w:fill="FFFFFF" w:val="clear"/>
              <w:spacing w:lineRule="exact" w:line="274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\п</w:t>
            </w:r>
          </w:p>
          <w:p>
            <w:pPr>
              <w:pStyle w:val="Standard"/>
              <w:shd w:fill="FFFFFF" w:val="clear"/>
              <w:spacing w:lineRule="exact" w:line="274"/>
              <w:ind w:left="1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78"/>
              <w:ind w:right="4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74"/>
              <w:ind w:right="1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урока</w:t>
            </w:r>
          </w:p>
          <w:p>
            <w:pPr>
              <w:pStyle w:val="Standard"/>
              <w:shd w:fill="FFFFFF" w:val="clear"/>
              <w:spacing w:lineRule="exact" w:line="274"/>
              <w:ind w:right="13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.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7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ые</w:t>
            </w:r>
          </w:p>
          <w:p>
            <w:pPr>
              <w:pStyle w:val="Standard"/>
              <w:shd w:fill="FFFFFF" w:val="clear"/>
              <w:spacing w:lineRule="exact" w:line="27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ы</w:t>
            </w:r>
          </w:p>
          <w:p>
            <w:pPr>
              <w:pStyle w:val="Standard"/>
              <w:shd w:fill="FFFFFF" w:val="clear"/>
              <w:spacing w:lineRule="exact" w: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предметные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мые результаты ( личностные и метапредметные)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Характеристика деятельности</w:t>
            </w:r>
          </w:p>
        </w:tc>
      </w:tr>
      <w:tr>
        <w:trPr>
          <w:trHeight w:val="12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74"/>
              <w:ind w:right="19" w:firstLine="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держание урока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(Ученик должен зна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чностные</w:t>
            </w:r>
          </w:p>
          <w:p>
            <w:pPr>
              <w:pStyle w:val="Standard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УД</w:t>
            </w:r>
          </w:p>
          <w:p>
            <w:pPr>
              <w:pStyle w:val="Standard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7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знавательные</w:t>
            </w:r>
          </w:p>
          <w:p>
            <w:pPr>
              <w:pStyle w:val="Standard"/>
              <w:shd w:fill="FFFFFF" w:val="clear"/>
              <w:spacing w:lineRule="exact" w:line="27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УД</w:t>
            </w:r>
          </w:p>
          <w:p>
            <w:pPr>
              <w:pStyle w:val="Standard"/>
              <w:shd w:fill="FFFFFF" w:val="clear"/>
              <w:spacing w:lineRule="exact" w:line="27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exact" w:line="274"/>
              <w:ind w:firstLine="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муникативные УУД</w:t>
            </w:r>
          </w:p>
          <w:p>
            <w:pPr>
              <w:pStyle w:val="Standard"/>
              <w:shd w:fill="FFFFFF" w:val="clear"/>
              <w:spacing w:lineRule="exact" w:line="27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/>
              <w:ind w:left="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улятивные</w:t>
            </w:r>
          </w:p>
          <w:p>
            <w:pPr>
              <w:pStyle w:val="Standard"/>
              <w:shd w:fill="FFFFFF" w:val="clear"/>
              <w:spacing w:lineRule="auto" w:line="240"/>
              <w:ind w:left="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УД</w:t>
            </w:r>
          </w:p>
          <w:p>
            <w:pPr>
              <w:pStyle w:val="Standard"/>
              <w:shd w:fill="FFFFFF" w:val="clear"/>
              <w:spacing w:lineRule="auto" w:line="240"/>
              <w:ind w:left="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ствуй, школа! (с. 3)</w:t>
            </w:r>
          </w:p>
          <w:p>
            <w:pPr>
              <w:pStyle w:val="Standar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Экскур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 и упорядочение объектов по разным признакам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нижных героев Ма</w:t>
              <w:softHyphen/>
              <w:t>шу и Мишу; структуру учеб</w:t>
              <w:softHyphen/>
              <w:t>ника, условные обозначения, иллюстративный матери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чувство прекрасного и эстетического  на основе знакомства с мировой и отечественной художественной культу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троить логическую цепь рассуждений;</w:t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высказывание в устной форме</w:t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научатся и получат возможность научиться взаимодействовать в групп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от разно</w:t>
              <w:softHyphen/>
              <w:t>цветный мир (с. 4-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 и упорядочение объектов по разным признакам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уметь различать основные ц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бщими приемами решения задач, выполнения заданий и вычислений: выполнять задания с использованием материальных объектов(рисунков, схем)</w:t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дания на основе рисунков и схем, выполненных самостоятель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познавательную инициативу в учебном сотрудничестве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аковые и разные по форме (с. 6-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 и упорядоче   ние объектов по разным признакам. Уметь определять форму предмета и противопостав</w:t>
              <w:softHyphen/>
              <w:t>лять их предметам другой фор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(или получит возможность научиться) проявлять познавательную инициативу в оказании помощи соучени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возможность подводить под понятие (формулировать правило) на основе выделения существенных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научатся и получат возможность научиться взаимодействовать в групп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лева и справа, вверху и внизу. 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, под, левее, правее, между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8-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остранственных отношений: выше-ниже, слева-справа, сверху-снизу, спереди-сзади, перед, после, между и т.д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риентироваться на листе бумаги (вверху, внизу, слева, справа), нахо</w:t>
              <w:softHyphen/>
              <w:t>дить определенный рисунок на странице учебника; ори</w:t>
              <w:softHyphen/>
              <w:t>ентироваться в простран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бщими приемами решения задач, выполнения заданий и вычислений: выполнять задания с использованием материальных объектов(рисунков, схем)</w:t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дания на основе рисунков и схем, выполненных самостоятель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адекватно использовать речь для планирования свое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ие гео</w:t>
              <w:softHyphen/>
              <w:t>метрические фигуры (с. 10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и изображение геометрических фигур. Уметь распознавать такие фигуры, как круг, треуголь</w:t>
              <w:softHyphen/>
              <w:t>ник и прямоугольник, и пра</w:t>
              <w:softHyphen/>
              <w:t>вильно использовать соот</w:t>
              <w:softHyphen/>
              <w:t>ветствующие терми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(или получит возможность научиться) проявлять познавательную инициативу в оказании помощи соучени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бщими приемами решения задач, выполнения заданий и вычислений: выполнять задания с использованием материальных объектов(рисунков, сх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научатся и получат возможность научиться взаимодействовать в группе и с соседом по пар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получит возможность в сотрудничестве с учителем ставить новые учебные задач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и кри</w:t>
              <w:softHyphen/>
              <w:t>вые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12-1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ямые и кривые линии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ьзоваться линей</w:t>
              <w:softHyphen/>
              <w:t>кой, чертить прямые и кри</w:t>
              <w:softHyphen/>
              <w:t>вые ли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(или получит возможность научиться) проявлять познавательную инициативу в оказании помощи соучени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бщими приемами решения задач, выполнения заданий и вычислений: выполнять задания с использованием материальных объектов(рисунков, сх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планировать свое действие в соответствии с поставленной задач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переди и по</w:t>
              <w:softHyphen/>
              <w:t>зади (с. 14)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остранственных отношений: впереди и позади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риентироваться на листе бумаги (вверху, внизу, слева, справа), нахо</w:t>
              <w:softHyphen/>
              <w:t>дить определенный рисунок на странице учебника; ори</w:t>
              <w:softHyphen/>
              <w:t>ентироваться в простран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овать прекрасное и эстетическое  на основе знакомства с мировой и отечественной художественной культур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бщими приемами решения задач, выполнения заданий и вычислений: выполнять задания с использованием материальных объектов(рисунков, сх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научатся и получат возможность научиться взаимодействовать в групп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(с. 1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остранственных отношений: выше-ниже, слева-справа, сверху-снизу, ближе-дальше, перед, после, между и др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точка»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зображать точ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(или получит возможность научиться) проявлять познавательную инициативу в оказании помощи соучени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логические</w:t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я, включающие причинно-следственные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 в новом учебном материале в сотрудничестве с учителем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зки и дуги (с. 16-17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и изображение геометрических фигур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отрезок», «дуга» и их общие и отличительные призна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учебному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бщими приемами решения задач, выполнения заданий и вычислений: выполнять задания с использованием материальных объектов(рисунков, сх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</w:t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ь действия своего партн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(с. 18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и изображение геометрических фигур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зображать направление отрезков (дуг) с помощью стрел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бщими приемами решения задач, выполнения заданий и вычислений: выполнять задания с использованием материальных объектов(рисунков, сх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ево и на</w:t>
              <w:softHyphen/>
              <w:t>право (с. 19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и упорядочение объектов по разным признакам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рмины: налево, направо,  и о наклонном типе движения, где присутствует горизонтальная составляющая движения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казывать стрелками направления дви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(или получит возможность научиться) проявлять познавательную инициативу в оказании помощи соучени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логические</w:t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уждения, включающие причинно-следственные свя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научатся и получат возможность научиться взаимодействовать в группе и с соседом по пар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рх и вниз (с. 2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рмины « «вверх», «вниз»; о строго наклонном движении снизу вверх (сверху вниз) и о наклонном типе такого движения, где присутствует горизонтальная составляю</w:t>
              <w:softHyphen/>
              <w:t>щая движения. Уметь показывать стрелка</w:t>
              <w:softHyphen/>
              <w:t>ми направление дв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(или получит возможность научиться) проявлять познавательную инициативу в оказании помощи соучени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логические</w:t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я, включающие причинно-следственные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научатся и получат возможность научиться взаимодействовать в группе и с соседом по пар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, мень</w:t>
              <w:softHyphen/>
              <w:t>ше, одинаковые (с. 21)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 игр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редметов по величине (размеру)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рмины «самый ма</w:t>
              <w:softHyphen/>
              <w:t>ленький», «самый большой». Уметь сравнивать предметы по форме, разме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патия как понимание чувств других людей и сопереживание 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научатся и получат возможность научиться взаимодействовать в групп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ть правильность выполнения действия и вносить необходимые коррективы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ервый и по</w:t>
              <w:softHyphen/>
              <w:t>следний(с. 22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редметов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чередность элемен</w:t>
              <w:softHyphen/>
              <w:t>тов при заданном порядке их распо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(или получит возможность научиться) проявлять познавательную инициативу в оказании помощи соучени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научатся и получат возможность научиться взаимодействовать в групп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ий и предшествую</w:t>
              <w:softHyphen/>
              <w:t>щий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(с. 23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ение предметов по порядку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рмины «следующий» и «предшествующий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(или получит возможность научиться) проявлять познавательную инициативу в оказании помощи соучени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бщими приемами решения задач, выполнения заданий и вычислений: выполнять задания с использованием материальных объектов(рисунков, сх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и не</w:t>
              <w:softHyphen/>
              <w:t>сколько (с. 24-25)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 игр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ервичные количественные представления:  один и несколько, один и ни одного. Знать термины «один»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«несколько», как из одного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получить несколь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логические</w:t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я, включающие причинно-следственные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научатся и получат возможность научиться взаимодействовать в групп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свое действие в соответствии с поставленной задачей и условиями ее реализаци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1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1 (с. 26-27)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 предметов. Число 1 как  количественный признак единственности (единичности), т.е. В единственном числе. Цифра 1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рмины «число» и «цифра»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исать цифру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(или получит возможность научиться) проявлять познавательную инициативу в оказании помощи соучени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дания на основе использования свойств арифметически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научатся и получат возможность научиться взаимодействовать в группе и с соседом по пар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кающие</w:t>
              <w:softHyphen/>
              <w:t>ся линии и точ</w:t>
              <w:softHyphen/>
              <w:t>ки пересечения (с. 28)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 игр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пересекаю</w:t>
              <w:softHyphen/>
              <w:t>щиеся линии», термин «точ</w:t>
              <w:softHyphen/>
              <w:t>ка пересе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речевое и письменное высказы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научатся и получат возможность научиться взаимодействовать в групп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правило в планировании и контроле способа решени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лишний. Один и ни одного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29-31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один предмет» или «ни одного» и «один лишний». Уметь решить логические зада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(или получит возможность научиться) проявлять познавательную инициативу в оказании помощи соучени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бщими приемами решения задач, выполнения заданий и вычислений: выполнять задания с использованием материальных объектов(рисунков, сх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научатся и получат возможность научиться взаимодействовать в группе и с соседом по пар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0 (с. 32-33)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устое множество: число  0. Уметь писать цифру 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(или получит возможность научиться) проявлять познавательную инициативу в оказании помощи соучени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ересекаю</w:t>
              <w:softHyphen/>
              <w:t>щиеся линии (с 34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сположение линий на плос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(или получит возможность научиться) проявлять познавательную инициативу в оказании помощи соучени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логическую цепь рассу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ся принимать и сохранять учебную задачу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 предметов (с 3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п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(или получит возможность научиться) проявлять познавательную инициативу в оказании помощи соучени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научатся и получат возможность научиться взаимодействовать в группе и с соседом по пар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</w:t>
              <w:softHyphen/>
              <w:t>ра 2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36-37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рмины «число» и «цифра»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писать цифру 2; уметь сравнивать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(или получит возможность научиться) проявлять познавательную инициативу в оказании помощи соучени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итоговый и пошаговый контроль по результату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, мень</w:t>
              <w:softHyphen/>
              <w:t>ше, поровну (с. 38)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ая игра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рмины «самый ма</w:t>
              <w:softHyphen/>
              <w:t>ленький», «самый большой». Уметь сравнивать предметы по форме, разме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бщими приемами решения задач, выполнения заданий и вычислений: выполнять задания с использованием материальных объектов(рисунков, сх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научатся и получат возможность научиться взаимодействовать в групп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пособ и результат действи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&lt;, &gt;, = (с 39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писывать результат сравнения чисел, используя знаки &lt;, &gt;, =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(или получит возможность научиться) проявлять познавательную инициативу в оказании помощи соучени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дания на основе использования свойств арифметически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3 (с. 40-41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писать цифру 3 в тетради, соотно</w:t>
              <w:softHyphen/>
              <w:t>сить цифру и число предме</w:t>
              <w:softHyphen/>
              <w:t>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(или получит возможность научиться) проявлять познавательную инициативу в оказании помощи соучени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дания на основе использования свойств арифметически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ересекающиеся и непересекающиеся  линии. (с. 42-43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ервичное закрепление новых знаний и способов деятель-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уметь строить ло</w:t>
              <w:softHyphen/>
              <w:t>маную ли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дания на основе использования свойств арифметически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мкнутые и незамкнутые линии (с. 44-4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линии замкнутые и незамкнутые, уметь стро</w:t>
              <w:softHyphen/>
              <w:t>ить замкнутые ли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(или получит возможность научиться) проявлять познавательную инициативу в оказании помощи соучени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выделенные учителем ориентиры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Внутри, вне, на границе (с. 48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замкнутая линия является границей, отде</w:t>
              <w:softHyphen/>
              <w:t>ляющей внутреннюю об</w:t>
              <w:softHyphen/>
              <w:t>ласть от внешн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дания на основе использования свойств арифметически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научатся и получат возможность научиться взаимодействовать в группе и с соседом по пар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мкнутая ло</w:t>
              <w:softHyphen/>
              <w:t>маная и много</w:t>
              <w:softHyphen/>
              <w:t>угольник (с. 49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геометрическое поня</w:t>
              <w:softHyphen/>
              <w:t>тие «многоуголь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(или получит возможность научиться) проявлять познавательную инициативу в оказании помощи соучени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ся планировать свое действие в соответствии с поставленной задачей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цифра 4 (с.52-53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число и цифру 4; со</w:t>
              <w:softHyphen/>
              <w:t>став числа 4. Уметь писать цифру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аньше и позже (с. 54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«раньше», «позже»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становить времен</w:t>
              <w:softHyphen/>
              <w:t>ную последовательность со</w:t>
              <w:softHyphen/>
              <w:t>вершения 3 и 4 соб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бщими приемами решения задач, выполнения заданий и вычислений: выполнять задания с использованием материальных объектов(рисунков, сх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научатся и получат возможность научиться взаимодействовать в группе и с соседом по пар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правило в планировании и контроле способа решени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Части суток и времени года (с. 5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части суток и времена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бщими приемами решения задач, выполнения заданий и вычислений: выполнять задания с использованием материальных объектов(рисунков, схем)</w:t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логическую цепь рассу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научатся и получат возможность научиться взаимодействовать в группе и с соседом по пар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Число и цифра 5 (с. 56-57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число и цифру 5; со</w:t>
              <w:softHyphen/>
              <w:t>став числа 5. Уметь писать цифру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шаговый контроль по результату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знак «+» (с. 58-59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60-61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мысл действия сло</w:t>
              <w:softHyphen/>
              <w:t>жения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ложение и записывать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(или получит возможность научиться) проявлять познавательную инициативу в оказании помощи соучени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бщими приемами решения задач, выполнения заданий и вычислений: выполнять задания с использованием материальных объектов(рисунков, сх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гаемые и сумма(с.6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мысл действия сло</w:t>
              <w:softHyphen/>
              <w:t>жения, соответствующую действию терминолог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(или получит возможность научиться) проявлять познавательную инициативу в оказании помощи соучени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речевое высказывание в устной и пись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лагаемые и значение суммы (с. 63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мысл действия сло</w:t>
              <w:softHyphen/>
              <w:t>жения, соответствующую действию терминолог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дания на основе использования свойств арифметически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научатся и получат возможность научиться взаимодействовать в группе и с соседом по пар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Выше и ниже (с. 64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риентироваться на плоскости, используя термины «выше», «ниж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(или получит возможность научиться) проявлять познавательную инициативу в оказании помощи соучени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ково-символическ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научатся и получат возможность научиться взаимодействовать в группе и с соседом по пар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ть и сохранять учебную задачу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ибавление числа 1 (с. 65-67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кладывать любые числа с числом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(или получит возможность научиться) проявлять познавательную инициативу в оказании помощи соучени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дания на основе использования свойств арифметически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Число и цифра 6 (с. 68-69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число и цифру 6; состав числа 6. Уметь писать цифру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(или получит возможность научиться) проявлять познавательную инициативу в оказании помощи соучени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объяснения в устной форме по предложен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Шире и уже (с. 7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равнивать различ</w:t>
              <w:softHyphen/>
              <w:t>ные предметы по шир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ково-символическ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ибавление числа 2 (с. 71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кладывать любые числа с числом 1; прибав</w:t>
              <w:softHyphen/>
              <w:t>лять число 2 как двукратное последовательное прибавле</w:t>
              <w:softHyphen/>
              <w:t>ние числа 1, распознавать суммы определенного в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(или получит возможность научиться) проявлять познавательную инициативу в оказании помощи соучени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т возможность в сотрудничестве с учителем ставить новые учебные задач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Число и цифра 7 (с. 74-7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число и цифру 7; состав числа 7 Уметь писать цифру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(или получит возможность научиться) проявлять познавательную инициативу в оказании помощи соучени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дания на основе использования свойств арифметически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принимать и сохранять учебную задачу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альше и ближе (с. 76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«дальше» и «ближ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ково-символическ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правило в планировании и контроле способа решени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ибавление числа 3 (с. 77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 числа 3. Уметь строить суммы опре</w:t>
              <w:softHyphen/>
              <w:t>деленного вида (второе сла</w:t>
              <w:softHyphen/>
              <w:t>гаемое равно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(или получит возможность научиться) проявлять познавательную инициативу в оказании помощи соучени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возможность подводить под понятие (формулировать правило) на основе выделения существенных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диалогическую ре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Число и цифра 8 (с. 80-81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число и цифру 8, со</w:t>
              <w:softHyphen/>
              <w:t>став числа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исать цифру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ера высказы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линнее и ко</w:t>
              <w:softHyphen/>
              <w:t>роче (с. 8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рмины «длиннее», «короче»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равнивать предм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(или получит возможность научиться) проявлять познавательную инициативу в оказании помощи соучени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знаково-символически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принимать и сохранять учебную задачу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ибавление числа 4 (83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 числа 4. Уметь прибавлять число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(или получит возможность научиться) проявлять познавательную инициативу в оказании помощи соучени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бщими приемами решения задач, выполнения заданий и вычислений: выполнять задания с использованием материальных объектов(рисунков, сх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Число и цифра 9 (с.86-87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число и цифру 9; состав числа 9. Уметь писать цифру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(или получит возможность научиться) проявлять познавательную инициативу в оказании помощи соучени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возможность подводить под понятие (формулировать правило) на основе выделения существенных признаков.</w:t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бщими приемами решения задач, выполнения заданий и вычислений: выполнять задания с использованием материальных объектов(рисунков, сх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научатся и получат возможность научиться взаимодействовать в группе и с соседом по пар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 в новом учебном материале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цифры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(с 88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се числа и цифры,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чисел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писать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(или получит возможность научиться) проявлять познавательную инициативу в оказании помощи соучени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логическую цепь рассу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чебные действия в материализованной,умственной форме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значные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</w:rPr>
              <w:t>(89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се числа и цифры, состав чисел, понятие «одно</w:t>
              <w:softHyphen/>
              <w:t>значное число». Уметь правильно писать циф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 в новом учебном материале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ибавление числа 5 (с. 90-91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 числа 5. Уметь прибавлять число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бщими приемами решения задач, выполнения заданий и вычислений: выполнять задания с использованием материальных объектов(рисунков, сх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десять и один десяток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(с. 9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десяток, со</w:t>
              <w:softHyphen/>
              <w:t>став числа 10, все числа пер</w:t>
              <w:softHyphen/>
              <w:t>вого десятка, состав чисел. Уметь писать число 10, правильно писать циф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дания на основе использования свойств арифметически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научатся и получат возможность научиться взаимодействовать в группе и с соседом по пар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выделенные учителем ориентиры действия в новом учебном материале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  <w:r>
              <w:rPr>
                <w:rFonts w:cs="Times New Roman" w:ascii="Times New Roman" w:hAnsi="Times New Roman"/>
                <w:lang w:val="en-US"/>
              </w:rPr>
              <w:t>-58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?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</w:rPr>
              <w:t>Счет до 10 (с.3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се числа и цифры, состав чисел, уметь пра</w:t>
              <w:softHyphen/>
              <w:t>вильно писать цифры. Уметь считать до 10 и об</w:t>
              <w:softHyphen/>
              <w:t>ра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возможность подводить под понятие (формулировать правило) на основе выделения существенных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речевые средства для решения коммуникатив</w:t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трудничестве с учителем ставить новые учебные задач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Проверка и оценка знаний и способов деятельност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читать до 10 и об</w:t>
              <w:softHyphen/>
              <w:t>ратно; записывать числа, решать выра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 на основе критерия успешности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бщим приемом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речевые средства для решения коммуникатив</w:t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. Знак «-» (с. 79-8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мысл действия вы</w:t>
              <w:softHyphen/>
              <w:t>читания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вычита</w:t>
              <w:softHyphen/>
              <w:t>ние и записывать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логическую цепь рассу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научатся и получат возможность научиться взаимодействовать в группе и с соседом по пар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по результату и по способу действи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ть и её значение (с. 81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рмины «вычита</w:t>
              <w:softHyphen/>
              <w:t>ние», «разность». Уметь выполнять вычита</w:t>
              <w:softHyphen/>
              <w:t>ние и записывать 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речевые средства для решения коммуникатив</w:t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аемое и вычитаемое (с. 3, II ч.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омпоненты вычита</w:t>
              <w:softHyphen/>
              <w:t>ния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раз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бщими приемами решения задач, выполнения заданий и вычислений: выполнять задания с использованием материальных объектов(рисунков, сх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на уровне произвольного внимани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1 (с. 4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читать число 1 из любого числа в преде</w:t>
              <w:softHyphen/>
              <w:t>лах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познавательный интерес к новому учебному материалу.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ых и внешних мотивов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возможность подводить под понятие (формулировать правило) на основе выделения существенных признаков.</w:t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бщими приемами решения задач, выполнения заданий и вычислений: выполнять задания с использованием материальных объектов(рисунков, сх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по одному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читать по одному как многократное повторе</w:t>
              <w:softHyphen/>
              <w:t>ние вычитания числ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ый учебно-познавательный интерес к новым способам решения учебной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возможность подводить под понятие (формулировать правило) на основе выделения существенных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принимать и сохранять учебную задачу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(с. 6-7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омпоненты действий сложения и выч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ый учебно-познавательный интерес к новым способам решения учебной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дания на основе использования свойств арифметически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к научится или получит возможность научиться контролировать свою деятельность по ходу или результатам выполнения задан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компонентов действий сложения и вычитания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рмины действий сложения и вычитания. Уметь находить неизвестные компоненты действий сложения и вычитания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ереместительное свойство сложения. Уметь находить суммы с одинаковыми значениями, не выполняя вычис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ый учебно-познавательный интерес к новым способам решения учебной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использовать речь для планирования  </w:t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й деятельности и деятельности партн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учитывать выделенные учителем ориентиры действия в новом учебном материале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а слагаемых (с. 8-9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возможность подводить под понятие (формулировать правило) на основе выделения существенных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научатся и получат возможность научиться взаимодействовать в группе и с соседом по пар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й и сравнивай (с. 1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змерять длину, знать различные мерки из</w:t>
              <w:softHyphen/>
              <w:t>мерений, которые люди ис</w:t>
              <w:softHyphen/>
              <w:t>пользовали в стари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ый учебно-познавательный интерес к новым способам решения учебной задачи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ых и внешних мотивов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возможность подводить под понятие (формулировать правило) на основе выделения существенных признаков.</w:t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сериацию, классификации, выбирая наиболее эффективный способ решения или верное решение (правильный отв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яй и сравнивай (с. 11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змерять длину, знать различные мерки из</w:t>
              <w:softHyphen/>
              <w:t>мерений, которые люди ис</w:t>
              <w:softHyphen/>
              <w:t>пользовали в старину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единицу длины - сан</w:t>
              <w:softHyphen/>
              <w:t>тиметр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змерять длину предметов в сантиметрах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ый учебно-познавательный интерес к новым способам решения учебной задачи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учебно-познавательных и внешних мотивов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возможность подводить под понятие (формулировать правило)  Выполнять действия по заданному алгорит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длины отрезка. Сантиметр (с. 1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ая учебно-познавательная мотивация 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статирующий и предвосхищающий контроль по результату и по способу действи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длины отрезка. Сантиметр (с. 13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единицу длины - сан</w:t>
              <w:softHyphen/>
              <w:t>тиметр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змерять длину предметов в сантиметрах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ложение числа с однозначными числ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логическую цепь рассу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научатся и получат возможность научиться взаимодействовать в группе и с соседом по пар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</w:t>
              <w:softHyphen/>
              <w:t>ла 1 с одно</w:t>
              <w:softHyphen/>
              <w:t>значными чис</w:t>
              <w:softHyphen/>
              <w:t>лами (с. 14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возможность подводить под понятие (формулировать правило) на основе выделения существенных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ться и приходить к  общему реш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предшествую</w:t>
              <w:softHyphen/>
              <w:t>щего числа (с. 1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вычита</w:t>
              <w:softHyphen/>
              <w:t>ние предшествующего чис</w:t>
              <w:softHyphen/>
              <w:t>ла, составлять задания на вычитание с помощью рисун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статирующий и предвосхищающий контроль по результату и по способу действи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ок и еди</w:t>
              <w:softHyphen/>
              <w:t>ницы (с. 16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 двузнач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логическую цепь рассу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статирующий и предвосхищающий контроль по результату и по способу действи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ок и еди</w:t>
              <w:softHyphen/>
              <w:t>ницы (с 17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звание и состав двузначных чисел. Уметь их пис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логическую цепь рассу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научатся и получат возможность научиться взаимодействовать в группе и с соседом по пар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 единиц и разряд десят</w:t>
              <w:softHyphen/>
              <w:t>ков (с. 18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</w:t>
              <w:softHyphen/>
              <w:t>ла 2 с числами (с. 19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кладывать число 2 с однозначными чис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бщими приемами решения задач, выполнения заданий и вычислений: выполнять задания с использованием материальных объектов(рисунков, сх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научатся и получат возможность научиться взаимодействовать в группе и с соседом по пар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статирующий и предвосхищающий контроль по результату и по способу действи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угол (с. 2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пересечение под прямым углом». Уметь прикладывать уголь</w:t>
              <w:softHyphen/>
              <w:t>ник к изображению уг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возможность подводить под понятие (формулировать правило) на основе выделения существенных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ться и приходить к  общему реш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учитывать выделенные учителем ориентиры действия в новом учебном материале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угол (с. 21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и способов 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пересечение под прямым углом». Уметь прикладывать уголь</w:t>
              <w:softHyphen/>
              <w:t>ник к изображению уг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бщими приемами решения задач, выполнения заданий и вычислений: выполнять задания с использованием материальных объектов(рисунков, сх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 и находить ответы слвместно с партне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</w:t>
              <w:softHyphen/>
              <w:t>ла 3 с одно</w:t>
              <w:softHyphen/>
              <w:t>значными чис</w:t>
              <w:softHyphen/>
              <w:t>лами (с. 2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кладывать число 3 с однозначными чис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, понимания необходимости учи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возможность подводить под понятие (формулировать правило) на основе выделения существенных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 и находить ответы слвместно с партне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учитывать выделенные учителем ориентиры действия в новом учебном материале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е и мо</w:t>
              <w:softHyphen/>
              <w:t>ложе (с. 23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, кто старше, а кто молож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научатся и получат возможность научиться взаимодействовать в группе и с соседом по пар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статирующий и предвосхищающий контроль по результату и по способу действи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</w:t>
              <w:softHyphen/>
              <w:t>ла 4 с одно</w:t>
              <w:softHyphen/>
              <w:t>значными чис</w:t>
              <w:softHyphen/>
              <w:t>лами (с. 24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кладывать число 4 с однозначными чис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, понимания необходимости учи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объяснения в устной форме по предложен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 и находить ответы слвместно с партне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</w:t>
              <w:softHyphen/>
              <w:t>ность (с. 2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ервичные времен</w:t>
              <w:softHyphen/>
              <w:t>ные представления: части суток, времена года, рань</w:t>
              <w:softHyphen/>
              <w:t>ше - позже, продолжитель</w:t>
              <w:softHyphen/>
              <w:t>ность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равнивать по про</w:t>
              <w:softHyphen/>
              <w:t>должительности объекты, связывать временные отно</w:t>
              <w:softHyphen/>
              <w:t>шения «раньше - позже» с продолжитель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(строить)таблицы,</w:t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по таб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учитывать выделенные учителем ориентиры действия в новом учебном материале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ка слагаемых. Скобки (с. 26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рядок выполнения действий в выражениях, со</w:t>
              <w:softHyphen/>
              <w:t>держащих более одного дей</w:t>
              <w:softHyphen/>
              <w:t>ствия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ых и внешних мо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возможность подводить под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(формулировать правило) на основе выделения существенных признаков.</w:t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сериацию, классификации, выбирая наиболее эффективный способ решения или верное решение (правильный ответ)</w:t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объяснения в устной форме по предложен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статирующий и предвосхищающий контроль по результату и по способу действи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ка слагаемых. Скобки (с. 27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задача». Уметь находить условие и требование в задач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бщим приемом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ться и приходить к  общему реш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статирующий и предвосхищающий контроль по результату и по способу действи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Усло</w:t>
              <w:softHyphen/>
              <w:t>вие и требова</w:t>
              <w:softHyphen/>
              <w:t>ние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28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ых и внешних мо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(строить)таблицы,</w:t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по таб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речь для планирования и регуляции свое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Усло</w:t>
              <w:softHyphen/>
              <w:t>вие и требова</w:t>
              <w:softHyphen/>
              <w:t>ние (с. 29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задача». Уметь находить условие и требование в задач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, понимания необходимости учи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бщим приемом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учитывать выделенные учителем ориентиры действия в новом учебном материале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и загад</w:t>
              <w:softHyphen/>
              <w:t>ки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3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«задача» и «загадка»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отличия, составлять задачу по рисун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ых и внешних мо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(строить)таблицы,</w:t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по таб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евые средства для решения коммуникатив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статирующий и предвосхищающий контроль по результату и по способу действи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и за</w:t>
              <w:softHyphen/>
              <w:t>гадки (с. 31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«задача» и «загадка»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отличия, составлять задачу по ри</w:t>
              <w:softHyphen/>
              <w:t>сун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(строить)таблицы,</w:t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по таб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статирующий и предвосхищающий контроль по результату и по способу действи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с числом 10 (с. 3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 образуются числа второго десятка. Уметь составлять и нахо</w:t>
              <w:softHyphen/>
              <w:t>дить нужные су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сериацию, классификации, выбирая наиболее эффективный способ решения или верное решение (правильный отв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научатся и получат возможность научиться взаимодействовать в группе и с соседом по пар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учитывать выделенные учителем ориентиры действия в новом учебном материале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ные сла</w:t>
              <w:softHyphen/>
              <w:t>гаемые (с. 33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едставлять много</w:t>
              <w:softHyphen/>
              <w:t>значное число в виде суммы разрядных слагаем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, понимания необходимости учи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сериацию, классификации, выбирая наиболее эффективный способ решения или верное решение (правильный ответ)</w:t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объяснения в устной форме по предложен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евые средства для решения коммуникатив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числа к сумме (с. 34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 прибавления числа к сумме. Уметь воспроизводить пра</w:t>
              <w:softHyphen/>
              <w:t>вило прибавления числа к су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дания на основе использования свойств арифметически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евые средства для решения коммуникатив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учитывать выделенные учителем ориентиры действия в новом учебном материале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зрядное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ть удобным спосо</w:t>
              <w:softHyphen/>
              <w:t>бом сложения двузначного числа с однозначным без перехода через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ых и внешних мо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бщим приемом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статирующий и предвосхищающий контроль по результату и по способу действи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Нахож</w:t>
              <w:softHyphen/>
              <w:t>дение и запись решения (с. 36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решение задачи и записывать его в тетр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, понимания необходимости учи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объяснения в устной форме по предложен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научатся и получат возможность научиться взаимодействовать в группе и с соседом по пар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Нахож</w:t>
              <w:softHyphen/>
              <w:t>дение и запись решения (с. 37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решение задачи и записывать его в тетрад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на понимание причин успеха в учебной деятельности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объяснения в устной форме по предложен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научатся и получат возможность научиться взаимодействовать в группе и с соседом по пар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статирующий и предвосхищающий контроль по результату и по способу действи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Вычис</w:t>
              <w:softHyphen/>
              <w:t>ление и запись ответа (с. 38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 прибавления суммы к чис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возможность подводить под понятие (формулировать правило) на основе выделения существенных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 партнеру и уметь строить диалогическую ре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учитывать выделенные учителем ориентиры действия в новом учебном материале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. Вычис</w:t>
              <w:softHyphen/>
              <w:t>ление и запись ответа (с. 39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, понимания необходимости учи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логическую цепь рассу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диалогической формой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суммы к числу (с. 4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ых и внешних мо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возможность подводить под понятие (формулировать правило) на основе выделения существенных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свою позицию и строить свою реч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учитывать выделенные учителем ориентиры действия в новом учебном материале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по частям (с. 41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кладывать число 5 с однозначными чис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, понимания необходимости учи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логическую цепь рассу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учитывать выделенные учителем ориентиры действия в новом учебном материале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</w:t>
              <w:softHyphen/>
              <w:t>ла 5 с одно</w:t>
              <w:softHyphen/>
              <w:t>значными чис</w:t>
              <w:softHyphen/>
              <w:t>лами (с. 4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возможность подводить под понятие (формулировать правило) на основе выделения существенных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уметь строить диа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хуголь</w:t>
              <w:softHyphen/>
              <w:t>ники и прямо</w:t>
              <w:softHyphen/>
              <w:t>угольники (с 43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«четырех</w:t>
              <w:softHyphen/>
              <w:t>угольник», «прямоуголь</w:t>
              <w:softHyphen/>
              <w:t>ник».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х распознав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евые средства для решения коммуникатив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учитывать выделенные учителем ориентиры действия в новом учебном материале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суммы к сумме (с. 44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числять ответ, вы</w:t>
              <w:softHyphen/>
              <w:t>бирать правильное решение и записывать ответ, воспро</w:t>
              <w:softHyphen/>
              <w:t>изводить правила прибавле</w:t>
              <w:softHyphen/>
              <w:t>ния суммы к чис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ых и внешних мо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возможность подводить под понятие (формулировать правило) на основе выделения существенных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авление суммы к сумме (с. 4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 числа 10. Уметь прибавлять по час</w:t>
              <w:softHyphen/>
              <w:t>тям, прибавлять сумму к су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, понимания необходимости учи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статирующий и предвосхищающий контроль по результату и по способу действи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</w:t>
              <w:softHyphen/>
              <w:t>ла 6 с одно</w:t>
              <w:softHyphen/>
              <w:t>значными чис</w:t>
              <w:softHyphen/>
              <w:t>лами (с. 46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кладывать число 6 с однозначными чис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ых и внешних мо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задания на основе использования свойств арифметически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научатся и получат возможность научиться взаимодействовать в группе и с соседом по пар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</w:t>
              <w:softHyphen/>
              <w:t>ла 7 с одно</w:t>
              <w:softHyphen/>
              <w:t>значными чис</w:t>
              <w:softHyphen/>
              <w:t>лами (с. 47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ложение однозначных чисел с пере</w:t>
              <w:softHyphen/>
              <w:t>ходом через разряд, склады</w:t>
              <w:softHyphen/>
              <w:t>вать число 7 с однозначными чис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, понимания необходимости учи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сериацию, классификации, выбирая наиболее эффективный способ решения или верное решение (правильный отв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научатся и получат возможность научиться взаимодействовать в группе и с соседом по пар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учитывать выделенные учителем ориентиры действия в новом учебном материале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од</w:t>
              <w:softHyphen/>
              <w:t>нозначных чи</w:t>
              <w:softHyphen/>
              <w:t>сел из 10 (с. 48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 числа 10. Уметь вычитать однознач</w:t>
              <w:softHyphen/>
              <w:t>ные числа из числа 10, вычитать по ча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осуществлять поиск необходимой информации для выполнения учеб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использовать </w:t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 для планирования и регуляции свое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учитывать выделенные учителем ориентиры действия в новом учебном материале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разрядного сла</w:t>
              <w:softHyphen/>
              <w:t>гаемого (с. 49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 поразрядного вычитания на примере по</w:t>
              <w:softHyphen/>
              <w:t>разрядного вычитания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сериацию, классификации, выбирая наиболее эффективный способ решения или верное решение (правильный отв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научатся и получат возможность научиться взаимодействовать в группе и с соседом по пар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</w:t>
              <w:softHyphen/>
              <w:t>ла 8 с одно</w:t>
              <w:softHyphen/>
              <w:t>значными чис</w:t>
              <w:softHyphen/>
              <w:t>лами (с. 5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ложение однозначных чисел с пере</w:t>
              <w:softHyphen/>
              <w:t>ходом через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осуществлять поиск необходимой информации для выполнения учебны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партнеру необходимую информацию как ориентир для построения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учитывать выделенные учителем ориентиры действия в новом учебном материале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</w:t>
              <w:softHyphen/>
              <w:t>ла 8 с одно</w:t>
              <w:softHyphen/>
              <w:t>значными чис</w:t>
              <w:softHyphen/>
              <w:t>лами (с. 51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ложение однозначных чисел с пере</w:t>
              <w:softHyphen/>
              <w:t>ходом через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, понимания необходимости учи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осуществлять поиск необходимой информации для выполнения учебных заданий с использованием учеб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евые средства для решения различных коммуникатив</w:t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зада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правило в планировании  и контроле способа решени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 на не</w:t>
              <w:softHyphen/>
              <w:t>которое число (с. 5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рмины «больше на...», «меньше на...». Уметь составлять равенства на увеличение, обосновывать изменения в рисунке и со</w:t>
              <w:softHyphen/>
              <w:t>ставлять равенства на уменьшение, выполнять сложение однозначных чи</w:t>
              <w:softHyphen/>
              <w:t>сел с переходом через деся</w:t>
              <w:softHyphen/>
              <w:t>ток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ых и внешних мо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сериацию, классификации, выбирая наиболее эффективный способ решения или верное решение (правильный отв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партнеру необходимую информацию как ориентир для построения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 на не</w:t>
              <w:softHyphen/>
              <w:t>которое число (с. 53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 поразрядного вычитания на примере по</w:t>
              <w:softHyphen/>
              <w:t>разрядного вычитания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возможность подводить под понятие (формулировать правило) на основе выделения существенных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трудничестве с учителем ставить новые учебные задач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числа из суммы (с. 54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сериацию, классификации, выбирая наиболее эффективный способ решения или верное решение (правильный отв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азрядное вычитание из единиц (с. 5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ложение однозначных чисел с пере</w:t>
              <w:softHyphen/>
              <w:t>ходом через разря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ых и внешних мо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объяснения в устной форме по предложенному плану</w:t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(строить)таблицы,</w:t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по таб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в сотрудничестве отличные от собственной позиции других люд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пособ и результат действи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колько больше? На сколько мень</w:t>
              <w:softHyphen/>
              <w:t>ше? (с. 56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что с помощью вы</w:t>
              <w:softHyphen/>
              <w:t>читания можно узнать, на сколько одно число отли</w:t>
              <w:softHyphen/>
              <w:t>чается от другого. Уметь находить число, ко</w:t>
              <w:softHyphen/>
              <w:t>торое на несколько единиц больше или меньше да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, понимания необходимости учи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сериацию, классификации, выбирая наиболее эффективный способ решения или верное решение (правильный ответ)</w:t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объяснения в устной форме по предложен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пособ и результат действи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</w:t>
              <w:softHyphen/>
              <w:t>жения одно</w:t>
              <w:softHyphen/>
              <w:t>значных чисел (с. 57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сложения, уметь складывать одно</w:t>
              <w:softHyphen/>
              <w:t>значные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объяснения в устной форме по предложенному плану</w:t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(строить)таблицы,</w:t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по таб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суммы из числа (с. 58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читать сумму из чис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, понимания необходимости учи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объяснения в устной форме по предложенному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собственную пози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учитывать выделенные учителем ориентиры действия в новом учебном материале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по частям (с. 59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читать по частям, составлять задачи на вычи</w:t>
              <w:softHyphen/>
              <w:t>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ых и внешних мо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(строить)таблицы,</w:t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по таб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необходимые для организации собствен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тиметр и дециметр (с. 6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единицы длины -сантиметр и дециметр, но</w:t>
              <w:softHyphen/>
              <w:t>вую величину «масса». Уметь записывать результат в сантиметрах и дециметрах, находить значения сумм и разностей отрезков данной длины с помощью вычисле</w:t>
              <w:softHyphen/>
              <w:t>ний, сравнивать предметы по м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(строить)таблицы,</w:t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по таб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</w:t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ь действия своего партн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учитывать выделенные учителем ориентиры действия в новом учебном материале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лин (с. 61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единицы длины -сантиметр и дециметр, уметь записывать результат в сан</w:t>
              <w:softHyphen/>
              <w:t>тиметрах и дециметрах. Уметь находить значения сумм и разностей отрезков данной длины с помощью вычис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объяснения в устной форме по предложенному плану</w:t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(строить)таблицы,</w:t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по таб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учитывать выделенные учителем ориентиры действия в новом учебном материале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ее и легче (с. 62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мысл терминов «тя</w:t>
              <w:softHyphen/>
              <w:t>желее» и «легче». Уметь сравнивать по м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ых и внешних мо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(строить)таблицы,</w:t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по таблице</w:t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йствия по заданному алгорит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и научатся и получат возможность научиться взаимодействовать в группе и с соседом по парт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е и де</w:t>
              <w:softHyphen/>
              <w:t>шевле (с. 63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мысл терминов «до</w:t>
              <w:softHyphen/>
              <w:t>роже» и «дешевле». Уметь сравнивать по стои</w:t>
              <w:softHyphen/>
              <w:t>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, понимания необходимости учи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возможность подводить под понятие (формулировать правило) на основе выделения существенных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учитывать выделенные учителем ориентиры действия в новом учебном материале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чные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ы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64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«симметрич</w:t>
              <w:softHyphen/>
              <w:t>ные фигуры» с точки зрения осевой симметрии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ых и внешних мо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сериацию, классификации, выбирая наиболее эффективный способ решения или верное решение (правильный отв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собственную пози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пособ и результат действи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чные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ы</w:t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6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итать, записывать и сравнивать числа в преде</w:t>
              <w:softHyphen/>
              <w:t>лах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возможность подводить под понятие (формулировать правило) на основе выделения существенных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ный контроль и оказывать в сотрудничестве необходимую помощ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ервого до двадцатого и наоборот (с. 66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, понимания необходимости учи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сериацию, классификации, выбирая наиболее эффективный способ решения или верное решение (правильный отв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собственную пози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выполнения действи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а от 0 до 20 (с 67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итать, записывать и сравнивать числа в преде</w:t>
              <w:softHyphen/>
              <w:t>лах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ых и внешних мо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сериацию, классификации, выбирая наиболее эффективный способ решения или верное решение (правильный отв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ся принимать и сохранять учебную задачу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</w:t>
              <w:softHyphen/>
              <w:t>ские фигур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познавать геомет</w:t>
              <w:softHyphen/>
              <w:t>рические фигуры и изобра</w:t>
              <w:softHyphen/>
              <w:t>жать их на бумаге с разли</w:t>
              <w:softHyphen/>
              <w:t>новкой в клетку (с помощью линейки и от ру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сравнение, сериацию, классификации, выбирая наиболее эффективный способ решения или верное решение (правильный отв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оценка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итать, записывать и сравнивать числа в преде</w:t>
              <w:softHyphen/>
              <w:t>лах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, понимания необходимости учи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ться на разнообразие способов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.</w:t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</w:t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ь свои действия и действия партн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контроль по результату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сло</w:t>
              <w:softHyphen/>
              <w:t>жение и вычи</w:t>
              <w:softHyphen/>
              <w:t>тание (с. 69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текстовые задачи арифметическим спо</w:t>
              <w:softHyphen/>
              <w:t>со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ых и внешних мо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бщим приемом решения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практическую задачу в познавательную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сло</w:t>
              <w:softHyphen/>
              <w:t>жение и вычи</w:t>
              <w:softHyphen/>
              <w:t>тание (с. 69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именение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равнивать величины по их числовым значениям; выражать данные величины в различных единиц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, понимания необходимости учить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общими приемами решения задач, выполнения заданий и вычислений: выполнять задания с использованием материальных объектов(рисунков, сх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необходимые для организации собственной деятельности</w:t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отрудничества с партнер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длины (с. 7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и первичное закрепление новых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чебно-познавательных и внешних мо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йствия по заданному алгорит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необходимые для организации собствен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ывать правило в планировании и контроле способа решения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-132</w:t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ое путешествие по «Таблице слож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 и способов деятельности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сложения и вычитания однозначных чис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уровне положительного отношения к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дведение под понятие на основе распознавания объектов, выделения их признаков и их синт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ариваться и приходить к общему решению в совместной деятельност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ть правильность выполнения действия </w:t>
            </w:r>
          </w:p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истеме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jc w:val="both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7:26:00Z</dcterms:created>
  <dc:creator>Admin</dc:creator>
  <dc:description/>
  <cp:keywords/>
  <dc:language>en-US</dc:language>
  <cp:lastModifiedBy>User</cp:lastModifiedBy>
  <cp:lastPrinted>2011-10-12T09:11:00Z</cp:lastPrinted>
  <dcterms:modified xsi:type="dcterms:W3CDTF">2014-08-19T17:31:00Z</dcterms:modified>
  <cp:revision>13</cp:revision>
  <dc:subject/>
  <dc:title/>
</cp:coreProperties>
</file>