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284"/>
        <w:gridCol w:w="1133"/>
        <w:gridCol w:w="285"/>
        <w:gridCol w:w="2692"/>
        <w:gridCol w:w="851"/>
        <w:gridCol w:w="1701"/>
        <w:gridCol w:w="567"/>
        <w:gridCol w:w="141"/>
        <w:gridCol w:w="1843"/>
        <w:gridCol w:w="284"/>
        <w:gridCol w:w="1842"/>
        <w:gridCol w:w="142"/>
        <w:gridCol w:w="1701"/>
        <w:gridCol w:w="284"/>
        <w:gridCol w:w="1984"/>
        <w:gridCol w:w="1984"/>
        <w:gridCol w:w="1984"/>
        <w:gridCol w:w="198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9" w:firstLine="5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9" w:firstLine="5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  <w:t>п\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9" w:firstLine="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9" w:firstLine="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  <w:t xml:space="preserve">Тема уро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9" w:firstLine="5"/>
              <w:contextualSpacing/>
              <w:jc w:val="center"/>
              <w:rPr>
                <w:rFonts w:eastAsia="Times New Roman"/>
                <w:b/>
                <w:b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  <w:t>Тип уро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9" w:firstLine="5"/>
              <w:contextualSpacing/>
              <w:jc w:val="center"/>
              <w:rPr/>
            </w:pPr>
            <w:r>
              <w:rPr>
                <w:rFonts w:eastAsia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  <w:t>Кол. час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9" w:firstLine="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  <w:t>Планируем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9" w:firstLine="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  <w:t>результат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9" w:firstLine="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  <w:t>(предметные)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9" w:firstLine="5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  <w:t xml:space="preserve">Планируемые результаты (личностные и метапредметные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9" w:firstLine="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  <w:t>Характеристика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19" w:firstLine="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19" w:firstLine="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19" w:firstLine="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9" w:firstLine="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  <w:t xml:space="preserve">Содержание урока (Ученик должен знать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9" w:firstLine="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  <w:t>Личност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9" w:firstLine="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  <w:t>У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9" w:firstLine="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  <w:t>Познаватель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9" w:firstLine="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  <w:t>УУ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9" w:firstLine="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  <w:t>Коммуникати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19" w:firstLine="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1"/>
                <w:szCs w:val="21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zxx" w:eastAsia="zxx"/>
              </w:rPr>
              <w:t>ные УУ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6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40"/>
              <w:ind w:left="6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УУ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ГОТОВИТЕЛЬНЫЙ ПЕРИОД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 xml:space="preserve"> часов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3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63"/>
                <w:sz w:val="21"/>
                <w:szCs w:val="21"/>
              </w:rPr>
              <w:t>Вводный урок. Зна</w:t>
              <w:softHyphen/>
              <w:t>комство с первой учебной книгой «Азбукой» (с. 1-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3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водное занятие</w:t>
            </w:r>
          </w:p>
          <w:p>
            <w:pPr>
              <w:pStyle w:val="Normal"/>
              <w:shd w:fill="FFFFFF" w:val="clear"/>
              <w:spacing w:lineRule="auto" w:line="240"/>
              <w:ind w:firstLine="33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Иллюстрация в книге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jc w:val="left"/>
              <w:rPr>
                <w:rStyle w:val="FontStyle63"/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и её роль в понимании произведения. Участие в диалоге при обсужде</w:t>
              <w:softHyphen/>
              <w:t>нии прослушанного про</w:t>
              <w:softHyphen/>
              <w:t>изведения. Составление предложений по иллюст</w:t>
              <w:softHyphen/>
              <w:t>рациям. Слушание текста сказк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 элементы книги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правильно сидеть за партой, работать с кни</w:t>
              <w:softHyphen/>
              <w:t>г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 мотива,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еализующего потребность в социально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значимой и социально оцениваемой деятельности.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развитие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готовности к сотрудничеству и  дружбе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ние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осознанно 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роизвольно строить речевое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высказывание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как обращаться к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чителю, однокласс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ние слушать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и вступать в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диалог. Познакомиться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с учителем 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одноклассниками.</w:t>
            </w:r>
          </w:p>
          <w:p>
            <w:pPr>
              <w:pStyle w:val="Normal"/>
              <w:shd w:fill="FFFFFF" w:val="clear"/>
              <w:spacing w:lineRule="auto" w:line="240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Волевая саморегуляция как способность к волевому усилию,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моделировать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личные ситуаций поведения в школе и других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общественных места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63"/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3"/>
                <w:sz w:val="21"/>
                <w:szCs w:val="21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3616960</wp:posOffset>
                      </wp:positionV>
                      <wp:extent cx="8489315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31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тическое планирование по курсу «Литературное чтение (обучение грамоте)» 1 класс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668.45pt;height:28.95pt;mso-wrap-distance-left:9.05pt;mso-wrap-distance-right:9.05pt;mso-wrap-distance-top:0pt;mso-wrap-distance-bottom:0pt;margin-top:-284.8pt;mso-position-vertical-relative:text;margin-left:59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тическое планирование по курсу «Литературное чтение (обучение грамоте)» 1 класс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sz w:val="21"/>
                <w:szCs w:val="21"/>
              </w:rPr>
              <w:t>Речь устная и пись</w:t>
              <w:softHyphen/>
              <w:t>менная. Слушание сказки «Заюшкина избушка» (с. 4-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firstLine="141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и способов деятельности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firstLine="141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4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ечь устная и письмен</w:t>
              <w:softHyphen/>
              <w:t>ная. Произведения устного народного творчества. Жанровое разнообразие произведений: малые фольклорные жанры; стихотворение.  Пересказ со</w:t>
              <w:softHyphen/>
              <w:t>держания сказки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Знать элементы книги. </w:t>
            </w:r>
          </w:p>
          <w:p>
            <w:pPr>
              <w:pStyle w:val="Normal"/>
              <w:shd w:fill="FFFFFF" w:val="clear"/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составлять рассказы из 3—4 предложений на основе иллюст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Самоопределени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8" w:leader="none"/>
              </w:tabs>
              <w:autoSpaceDE w:val="false"/>
              <w:spacing w:lineRule="auto" w:line="240"/>
              <w:ind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ориентация  в нравственном содержании и смысле как собственных поступков, так и поступков окружающих людей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8" w:leader="none"/>
              </w:tabs>
              <w:autoSpaceDE w:val="false"/>
              <w:spacing w:lineRule="auto" w:line="240"/>
              <w:ind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знание основных моральных норм 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8" w:leader="none"/>
              </w:tabs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ыделение нравственного содержания поступк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14" w:after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становление причинно-следственных связ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14" w:after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 осознанное и произвольное построение речевого высказывания в устной фор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ние слушать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и вступать в диалог,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учет разных мнений и умение обосновать собственное,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rFonts w:cs="Calibri"/>
                <w:sz w:val="21"/>
                <w:szCs w:val="21"/>
                <w:lang w:eastAsia="ru-RU"/>
              </w:rPr>
              <w:t xml:space="preserve"> </w:t>
            </w:r>
            <w:r>
              <w:rPr>
                <w:rStyle w:val="FontStyle63"/>
                <w:sz w:val="21"/>
                <w:szCs w:val="21"/>
                <w:lang w:eastAsia="ru-RU"/>
              </w:rPr>
              <w:t>аргументировать свое предложение, убеждать и уступа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Волевая саморегуляция как способность к мобилизации сил и энерги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63"/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казка «Колобок». Текст. Предложение. Слово (с. 6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и способов деятельности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Текст. Предложение. Слово. Интонация. Про</w:t>
              <w:softHyphen/>
              <w:t>изведения устного народ</w:t>
              <w:softHyphen/>
              <w:t>ного творчества. Работа над восприятием на слух и пониманием художест</w:t>
              <w:softHyphen/>
              <w:t>венных произведений разных жанров. Пересказ содержания сказки. Соот</w:t>
              <w:softHyphen/>
              <w:t>несение иллюстраций с частями текста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Знать элементы книги, особенности разных фольклорных жанров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составлять рассказы из 3—4 предложений на основе иллюстрации, соотносить иллюстрации с частями тек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  развития познавательных интересов, учебных мотив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чувства прекрасного и эстетических чувств на основе знакомства с художественной культурой.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Осознанное и произвольное построение речевого высказывания в устной форме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знаково-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символическое моделирование — преобразование объекта из чувственной формы в модель, где выделены существенные характеристики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слушать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и вступать в диалог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договариваться, на</w:t>
              <w:softHyphen/>
              <w:t>ходить общее решени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 учет разных мнений и умение обосновать собственное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Волевая саморегуляция как способность к мобилизации сил и энергии, способность к волевому усил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«Как хлеб на стол пришёл». Предложе</w:t>
              <w:softHyphen/>
              <w:t>ние. Интонация  (с. 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 структурные единицы языка: предложение. Уметь составлять пред</w:t>
              <w:softHyphen/>
              <w:t>ложения из 2-4 слов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Учет разных мнений и умение обосновать собственно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выделение нравственного содержания поступков на основе различения моральных нор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rFonts w:cs="Calibri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Знаково-символическое моделирование,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осознанное и произвольное построение речевого высказывания в устной форме,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анализ объектов с целью выделения признаков;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 синтез — составление целого из частей, самостоятельное достраивание с восполнением недостающих компон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картины мира культуры как порождения трудовой</w:t>
              <w:br/>
              <w:t>предметно-преобразующей деятельности человек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ознакомление с миром профессий, их социальной значимостью и</w:t>
              <w:br/>
              <w:t>содерж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Волевая саморегуляц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  <w:tab w:val="left" w:pos="907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«Доброе дело». Слова-предметы. Живые и неживые предметы (с. 8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firstLine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и способов деятельности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firstLine="108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Слова, отвечающие на вопросы: кто? что? Работа над восприятием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на слух и пониманием художественных  произведений разных жанров. Одушевленные и неоду</w:t>
              <w:softHyphen/>
              <w:t>шевленные существи</w:t>
              <w:softHyphen/>
              <w:t>тельные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 структурные единицы языка: слово, предложение, текст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составлять рассказы из 3-4 предложений на основе иллюстраций, графической модели, с  ис</w:t>
              <w:softHyphen/>
              <w:t>пользованием соответст</w:t>
              <w:softHyphen/>
              <w:t>вующих фиш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знание основных моральных нор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выделение нравственного содержания поступков на основе различения конвенциональных, персональных и моральных нор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призна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поиск и выделение необходимой информ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установление причинно-следственных связ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построение логической цепи рассуждений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Понимание возможности раз</w:t>
              <w:softHyphen/>
              <w:t>личных позиций и точек зрения на какой-либо предмет или во</w:t>
              <w:softHyphen/>
              <w:t>прос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Оценка - выделение и осознание учащимся того,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«Попугай». Текст. Живые и не</w:t>
              <w:softHyphen/>
              <w:t>живые предметы (с. 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firstLine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firstLine="108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 структурные единицы языка: слово, предложение, текст.</w:t>
            </w:r>
          </w:p>
          <w:p>
            <w:pPr>
              <w:pStyle w:val="Normal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составлять рассказы из 3-4 предложений на основе иллюстраций, графической модели, с  ис</w:t>
              <w:softHyphen/>
              <w:t>пользованием соответст</w:t>
              <w:softHyphen/>
              <w:t>вующих фише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117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амоопределение, формирование адекватной позитивной осознанной самооценки и самопринятия.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признаков (существенных, несущественных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иск и выделение необходимой информаци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rFonts w:cs="Calibri"/>
                <w:sz w:val="21"/>
                <w:szCs w:val="21"/>
                <w:lang w:eastAsia="ru-RU"/>
              </w:rPr>
              <w:t xml:space="preserve"> </w:t>
            </w:r>
            <w:r>
              <w:rPr>
                <w:rStyle w:val="FontStyle63"/>
                <w:sz w:val="21"/>
                <w:szCs w:val="21"/>
                <w:lang w:eastAsia="ru-RU"/>
              </w:rPr>
              <w:t>-установление причинно-следственных связ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построение логической цепи рассу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Ориентация на позицию других людей, отличную от собствен</w:t>
              <w:softHyphen/>
              <w:t xml:space="preserve">но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уважение иной точки зре</w:t>
              <w:softHyphen/>
              <w:t>н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понимание возможности раз</w:t>
              <w:softHyphen/>
              <w:t>ных оснований для оценки од</w:t>
              <w:softHyphen/>
              <w:t>ного и того же предмет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Оценка - выделение и осознание учащимся того,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«Неудачная прогул</w:t>
              <w:softHyphen/>
              <w:t>ка». Слова-действия (с. 1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firstLine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и способов деятельности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firstLine="108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-108" w:right="-108" w:firstLine="108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Слова, отвечающие на вопросы: что сделать? что делать? Участие в диалоге при обсужде</w:t>
              <w:softHyphen/>
              <w:t>нии прослушанного про</w:t>
              <w:softHyphen/>
              <w:t>изведения. Озаглавливание рассказа, заданного иллюстрацией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 структурные единицы языка: слово, предложение, текст. Уметь составлять расска</w:t>
              <w:softHyphen/>
              <w:t>зы из 3—4 предложений на основе иллюстрации, графической модели, с ис</w:t>
              <w:softHyphen/>
              <w:t>пользованием соответст</w:t>
              <w:softHyphen/>
              <w:t>вующих фишек, подбирать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Развитие Я-концепции и самооценки личност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1176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формирование адекватной позитивной осознанной самооценки и самопринят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1099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формирование установки на здоровый и безопасный образ жизн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1099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rFonts w:cs="Calibri"/>
                <w:sz w:val="21"/>
                <w:szCs w:val="21"/>
                <w:lang w:eastAsia="ru-RU"/>
              </w:rPr>
              <w:t xml:space="preserve"> </w:t>
            </w:r>
            <w:r>
              <w:rPr>
                <w:rStyle w:val="FontStyle63"/>
                <w:sz w:val="21"/>
                <w:szCs w:val="21"/>
                <w:lang w:eastAsia="ru-RU"/>
              </w:rPr>
              <w:t xml:space="preserve">-умения противостоять действиям и влияниям, представляющим угрозу для здоровь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признак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знаково-символическое моделировани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50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ыб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оснований и критериев</w:t>
              <w:br/>
              <w:t>для сравнения, классификации объек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слушать собеседника,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понимание возможности раз</w:t>
              <w:softHyphen/>
              <w:t>личных позиций и точек зрения на какой-либо предмет или во</w:t>
              <w:softHyphen/>
              <w:t>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«Догадливая лягуш</w:t>
              <w:softHyphen/>
              <w:t>ка». Слова-признаки (с 1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и способов деятельности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Слова, отвечающие на вопросы: какой? какая? Работа над восприятием на слух и пониманием художественных произведений разных жанров.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частие в диалоге при обсуждении прослушан</w:t>
              <w:softHyphen/>
              <w:t>ного произведения. Декламация стихотворных произведений. Выборочный пересказ, заучива</w:t>
              <w:softHyphen/>
              <w:t>ние стихотворений наи</w:t>
              <w:softHyphen/>
              <w:t>зусть.</w:t>
            </w:r>
          </w:p>
          <w:p>
            <w:pPr>
              <w:pStyle w:val="Normal"/>
              <w:shd w:fill="FFFFFF" w:val="clear"/>
              <w:jc w:val="left"/>
              <w:rPr>
                <w:rStyle w:val="FontStyle63"/>
                <w:sz w:val="21"/>
                <w:szCs w:val="21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 структурные единицы языка: слово, предложение, текс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Самоопределение - система заданий, ориентирующая младшего школьника определить, какие модели языковых единиц  ему уже известны, а какие н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признаков, знаково-символическое моделировани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  <w:tab w:val="left" w:pos="504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выбор оснований и критериев для сравнения, классификации объе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слушать собеседника,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понимание возможности раз</w:t>
              <w:softHyphen/>
              <w:t>личных позиций и точек зрения на какой-либо предмет или во</w:t>
              <w:softHyphen/>
              <w:t>про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 xml:space="preserve">«Зимние заботы», «Наши гости». Слова-помощники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. 1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Закрепление знаний и способов деятельности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ind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Развитие доброжелательности, доверия и внимательности к животным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ind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развитие эмпатии и сопереживания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Осознанное и произвольное построение речевого высказывания в устной форм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преобразование модели с целью выявления общих закон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Эмоционально позитивное от</w:t>
              <w:softHyphen/>
              <w:t>ношение к процессу сотрудни</w:t>
              <w:softHyphen/>
              <w:t>честв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ориентация на партнера по общени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слушать собесед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Волевая саморегуляция как способность к мобилизации сил и энергии, способность к волевому усил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Текст. Предложение. Сл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Комплексное применение знаний и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 </w:t>
            </w:r>
            <w:r>
              <w:rPr>
                <w:rStyle w:val="FontStyle63"/>
                <w:sz w:val="21"/>
                <w:szCs w:val="21"/>
                <w:lang w:eastAsia="ru-RU"/>
              </w:rPr>
              <w:t>сп. д.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составлять рассказы из 3—4 предложений на основе иллюстрации, графической модели, создан</w:t>
              <w:softHyphen/>
              <w:t>ной на уроке речевой ситуации с использованием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соответствующих фишек; подбирать слова, обозначающие признаки предметов; составлять предложения на основе тематиче</w:t>
              <w:softHyphen/>
              <w:t>ских иллюстраций</w:t>
            </w:r>
          </w:p>
          <w:p>
            <w:pPr>
              <w:pStyle w:val="Normal"/>
              <w:shd w:fill="FFFFFF" w:val="clear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ind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Развитие доброжелательности, доверия и внимательности к животным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развитие эмпатии и сопереживания, эмоционально-нравственной отзывчивости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Знаково-символическое моделирование преобразование модели с целью выявления общих законо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определяющих данную предметную област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rFonts w:cs="Calibri"/>
                <w:sz w:val="21"/>
                <w:szCs w:val="21"/>
                <w:lang w:eastAsia="ru-RU"/>
              </w:rPr>
              <w:t xml:space="preserve"> </w:t>
            </w:r>
            <w:r>
              <w:rPr>
                <w:rStyle w:val="FontStyle63"/>
                <w:sz w:val="21"/>
                <w:szCs w:val="21"/>
                <w:lang w:eastAsia="ru-RU"/>
              </w:rPr>
              <w:t>-самостоятельное создание способов решения проблем творческого и поискового харак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-Эмоционально позитивное от</w:t>
              <w:softHyphen/>
              <w:t>ношение к процессу сотрудни</w:t>
              <w:softHyphen/>
              <w:t>честв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-108" w:right="-108" w:firstLine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ориентация на партнера по общени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слушать собеседн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  <w:tab w:val="left" w:pos="907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, оценка - выделение и осознание учащимся того, что уже усвоено и что еще подлежит усво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3"/>
                <w:rFonts w:eastAsia="Calibri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ОСНОВНОЙ, ЗВУКОБУКВЕННЫЙ ПЕРИОД (55 часов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Гласные зву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11</w:t>
            </w:r>
          </w:p>
          <w:p>
            <w:pPr>
              <w:pStyle w:val="Style39"/>
              <w:widowControl/>
              <w:spacing w:lineRule="auto" w:line="240"/>
              <w:rPr>
                <w:rStyle w:val="FontStyle63"/>
                <w:rFonts w:eastAsia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Звук [а], буквы А, а (с. 1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и способов деятельности 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(1 час) 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Гласные звуки; буквы, их обозначающие. Слово и его значение. Чтение и понимание текста. Работа над восприятием на слух текста, читаемо</w:t>
              <w:softHyphen/>
              <w:t>го учителем, понимани</w:t>
              <w:softHyphen/>
              <w:t>ем его содержания; формулирование ответов на поставленные вопросы, выборочный и полный пересказ восприня</w:t>
              <w:softHyphen/>
              <w:t>того на слух текста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Знать гласный звук [а], буквы А, а,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амоопределение,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знаково-символическое моделирование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ние с помощью вопросов получать необходимые сведе</w:t>
              <w:softHyphen/>
              <w:t>ния от партнера по деятельно</w:t>
              <w:softHyphen/>
              <w:t>ст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Составление плана и последовательности действ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слов по звуковым моделям с интонированием звука [а]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1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Комплексное применение знаний и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 </w:t>
            </w:r>
            <w:r>
              <w:rPr>
                <w:rStyle w:val="FontStyle63"/>
                <w:sz w:val="21"/>
                <w:szCs w:val="21"/>
                <w:lang w:eastAsia="ru-RU"/>
              </w:rPr>
              <w:t>сп. д.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акцентированно произносить звук [а] в за</w:t>
              <w:softHyphen/>
              <w:t>данной последовательно</w:t>
              <w:softHyphen/>
              <w:t>сти в слове, выделять его среди других звуков; узна</w:t>
              <w:softHyphen/>
              <w:t>вать и выделять на слух из ряда звучащих и произносимых слов только те, в которых есть определён</w:t>
              <w:softHyphen/>
              <w:t>ный гласный звук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Звук [о], буквы О, о (с. 1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Знать гласный звук [о], буквы О, о, которыми он обозначается.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ладение определенными вер</w:t>
              <w:softHyphen/>
              <w:t xml:space="preserve">бальными и невербальными средствами общения,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договариваться, на</w:t>
              <w:softHyphen/>
              <w:t xml:space="preserve">ходить общее решение,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аргументировать свое предложение, убеждать и ус</w:t>
              <w:softHyphen/>
              <w:t>тупат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олевая саморегуляция как способность к мобилизации сил и энергии; способность к волевому усилию - к выбору в ситуации мотивационного конфликта и к преодолению препятств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слов по звуковым моделям с интонированием звука [о]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16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Комплексное применение знаний и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 </w:t>
            </w:r>
            <w:r>
              <w:rPr>
                <w:rStyle w:val="FontStyle63"/>
                <w:sz w:val="21"/>
                <w:szCs w:val="21"/>
                <w:lang w:eastAsia="ru-RU"/>
              </w:rPr>
              <w:t>сп. д.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акцентированно произносить звук [о] в за</w:t>
              <w:softHyphen/>
              <w:t>данной последовательности в слове, выделять его среди других звуков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Звук [у], буквы У, у  (с. 1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и способов деятельности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Гласные звуки; буквы, их обозначающие. Слово и его значение. Чтение и понимание текста. Декламация стихотворных произведений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Знать гласный звук [у], буквы У, у, которыми он обозначается.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пособность сохранять доб</w:t>
              <w:softHyphen/>
              <w:t>рожелательное отношение друг к другу в ситуации конфликта интересов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заимоконтроль и взаимопо</w:t>
              <w:softHyphen/>
              <w:t>мощь по ходу выполнения зад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; оценка - выделение и осознание учащимся того, что уже усвоено и что еще подлежит усво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слов по звуковым моделям с интонированием звука [у]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18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Комплексное применение знаний и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 </w:t>
            </w:r>
            <w:r>
              <w:rPr>
                <w:rStyle w:val="FontStyle63"/>
                <w:sz w:val="21"/>
                <w:szCs w:val="21"/>
                <w:lang w:eastAsia="ru-RU"/>
              </w:rPr>
              <w:t>сп. д.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акцентированно произносить звук [у] в заданной последовательности в слове, выде</w:t>
              <w:softHyphen/>
              <w:t>лять его среди других звуков; подбирать слова с заданным гласным звуком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Звук [э), буквы Э, э. Повторение пройденного (с. 1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(1 час)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Гласные звуки; буквы, их обозначающие. Слово и его значение. Чтение и понимание текста. Ил</w:t>
              <w:softHyphen/>
              <w:t>люстрация в книге и её роль в понимании произ</w:t>
              <w:softHyphen/>
              <w:t>ведения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 гласный звук [э], буквы Э, э, которыми он обозначается. Уметь акцептирование произносить звук [э] в за</w:t>
              <w:softHyphen/>
              <w:t>данной последовательно</w:t>
              <w:softHyphen/>
              <w:t>сти в слове, выделять его среди других звук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амоопределение,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знаково-символическое модел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заимоконтроль и взаимопо</w:t>
              <w:softHyphen/>
              <w:t>мощь по ходу выполнения зад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Звук [ы], буква ы (с. 2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и способов деятельности 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Гласные звуки; буквы, их обозначающие. Слово и его значение. Чтение и понимание текста. Пересказ текста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 гласный звук [ы], букву ы, которой он обозначается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акцентировано произносить звук [ы] в заданной последовательности в слове, выделять его среди других звук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 знаково-символическое модел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нимание возможности различных позиций и точек зрения на какой-либо предмет или вопрос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 ориентация на позицию других людей, отличную от собственной, уважение иной точки з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Оценка - выделение и осознание учащимся того, что уже усвоено и что еще подлежит усво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Звук {и], буквы И, и. И - показатель мяг</w:t>
              <w:softHyphen/>
              <w:t>кости предшествую</w:t>
              <w:softHyphen/>
              <w:t>щих согласных зву</w:t>
              <w:softHyphen/>
              <w:t>ков (с. 2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и способов деятель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Гласные звуки; буквы, их обозначающие. Слово и его значение. Чтение и понимание текста. Участие в диалоге при обсуждении прослушанного 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роизведения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 гласный звук [и], буквы И, и, которыми он обозначается; две работы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буквы и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акцентировано произносить звук [и] в заданной последовательности в слове, выделять его среди других звук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амоопределение,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;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Знаково-символическое моделирование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нимание возможности различных позиций и точек зрения на какой-либо предмет или во</w:t>
              <w:softHyphen/>
              <w:t>прос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ориентация на позицию других людей, отличную от собственно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важение иной точки зре</w:t>
              <w:softHyphen/>
              <w:t>ния;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Волевая саморегуляция как способность к мобилизации сил и энергии; способность к волевому усилию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 xml:space="preserve">Гласные звуки - рто-раскрыватели: [а], [о], [у], [э], [ы], [и]. Работа гласных букв.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2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Гласные звуки; буквы, их обозначающие. Слово и его значение. Чтение и понимание текста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, что гласные звуки – ртораскрыватели, произносящиеся без пре</w:t>
              <w:softHyphen/>
              <w:t>грады в ротовой пол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Развитие Я-концепции и самооценки личности: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формирование адекватной позитивной осознанной самооценки и самопринятия, смыслообразование,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амостоятельное выделение и формулирование</w:t>
              <w:br/>
              <w:t>познавательной цели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иск и выделение необходимой информ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Умение договариваться,  находить общее реш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аргументировать свое предложение, убеждать и уступ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лог. Ударение. Смыслоразличительная роль ударения (с. 2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и способов деятельности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Слог как часть слова. Понятие об ударении и ударном слоге в слове. Знак ударения. Выделение голосом ударного гласного звука слова в процессе озвучивания его схемы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, что звучащее слово делится на слоги, один из которых (ударный) произносится с большей силой и длительностью; роль гласных звуков в процессе слогообразования. Уметь делить слово на слоги, выделять и фик</w:t>
              <w:softHyphen/>
              <w:t>сировать ударный слог; произносить слово по слогам и орфоэпически на основе графических схем сл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Формирование адекватной позитивной осознанной самооценки и самопринятия, смыслообразование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иск и выделение необходимой информ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Умение договариваться,  находить общее реш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аргументировать свое предложение, убеждать и уступать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олевая саморегуляция как способность к мобилизации сил и энергии; способность к волевому усил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Согласные сонорные звуки</w:t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Звуки [м], [м'], буквы М, м (с. 24-2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 буквы М, м, Н, н, согласные звуки. Уметь читать в схемах и текстах буквенную запись слов по слогам и орфоэпичес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;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: знаково-символическое моделир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нимание возможности различных позиций и точек зрения на какой-либо предмет или вопрос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ориентация на позицию других людей, отличную от собственно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важение иной точки зр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Звуки [н], [н'], буквы Н, н (с. 26-2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 буквы Н, н, согласные звуки. Уметь читать в схемах и текстах буквенную запись слов по слогам и орфоэпическ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знаково-символическое моделир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заимоконтроль и взаимопомощь по ходу выполнения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олевая саморегуляция как способность к мобилизации сил и энергии; способность к волевому усил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Повторение. Упражнение в чтении предложений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28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Звуки [</w:t>
            </w:r>
            <w:r>
              <w:rPr>
                <w:rStyle w:val="FontStyle63"/>
                <w:rFonts w:eastAsia="Calibri"/>
                <w:b/>
                <w:bCs/>
                <w:smallCaps/>
                <w:sz w:val="21"/>
                <w:szCs w:val="21"/>
              </w:rPr>
              <w:t xml:space="preserve">л], (л'], </w:t>
            </w:r>
            <w:r>
              <w:rPr>
                <w:rStyle w:val="FontStyle63"/>
                <w:rFonts w:eastAsia="Calibri"/>
                <w:sz w:val="21"/>
                <w:szCs w:val="21"/>
              </w:rPr>
              <w:t xml:space="preserve">буквы Л, </w:t>
            </w:r>
            <w:r>
              <w:rPr>
                <w:rStyle w:val="FontStyle63"/>
                <w:rFonts w:eastAsia="Calibri"/>
                <w:b/>
                <w:bCs/>
                <w:smallCaps/>
                <w:sz w:val="21"/>
                <w:szCs w:val="21"/>
              </w:rPr>
              <w:t xml:space="preserve">л </w:t>
            </w:r>
            <w:r>
              <w:rPr>
                <w:rStyle w:val="FontStyle63"/>
                <w:rFonts w:eastAsia="Calibri"/>
                <w:sz w:val="21"/>
                <w:szCs w:val="21"/>
              </w:rPr>
              <w:t>(с. 29-3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Зна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 xml:space="preserve">буквы Л, л. </w:t>
            </w: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при анализе использовать практические приёмы определения звонкости - глухости согласных звуков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Ориентация в нравственном содержании и смысле как собственных поступков, так и поступков окружающих людей,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развитие этических чувств (стыда, вины, совести) как регуляторов морального поведения;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 знаково-символическое моделир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ориентация на позицию других людей, отличную от собственно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важение иной точки зре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олевая саморегуляция как способность к мобилизации сил и энергии; способность к волевому усил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Упражнение в чтении слогов и слов. Сравнение слов, отличающихся одним звуком по звучанию и значению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3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bCs/>
                <w:iCs/>
                <w:sz w:val="21"/>
                <w:szCs w:val="21"/>
              </w:rPr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при анализе использовать практические приёмы определения звонкости - глухости согласных звуков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Style w:val="FontStyle63"/>
                <w:rFonts w:eastAsia="Calibri"/>
                <w:bCs/>
                <w:iCs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Звуки [р], [р</w:t>
            </w:r>
            <w:r>
              <w:rPr>
                <w:rStyle w:val="FontStyle63"/>
                <w:rFonts w:eastAsia="Calibri"/>
                <w:b/>
                <w:bCs/>
                <w:sz w:val="21"/>
                <w:szCs w:val="21"/>
              </w:rPr>
              <w:t>'</w:t>
            </w:r>
            <w:r>
              <w:rPr>
                <w:rStyle w:val="FontStyle63"/>
                <w:rFonts w:eastAsia="Calibri"/>
                <w:sz w:val="21"/>
                <w:szCs w:val="21"/>
              </w:rPr>
              <w:t>]</w:t>
            </w:r>
            <w:r>
              <w:rPr>
                <w:rStyle w:val="FontStyle63"/>
                <w:rFonts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FontStyle63"/>
                <w:rFonts w:eastAsia="Calibri"/>
                <w:sz w:val="21"/>
                <w:szCs w:val="21"/>
              </w:rPr>
              <w:t>буквы Р, р (с. 32-3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Знать, </w:t>
            </w:r>
            <w:r>
              <w:rPr>
                <w:rStyle w:val="FontStyle63"/>
                <w:rFonts w:eastAsia="Calibri"/>
                <w:sz w:val="21"/>
                <w:szCs w:val="21"/>
              </w:rPr>
              <w:t>что согласные делятся на твёрдые и мягкие, звонкие и глухие; буквы Р, р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перекодировать звуковую форму слов из условно-графической в буквенную и наоборот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амоопределение ,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развитие Я-концепции и самооценки лич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 формирование адекватной позитивной осознанной самооценки и самопринятия, смыслообразование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,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 знаково-символическое моделир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Ориентация на позицию других людей, отличную от собственно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важение иной точки зрения;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олевая саморегуляция как способность к мобилизации сил и энергии; способность к волевому усил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Упражнение в чтении слогов и слов. Сравнение слов, отличающихся одним звуком по звучанию и значению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3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bCs/>
                <w:iCs/>
                <w:sz w:val="21"/>
                <w:szCs w:val="21"/>
              </w:rPr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перекодировать звуковую форму слов из условно-графической в буквенную и наоборот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Style w:val="FontStyle63"/>
                <w:rFonts w:eastAsia="Calibri"/>
                <w:bCs/>
                <w:iCs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Звук [й'] в начале слова и между гласными.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Обозначение мягкости согласных звуков с помощью букв «я, ё, ю, е» и мягкого знака (ь)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rFonts w:eastAsia="Calibri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Звук [й'], буквы И, й (с. 35-36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Знать, </w:t>
            </w:r>
            <w:r>
              <w:rPr>
                <w:rStyle w:val="FontStyle63"/>
                <w:rFonts w:eastAsia="Calibri"/>
                <w:sz w:val="21"/>
                <w:szCs w:val="21"/>
              </w:rPr>
              <w:t>что согласные де</w:t>
              <w:softHyphen/>
              <w:t xml:space="preserve">лятся на твёрдые и мягкие, звонкие и глухие; буквы </w:t>
            </w:r>
            <w:r>
              <w:rPr>
                <w:rStyle w:val="FontStyle63"/>
                <w:rFonts w:eastAsia="Calibri"/>
                <w:bCs/>
                <w:sz w:val="21"/>
                <w:szCs w:val="21"/>
              </w:rPr>
              <w:t xml:space="preserve">Й, </w:t>
            </w:r>
            <w:r>
              <w:rPr>
                <w:rStyle w:val="FontStyle63"/>
                <w:rFonts w:eastAsia="Calibri"/>
                <w:sz w:val="21"/>
                <w:szCs w:val="21"/>
              </w:rPr>
              <w:t>й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перекодировать звуковую форму слов из условно-графической в буквенную и наоборот. Читать слова с непарным согласным звуком [й1] на конце и в середине слов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адекватной позитивной осознанной самооценки и самоприн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:,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знаково-символическое моделир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Эмоционально позитивное от</w:t>
              <w:softHyphen/>
              <w:t>ношение к процессу сотрудни</w:t>
              <w:softHyphen/>
              <w:t>честв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ориентация на партнера по об</w:t>
              <w:softHyphen/>
              <w:t>щени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слушать собеседника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left="-108" w:firstLine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олевая саморегуляция прогнозирование  предвосхищение результата и уровня усвоения, его временных характеристик;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Обозначение двух звуков [й'а] одной буквой «я» (с. 3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Изучение и первичное закрепление новых знаний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Знать, </w:t>
            </w:r>
            <w:r>
              <w:rPr>
                <w:rStyle w:val="FontStyle63"/>
                <w:rFonts w:eastAsia="Calibri"/>
                <w:sz w:val="21"/>
                <w:szCs w:val="21"/>
              </w:rPr>
              <w:t>что буквы Я, я в начале слова и перед глас</w:t>
              <w:softHyphen/>
              <w:t xml:space="preserve">ной обозначают два звука. </w:t>
            </w: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читать в схемах звуковую запись слов по слогам и орфоэпически, отвечать на вопросы, диф</w:t>
              <w:softHyphen/>
              <w:t>ференцировать звуки, со</w:t>
              <w:softHyphen/>
              <w:t>ставлять звукобуквенные схемы сл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Развитие Я-концепции и самооценки лич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адекватной позитивной осознанной самооценки и самопринятия, смыслообразование,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нимание возможности раз</w:t>
              <w:softHyphen/>
              <w:t>личных позиций и точек зрения на какой-либо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Буква я - показатель мягкости предшест</w:t>
              <w:softHyphen/>
              <w:t>вующего согласного (с. 38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Зна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 xml:space="preserve">буквы Я, я; гласные и согласные звуки. </w:t>
            </w: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читать текст с изу</w:t>
              <w:softHyphen/>
              <w:t>ченными буквами, состав</w:t>
              <w:softHyphen/>
              <w:t>лять звукобуквенные схе</w:t>
              <w:softHyphen/>
              <w:t>мы сл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Ориентация в нравственном содержании и смысле как собственных поступков, так и поступков окружающих людей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Анализ объектов с целью выделения в них существенных признаков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знаково-символическое моделир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договариваться,  на</w:t>
              <w:softHyphen/>
              <w:t xml:space="preserve">ходить общее реш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аргументировать свое предложение, убеждать и уступ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олевая саморегуляция как способность к мобилизации сил и энергии; способность к волевому усил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Обозначение двух звуков [й'о] одной буквой ё (с. 3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Знать, </w:t>
            </w:r>
            <w:r>
              <w:rPr>
                <w:rStyle w:val="FontStyle63"/>
                <w:rFonts w:eastAsia="Calibri"/>
                <w:sz w:val="21"/>
                <w:szCs w:val="21"/>
              </w:rPr>
              <w:t>что буквы Е, ё в начале слова и перед глас</w:t>
              <w:softHyphen/>
              <w:t xml:space="preserve">ной обозначают два звука. </w:t>
            </w: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читать в схемах и текстах буквенную за</w:t>
              <w:softHyphen/>
              <w:t>пись слов по слогам и ор</w:t>
              <w:softHyphen/>
              <w:t>фоэпичес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Ориентация в нравственном содержании и смысле как собственных поступков, так и поступков окружающих людей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договариваться,  на</w:t>
              <w:softHyphen/>
              <w:t xml:space="preserve">ходить общее реш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аргументировать свое предложение, убеждать и уступ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олевая саморегуляция как способность к мобилизации сил и энергии; способность к волевому усил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sz w:val="21"/>
                <w:szCs w:val="21"/>
              </w:rPr>
            </w:pPr>
            <w:r>
              <w:rPr>
                <w:rStyle w:val="FontStyle63"/>
                <w:rFonts w:eastAsia="Calibri"/>
                <w:sz w:val="21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Буква ё - показатель мягкости предшест</w:t>
              <w:softHyphen/>
              <w:t>вующего согласного (с. 4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Зна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 xml:space="preserve">«работу» букв Е, ё; гласные и согласные звуки. </w:t>
            </w: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читать текст с изу</w:t>
              <w:softHyphen/>
              <w:t>ченными буквами, состав</w:t>
              <w:softHyphen/>
              <w:t>лять звукобуквенные схе</w:t>
              <w:softHyphen/>
              <w:t>мы сл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Развитие Я-концепции и самооценки лич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формирование адекватной позитивной осознанной самооценки и самопринятия, смыслообразование,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 знаково-символическое моделир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нимание возможности раз</w:t>
              <w:softHyphen/>
              <w:t>личных позиций и точек зрения на какой-либо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олевая саморегуляция как способность к мобилизации сил и энергии; способность к волевому усил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sz w:val="21"/>
                <w:szCs w:val="21"/>
              </w:rPr>
            </w:pPr>
            <w:r>
              <w:rPr>
                <w:rStyle w:val="FontStyle63"/>
                <w:rFonts w:eastAsia="Calibri"/>
                <w:sz w:val="21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Обозначение двух звуков [й'у] одной буквой ю (с. 4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Знать, </w:t>
            </w:r>
            <w:r>
              <w:rPr>
                <w:rStyle w:val="FontStyle63"/>
                <w:rFonts w:eastAsia="Calibri"/>
                <w:sz w:val="21"/>
                <w:szCs w:val="21"/>
              </w:rPr>
              <w:t>что буквы Ю, ю в начале слова и перед глас</w:t>
              <w:softHyphen/>
              <w:t xml:space="preserve">ной обозначают два звука. </w:t>
            </w: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перекодировать звуковую форму слов из условно-графической в буквенную и наоборо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амоопределение,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формирование ценностных ориентиров и смыслов учебной деятельности на основ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знаково-символическое моделир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нимание возможности раз</w:t>
              <w:softHyphen/>
              <w:t>личных позиций и точек зрения на какой-либо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олевая саморегуляция как способность к мобилизации сил и энергии; способность к волевому усил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sz w:val="21"/>
                <w:szCs w:val="21"/>
              </w:rPr>
            </w:pPr>
            <w:r>
              <w:rPr>
                <w:rStyle w:val="FontStyle63"/>
                <w:rFonts w:eastAsia="Calibri"/>
                <w:sz w:val="21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Буква ю - показатель мягкости предшест</w:t>
              <w:softHyphen/>
              <w:t>вующего согласного (с. 4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Зна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«работу» букв Ю, ю; гласные и согласные звук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читать текст с изу</w:t>
              <w:softHyphen/>
              <w:t>ченными буквами, состав</w:t>
              <w:softHyphen/>
              <w:t>лять звукобуквенные схе</w:t>
              <w:softHyphen/>
              <w:t>мы сл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Развитие Я-концепции и самооценки лич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формирование адекватной позитивной осознанной самооценки и самопринятия, смыслообразование,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заимоконтроль и взаимопо</w:t>
              <w:softHyphen/>
              <w:t>мощь по ходу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олевая саморегуляция как способность к мобилизации сил и энергии; способность к волевому усил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sz w:val="21"/>
                <w:szCs w:val="21"/>
              </w:rPr>
            </w:pPr>
            <w:r>
              <w:rPr>
                <w:rStyle w:val="FontStyle63"/>
                <w:rFonts w:eastAsia="Calibri"/>
                <w:sz w:val="21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Обозначение двух звуков [й'э] одной буквой е (с. 4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Знать, </w:t>
            </w:r>
            <w:r>
              <w:rPr>
                <w:rStyle w:val="FontStyle63"/>
                <w:rFonts w:eastAsia="Calibri"/>
                <w:sz w:val="21"/>
                <w:szCs w:val="21"/>
              </w:rPr>
              <w:t>что буквы Е, е в начале слова и перед глас</w:t>
              <w:softHyphen/>
              <w:t xml:space="preserve">ной обозначают два звука. </w:t>
            </w: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производить звукобуквенный анализ сл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Анализ объектов с целью выделения в них существенных признаков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знаково-символическое моделир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договариваться,  на</w:t>
              <w:softHyphen/>
              <w:t xml:space="preserve">ходить общее реш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аргументировать свое предложение, убеждать и уступ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олевая саморегуляция как способность к мобилизации сил и энергии; способность к волевому усил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sz w:val="21"/>
                <w:szCs w:val="21"/>
              </w:rPr>
            </w:pPr>
            <w:r>
              <w:rPr>
                <w:rStyle w:val="FontStyle63"/>
                <w:rFonts w:eastAsia="Calibri"/>
                <w:sz w:val="21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Буква е - показатель мягкости предшест</w:t>
              <w:softHyphen/>
              <w:t>вующего согласного (с. 4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Зна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 xml:space="preserve">«работу» букв Е, е; гласные и согласные звуки. </w:t>
            </w: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читать текст с изу</w:t>
              <w:softHyphen/>
              <w:t>ченными буквами, состав</w:t>
              <w:softHyphen/>
              <w:t>лять звукобуквенные схе</w:t>
              <w:softHyphen/>
              <w:t>мы сл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амоопределение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ориентация в нравственном содержании и смысле как собственных поступков, так и поступков окружающих людей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 знаково-символическое моделир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заимоконтроль и взаимопо</w:t>
              <w:softHyphen/>
              <w:t>мощь по ходу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right="-108" w:hanging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sz w:val="21"/>
                <w:szCs w:val="21"/>
              </w:rPr>
            </w:pPr>
            <w:r>
              <w:rPr>
                <w:rStyle w:val="FontStyle63"/>
                <w:rFonts w:eastAsia="Calibri"/>
                <w:sz w:val="21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Буква «ь» - показа</w:t>
              <w:softHyphen/>
              <w:t>тель мягкости со</w:t>
              <w:softHyphen/>
              <w:t>гласных звуков (с. 4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Знать, </w:t>
            </w:r>
            <w:r>
              <w:rPr>
                <w:rStyle w:val="FontStyle63"/>
                <w:rFonts w:eastAsia="Calibri"/>
                <w:sz w:val="21"/>
                <w:szCs w:val="21"/>
              </w:rPr>
              <w:t>что буква ь служит для обозначения мягкости согласных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читать слова с бук</w:t>
              <w:softHyphen/>
              <w:t>вой 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 знаково-символическое моделир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заимоконтроль и взаимопо</w:t>
              <w:softHyphen/>
              <w:t>мощь по ходу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олевая саморегуляция как способность к мобилизации сил и энергии; способность к волевому усил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Парные звонкие и глухие согласные зву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огласные звонкие звуки [д], [д'1, отли</w:t>
              <w:softHyphen/>
              <w:t>чающиеся по при</w:t>
              <w:softHyphen/>
              <w:t>знаку мягкости-твердости. Буквы Д, д (с. 46-47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, что согласные зву</w:t>
              <w:softHyphen/>
              <w:t>ки делятся на твёрдые и мягкие, звонкие и глу</w:t>
              <w:softHyphen/>
              <w:t>хие; буквы Д, д. Уметь читать слова и предложения с изучен</w:t>
              <w:softHyphen/>
              <w:t>ными буквам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Самоопределение,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договариваться,  на</w:t>
              <w:softHyphen/>
              <w:t>ходить общее решение, умение аргументировать свое предложение, убеждать и уступать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предложений. Работа со словами, отличающимися одним звуком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Заучивание наизусть скороговорок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 48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читать слова и предложения с изучен</w:t>
              <w:softHyphen/>
              <w:t>ными буква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napToGrid w:val="false"/>
              <w:spacing w:lineRule="auto" w:line="240"/>
              <w:ind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огласные звонкие звуки [т], [т'], отли</w:t>
              <w:softHyphen/>
              <w:t>чающиеся по при</w:t>
              <w:softHyphen/>
              <w:t>знаку мягкости-твердости. Буквы Т, т (с. 49-5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Изучение и первичное закрепле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ние новых знаний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, что согласные зву</w:t>
              <w:softHyphen/>
              <w:t>ки делятся на твёрдые и мягкие, звонкие и глу</w:t>
              <w:softHyphen/>
              <w:t>хие; буквы Т, т. Уметь отвечать на вопро</w:t>
              <w:softHyphen/>
              <w:t>сы по прочитанному про</w:t>
              <w:softHyphen/>
              <w:t>изведению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амоопределение, смыслообразование и нравственно-этическая ориентац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ourier New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 xml:space="preserve">-Поиск и выделение необходимой информации; 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сбор, анализ и оценка информации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договариваться,  на</w:t>
              <w:softHyphen/>
              <w:t xml:space="preserve">ходить общее реш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аргументировать свое предложение, убеждать и уступа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sz w:val="21"/>
                <w:szCs w:val="21"/>
              </w:rPr>
            </w:pPr>
            <w:r>
              <w:rPr>
                <w:rStyle w:val="FontStyle63"/>
                <w:rFonts w:eastAsia="Calibri"/>
                <w:sz w:val="21"/>
                <w:szCs w:val="21"/>
              </w:rPr>
              <w:t>Сравнение звуков по звонкости –глухости. Чтение слов, отличающихся одним звуком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 5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rFonts w:cs="Calibri"/>
                <w:sz w:val="21"/>
                <w:szCs w:val="21"/>
              </w:rPr>
              <w:t xml:space="preserve"> </w:t>
            </w:r>
            <w:r>
              <w:rPr>
                <w:rStyle w:val="FontStyle63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sz w:val="21"/>
                <w:szCs w:val="21"/>
              </w:rPr>
              <w:t>читать текст с изу</w:t>
              <w:softHyphen/>
              <w:t>ченными буквами, состав</w:t>
              <w:softHyphen/>
              <w:t>лять звукобуквенные схе</w:t>
              <w:softHyphen/>
              <w:t>мы слов;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sz w:val="21"/>
                <w:szCs w:val="21"/>
              </w:rPr>
            </w:pPr>
            <w:r>
              <w:rPr>
                <w:rStyle w:val="FontStyle63"/>
                <w:rFonts w:eastAsia="Calibri"/>
                <w:sz w:val="21"/>
                <w:szCs w:val="21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текст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«Енот»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. 5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Обобщение и систематизация знаний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Восприятие на слух и понимание художест</w:t>
              <w:softHyphen/>
              <w:t>венных произведений разных жанров. Различе</w:t>
              <w:softHyphen/>
              <w:t>ние согласных звонких и глухих, мягких и твердых, парных и непарных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читать текст с изу</w:t>
              <w:softHyphen/>
              <w:t>ченными буквами; отве</w:t>
              <w:softHyphen/>
              <w:t>чать на вопросы, состав</w:t>
              <w:softHyphen/>
              <w:t>лять предложения по ил</w:t>
              <w:softHyphen/>
              <w:t>люстрациям и схемам, пе</w:t>
              <w:softHyphen/>
              <w:t>ресказывать текст.</w:t>
            </w:r>
          </w:p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bCs/>
                <w:iCs/>
                <w:sz w:val="21"/>
                <w:szCs w:val="21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bCs/>
                <w:iCs/>
                <w:sz w:val="21"/>
                <w:szCs w:val="21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bCs/>
                <w:iCs/>
                <w:sz w:val="21"/>
                <w:szCs w:val="21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bCs/>
                <w:iCs/>
                <w:sz w:val="21"/>
                <w:szCs w:val="21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bCs/>
                <w:iCs/>
                <w:sz w:val="21"/>
                <w:szCs w:val="21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bCs/>
                <w:iCs/>
                <w:sz w:val="21"/>
                <w:szCs w:val="21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bCs/>
                <w:iCs/>
                <w:sz w:val="21"/>
                <w:szCs w:val="21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bCs/>
                <w:iCs/>
                <w:sz w:val="21"/>
                <w:szCs w:val="21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bCs/>
                <w:iCs/>
                <w:sz w:val="21"/>
                <w:szCs w:val="21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bCs/>
                <w:iCs/>
                <w:sz w:val="21"/>
                <w:szCs w:val="21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Поиск и выделение необходимой информации,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сбор, анализ и оценка информации,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 xml:space="preserve">- смысловое чтение как осмысление цели чтения и выбор вида чтения в зависимости от цели, 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 извлечение необходимой информации из прослушанных текстов различных жан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ние слушать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и вступать 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огласные звонкие звуки [з], [з'}, отли</w:t>
              <w:softHyphen/>
              <w:t>чающиеся по при</w:t>
              <w:softHyphen/>
              <w:t>знаку мягкости-твердости. Буквы 3, з (с. 53-5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Знать, </w:t>
            </w:r>
            <w:r>
              <w:rPr>
                <w:rStyle w:val="FontStyle63"/>
                <w:rFonts w:eastAsia="Calibri"/>
                <w:sz w:val="21"/>
                <w:szCs w:val="21"/>
              </w:rPr>
              <w:t>что согласные зву</w:t>
              <w:softHyphen/>
              <w:t>ки делятся на твёрдые и мягкие, звонкие и глу</w:t>
              <w:softHyphen/>
              <w:t xml:space="preserve">хие; буквы 3, 3. </w:t>
            </w: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отгадывать загадк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Деление слов на слоги. Обозначение мягкости согласных на письме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и понимание художественных произве</w:t>
              <w:softHyphen/>
              <w:t>дений разных жанров</w:t>
            </w:r>
          </w:p>
          <w:p>
            <w:pPr>
              <w:pStyle w:val="Style51"/>
              <w:rPr>
                <w:rStyle w:val="FontStyle63"/>
                <w:rFonts w:eastAsia="Calibri"/>
                <w:bCs/>
                <w:iCs/>
                <w:sz w:val="21"/>
                <w:szCs w:val="21"/>
              </w:rPr>
            </w:pPr>
            <w:r>
              <w:rPr/>
            </w:r>
          </w:p>
          <w:p>
            <w:pPr>
              <w:pStyle w:val="Style51"/>
              <w:rPr>
                <w:rStyle w:val="FontStyle63"/>
                <w:rFonts w:eastAsia="Calibri"/>
                <w:bCs/>
                <w:iCs/>
                <w:sz w:val="21"/>
                <w:szCs w:val="21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мыслообразование и нравственно-этическая ориентац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ние договариваться,  на</w:t>
              <w:softHyphen/>
              <w:t xml:space="preserve">ходить общее реш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аргументировать свое предложение, убеждать и уступать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слов по слогам и орфоэпически. Работа над текстом «Затеи Деда Мороза»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 5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и понимание художественных произве</w:t>
              <w:softHyphen/>
              <w:t>дений разных жанров</w:t>
            </w:r>
          </w:p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bCs/>
                <w:iCs/>
                <w:sz w:val="21"/>
                <w:szCs w:val="21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rFonts w:eastAsia="Calibri"/>
                <w:bCs/>
                <w:iCs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 xml:space="preserve">Согласные глухие звуки </w:t>
            </w:r>
            <w:r>
              <w:rPr>
                <w:rStyle w:val="FontStyle63"/>
                <w:rFonts w:eastAsia="Calibri"/>
                <w:b/>
                <w:bCs/>
                <w:sz w:val="21"/>
                <w:szCs w:val="21"/>
              </w:rPr>
              <w:t xml:space="preserve">[с], [с'], </w:t>
            </w:r>
            <w:r>
              <w:rPr>
                <w:rStyle w:val="FontStyle63"/>
                <w:rFonts w:eastAsia="Calibri"/>
                <w:sz w:val="21"/>
                <w:szCs w:val="21"/>
              </w:rPr>
              <w:t>отли</w:t>
              <w:softHyphen/>
              <w:t>чающиеся по при</w:t>
              <w:softHyphen/>
              <w:t xml:space="preserve">знаку мягкости-твердости. Буквы С, </w:t>
            </w:r>
            <w:r>
              <w:rPr>
                <w:rStyle w:val="FontStyle63"/>
                <w:rFonts w:eastAsia="Calibri"/>
                <w:b/>
                <w:bCs/>
                <w:sz w:val="21"/>
                <w:szCs w:val="21"/>
              </w:rPr>
              <w:t xml:space="preserve">с </w:t>
            </w:r>
            <w:r>
              <w:rPr>
                <w:rStyle w:val="FontStyle63"/>
                <w:rFonts w:eastAsia="Calibri"/>
                <w:sz w:val="21"/>
                <w:szCs w:val="21"/>
              </w:rPr>
              <w:t>(с. 56-57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bCs/>
                <w:iCs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bCs/>
                <w:iCs/>
                <w:sz w:val="21"/>
                <w:szCs w:val="21"/>
              </w:rPr>
              <w:t xml:space="preserve">Знать, </w:t>
            </w:r>
            <w:r>
              <w:rPr>
                <w:rStyle w:val="FontStyle63"/>
                <w:sz w:val="21"/>
                <w:szCs w:val="21"/>
              </w:rPr>
              <w:t>что согласные зву</w:t>
              <w:softHyphen/>
              <w:t>ки делятся на твёрдые и мягкие, звонкие и глу</w:t>
              <w:softHyphen/>
              <w:t xml:space="preserve">хие; буквы С, </w:t>
            </w:r>
            <w:r>
              <w:rPr>
                <w:rStyle w:val="FontStyle63"/>
                <w:bCs/>
                <w:sz w:val="21"/>
                <w:szCs w:val="21"/>
              </w:rPr>
              <w:t xml:space="preserve">с. </w:t>
            </w:r>
            <w:r>
              <w:rPr>
                <w:rStyle w:val="FontStyle63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sz w:val="21"/>
                <w:szCs w:val="21"/>
              </w:rPr>
              <w:t>производить звуко- буквенный разбор слова. Читать текст с изу</w:t>
              <w:softHyphen/>
              <w:t>ченными буквами; отве</w:t>
              <w:softHyphen/>
              <w:t>чать на вопросы, состав</w:t>
              <w:softHyphen/>
              <w:t>лять предложения по ил</w:t>
              <w:softHyphen/>
              <w:t>люстрациям и схемам, пе</w:t>
              <w:softHyphen/>
              <w:t>ресказывать текс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основ гражданской идентичности личност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чувства сопричастности своей Родине, народу и истории и гордости за них, ответственности человека за благосостояние обще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осознания этнической принадлежности и культурной идентичности на основе осознания «Я» как гражданина Росси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Поиск и выделение необходимой информации,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сбор, анализ и оценка информации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пособность сохранять доб</w:t>
              <w:softHyphen/>
              <w:t>рожелательное отношение друг к другу в ситуации конфликта интересов,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равнение звуков по звонкости-глухости. Чтение слов, отличающихся одним звуком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 58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FontStyle63"/>
                <w:bCs/>
                <w:iCs/>
                <w:sz w:val="21"/>
                <w:szCs w:val="21"/>
              </w:rPr>
            </w:pPr>
            <w:r>
              <w:rPr>
                <w:rStyle w:val="FontStyle63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sz w:val="21"/>
                <w:szCs w:val="21"/>
              </w:rPr>
              <w:t>производить звуко- буквенный разбор слова. Читать текст с изу</w:t>
              <w:softHyphen/>
              <w:t>ченными буквами; отве</w:t>
              <w:softHyphen/>
              <w:t>чать на вопросы, состав</w:t>
              <w:softHyphen/>
              <w:t>лять предложения по ил</w:t>
              <w:softHyphen/>
              <w:t>люстрациям и схемам, пе</w:t>
              <w:softHyphen/>
              <w:t>ресказывать текс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napToGrid w:val="false"/>
              <w:spacing w:lineRule="auto" w:line="240"/>
              <w:jc w:val="left"/>
              <w:rPr>
                <w:rStyle w:val="FontStyle63"/>
                <w:bCs/>
                <w:iCs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sz w:val="21"/>
                <w:szCs w:val="21"/>
              </w:rPr>
            </w:pPr>
            <w:r>
              <w:rPr>
                <w:rStyle w:val="FontStyle63"/>
                <w:rFonts w:eastAsia="Calibri"/>
                <w:sz w:val="21"/>
                <w:szCs w:val="21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eastAsia="Calibri"/>
              </w:rPr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текста «Сосна»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FontStyle63"/>
                <w:rFonts w:eastAsia="Calibri"/>
                <w:sz w:val="21"/>
                <w:szCs w:val="21"/>
              </w:rPr>
              <w:t>(с 59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Обобщение и систематизация знаний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bCs/>
                <w:iCs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bCs/>
                <w:iCs/>
                <w:sz w:val="21"/>
                <w:szCs w:val="21"/>
              </w:rPr>
              <w:t xml:space="preserve">Знать, </w:t>
            </w:r>
            <w:r>
              <w:rPr>
                <w:rStyle w:val="FontStyle63"/>
                <w:sz w:val="21"/>
                <w:szCs w:val="21"/>
              </w:rPr>
              <w:t>что согласные зву</w:t>
              <w:softHyphen/>
              <w:t>ки делятся на твёрдые и мягкие, звонкие и глу</w:t>
              <w:softHyphen/>
              <w:t xml:space="preserve">хие; буквы С, </w:t>
            </w:r>
            <w:r>
              <w:rPr>
                <w:rStyle w:val="FontStyle63"/>
                <w:bCs/>
                <w:sz w:val="21"/>
                <w:szCs w:val="21"/>
              </w:rPr>
              <w:t xml:space="preserve">с. </w:t>
            </w:r>
            <w:r>
              <w:rPr>
                <w:rStyle w:val="FontStyle63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sz w:val="21"/>
                <w:szCs w:val="21"/>
              </w:rPr>
              <w:t>производить звуко- буквенный разбор слова. Читать текст с изу</w:t>
              <w:softHyphen/>
              <w:t>ченными буквами; отве</w:t>
              <w:softHyphen/>
              <w:t>чать на вопросы, состав</w:t>
              <w:softHyphen/>
              <w:t>лять предложения по ил</w:t>
              <w:softHyphen/>
              <w:t>люстрациям и схемам, пе</w:t>
              <w:softHyphen/>
              <w:t>ресказывать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картины мира культуры как порождения трудовой</w:t>
              <w:br/>
              <w:t>предметно-преобразующей деятельности челове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ознакомление с миром профессий, их социальной значимостью и  содержани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Смысловое чтение как осмысление цели чтения и выбор вида чтения в зависимости от цели,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ourier New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 xml:space="preserve">-извлечение необходимой информации из прослушанных текстов различных жанр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пособность сохранять доб</w:t>
              <w:softHyphen/>
              <w:t>рожелательное отношение друг к другу в ситуации конфликта интересов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 xml:space="preserve">Согласные звонкие звуки </w:t>
            </w:r>
            <w:r>
              <w:rPr>
                <w:rStyle w:val="FontStyle63"/>
                <w:rFonts w:eastAsia="Calibri"/>
                <w:b/>
                <w:bCs/>
                <w:sz w:val="21"/>
                <w:szCs w:val="21"/>
              </w:rPr>
              <w:t xml:space="preserve">[г), [г'], </w:t>
            </w:r>
            <w:r>
              <w:rPr>
                <w:rStyle w:val="FontStyle63"/>
                <w:rFonts w:eastAsia="Calibri"/>
                <w:sz w:val="21"/>
                <w:szCs w:val="21"/>
              </w:rPr>
              <w:t>отли</w:t>
              <w:softHyphen/>
              <w:t>чающиеся по при</w:t>
              <w:softHyphen/>
              <w:t xml:space="preserve">знаку мягкости-твердости. Буквы Г, </w:t>
            </w:r>
            <w:r>
              <w:rPr>
                <w:rStyle w:val="FontStyle63"/>
                <w:rFonts w:eastAsia="Calibri"/>
                <w:b/>
                <w:bCs/>
                <w:sz w:val="21"/>
                <w:szCs w:val="21"/>
              </w:rPr>
              <w:t xml:space="preserve">г </w:t>
            </w:r>
            <w:r>
              <w:rPr>
                <w:rStyle w:val="FontStyle63"/>
                <w:rFonts w:eastAsia="Calibri"/>
                <w:sz w:val="21"/>
                <w:szCs w:val="21"/>
              </w:rPr>
              <w:t>(с. 60-6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огласные парные звук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и понимание тек-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та. Деление слов на сло</w:t>
              <w:softHyphen/>
              <w:t>ги. Обозначение мягко</w:t>
              <w:softHyphen/>
              <w:t xml:space="preserve">сти согласных на письме.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Знать, что слово пред</w:t>
              <w:softHyphen/>
              <w:t>ставляет собой единство звучания и значения; буквы Г,г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Уметь произносить в бы</w:t>
              <w:softHyphen/>
              <w:t>стром темпе скороговор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Самоопределение,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формирование ценностных ориентиров и смыслов учебной деятельности на осно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 xml:space="preserve">-Поиск и выделение необходимой информации, 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 xml:space="preserve">-сбор, анализ и оценка информации, 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знаково-символическое моделир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пособность сохранять доб</w:t>
              <w:softHyphen/>
              <w:t>рожелательное отношение друг к другу в ситуации конфликта интересов,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слов. Работа над текстом «Дом гнома» и скороговоркам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6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и понимание тек-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та. Деление слов на сло</w:t>
              <w:softHyphen/>
              <w:t xml:space="preserve">ги.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Уметь произносить в бы</w:t>
              <w:softHyphen/>
              <w:t>стром темпе скороговорк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rFonts w:eastAsia="Calibri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огласные глухие звуки [к), [к'], отли</w:t>
              <w:softHyphen/>
              <w:t>чающиеся по при</w:t>
              <w:softHyphen/>
              <w:t>знаку мягкости-твердости. Буквы К, к (с. 63-6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 час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огласные парные звуки. Чтение и понимание текста. Деление слов на сло</w:t>
              <w:softHyphen/>
              <w:t>ги. Обозначение мягкос</w:t>
              <w:softHyphen/>
              <w:t>ти согласных на письме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FontStyle63"/>
                <w:rFonts w:eastAsia="Calibri"/>
                <w:sz w:val="21"/>
                <w:szCs w:val="21"/>
              </w:rPr>
              <w:t>Знать буквы К, к; пар</w:t>
              <w:softHyphen/>
              <w:t xml:space="preserve">ные - звонкие и глухие согласные звуки.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Уметь читать слова, пред</w:t>
              <w:softHyphen/>
              <w:t>ложения, тексты с изучен</w:t>
              <w:softHyphen/>
              <w:t>ными буквам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мыслообразование и нравственно-этическая ориентац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Поиск и выделение необходимой информации,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сбор, анализ и оценка информации,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знаково-символическое моделирование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договариваться,  на</w:t>
              <w:softHyphen/>
              <w:t xml:space="preserve">ходить общее реш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аргументировать свое предложение, убеждать и уступать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left="-108" w:right="-108" w:firstLine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firstLine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равнение звуков по звонкости-глухости. Чтение слов, отличающихся одним звуком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 6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63"/>
                <w:rFonts w:eastAsia="Calibri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rFonts w:eastAsia="Calibri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napToGrid w:val="false"/>
              <w:spacing w:lineRule="auto" w:line="240"/>
              <w:ind w:left="-108" w:right="-108" w:firstLine="108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sz w:val="21"/>
                <w:szCs w:val="21"/>
              </w:rPr>
            </w:pPr>
            <w:r>
              <w:rPr>
                <w:rStyle w:val="FontStyle63"/>
                <w:rFonts w:eastAsia="Calibri"/>
                <w:sz w:val="21"/>
                <w:szCs w:val="21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текста «Зайка» (с. 6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сп. д.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Уметь читать текст с изу</w:t>
              <w:softHyphen/>
              <w:t>ченными буквами; отве</w:t>
              <w:softHyphen/>
              <w:t>чать на вопросы, состав</w:t>
              <w:softHyphen/>
              <w:t>лять предложения по ил</w:t>
              <w:softHyphen/>
              <w:t>люстрациям и схемам, пе</w:t>
              <w:softHyphen/>
              <w:t>ресказывать текс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Знание основных моральных норм (справедливое распределение,</w:t>
              <w:br/>
              <w:t>взаимопомощь, правдивость, честность, ответственность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ыделение нравственного содержания поступков на основе различения конвенциональных, персональных и моральных нор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амостоятельное выделение и формулирование</w:t>
              <w:br/>
              <w:t>познавательной цели, смысловое чтение как осмысление цели чтения и выбор вида чтения в зависимости от цели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 извлечение необходимой информации из прослушанных текс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договариваться,  на</w:t>
              <w:softHyphen/>
              <w:t xml:space="preserve">ходить общее реш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аргументировать свое предложение, убеждать и уступать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огласные звонкие звуки (в), [в'1, отли</w:t>
              <w:softHyphen/>
              <w:t>чающиеся по при</w:t>
              <w:softHyphen/>
              <w:t>знаку мягкости-твердости. Буквы В, в (с. 67 - 68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 час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Согласные парные звуки. Произведения устного народного творчества. Жанровое разнообразие произведений: малые фольклорные жанры; стихотвор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 буквы  В, в; пар</w:t>
              <w:softHyphen/>
              <w:t xml:space="preserve">ные - звонкие и глухие согласные зву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декламировать стихотворения, читать текст с изученными бук</w:t>
              <w:softHyphen/>
              <w:t>вами; отвечать на вопросы, составлять предложения по иллюстрациям и схе</w:t>
              <w:softHyphen/>
              <w:t>мам, пересказывать текст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мыслообразование и нравственно-этическая ориентац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знаково-символическое моделир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слушать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и вступать 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диалог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с помощью вопросов получать необходимые сведе</w:t>
              <w:softHyphen/>
              <w:t>ния от партнера по деятельно</w:t>
              <w:softHyphen/>
              <w:t>сти.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слогов, слов. Заучивание наизусть стихотворения «Домовой»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 69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огласные глухие звуки [ф], [ф'], отли</w:t>
              <w:softHyphen/>
              <w:t>чающиеся по при</w:t>
              <w:softHyphen/>
              <w:t>знаку мягкости-твердости. Буквы К, к (с. 70-7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 час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Согласные парные звуки. Чтение и понимание текста. Деление слов на сло</w:t>
              <w:softHyphen/>
              <w:t>ги. Обозначение мягко</w:t>
              <w:softHyphen/>
              <w:t>сти согласных на пись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 буквы Ф, ф; пар</w:t>
              <w:softHyphen/>
              <w:t>ные - звонкие и глухие согласные звуки. Уметь производить звукобуквен- ный разбор слова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Смыслообразование и нравственно-этическая ориентация,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Поиск и выделение необходимой информации,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сбор, анализ и оценка информации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пособность сохранять доб</w:t>
              <w:softHyphen/>
              <w:t>рожелательное отношение друг к другу в ситуации конфликта интересов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Работа по тексту рассказа «Сон Фомы», пересказ содержани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7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sz w:val="21"/>
                <w:szCs w:val="21"/>
              </w:rPr>
            </w:pPr>
            <w:r>
              <w:rPr>
                <w:rStyle w:val="FontStyle63"/>
                <w:rFonts w:eastAsia="Calibri"/>
                <w:sz w:val="21"/>
                <w:szCs w:val="21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огласные звонкие звуки [б], [б'], отли</w:t>
              <w:softHyphen/>
              <w:t>чающиеся по при</w:t>
              <w:softHyphen/>
              <w:t>знаку мягкости-твердости. Буквы Б, б (с. 73-7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 ча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Согласные парные зву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бота над восприятием  на слух и пониманием художественных произ</w:t>
              <w:softHyphen/>
              <w:t xml:space="preserve">ведений разных жанров. Чтение и понимание текс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 буквы Б, б; пар</w:t>
              <w:softHyphen/>
              <w:t xml:space="preserve">ные - звонкие и глухие согласные зву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читать текст с изу</w:t>
              <w:softHyphen/>
              <w:t>ченными буквами; отве</w:t>
              <w:softHyphen/>
              <w:t>чать на вопросы, состав</w:t>
              <w:softHyphen/>
              <w:t>лять предложения по ил</w:t>
              <w:softHyphen/>
              <w:t>люстрациям и схемам, пе</w:t>
              <w:softHyphen/>
              <w:t>ресказывать текс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амоопределение- смыслообразование и нравственно-этическая ориент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Поиск и выделение необходимой информации,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 сбор, анализ и оценка информации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заимоконтроль и взаимопо</w:t>
              <w:softHyphen/>
              <w:t>мощь по ходу выполнения задания.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огласные глухие звуки [п), [п'], отли</w:t>
              <w:softHyphen/>
              <w:t>чающиеся по при</w:t>
              <w:softHyphen/>
              <w:t>знаку мягкости-твердости. Буквы П, п (с. 75-7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 час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Согласные парные звуки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Чтение и понимание текста. Деление слов на слоги. Обозначение мягкости согласных на письме.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 буквы П, п; пар</w:t>
              <w:softHyphen/>
              <w:t xml:space="preserve">ные - звонкие и глухие согласные звуки.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произносить в бы</w:t>
              <w:softHyphen/>
              <w:t>стром темпе скороговорки, отгадывать загадки; читать текст с изученными бук</w:t>
              <w:softHyphen/>
              <w:t>вами; отвечать на вопросы, составлять предложения по иллюстрациям и схе</w:t>
              <w:softHyphen/>
              <w:t>мам, пересказывать текст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Смыслообразование и нравственно-этическая ориентация,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Поиск и выделение необходимой информации,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 сбор, анализ и оценка информации,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нимание возможности раз</w:t>
              <w:softHyphen/>
              <w:t>ных оснований для оценки од</w:t>
              <w:softHyphen/>
              <w:t>ного и того же предмет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 </w:t>
            </w:r>
            <w:r>
              <w:rPr>
                <w:rStyle w:val="FontStyle63"/>
                <w:sz w:val="21"/>
                <w:szCs w:val="21"/>
                <w:lang w:eastAsia="ru-RU"/>
              </w:rPr>
              <w:t>-пони</w:t>
              <w:softHyphen/>
              <w:t>мание относительности оценок или подходов к выбору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Работа над текстом «Попугай». Пересказ. Чтение наизусть скороговорок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 77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napToGrid w:val="false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огласный звонкий твердый звук [ж], буквы Ж, ж (с. 78-79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 час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 буквы Ж, ж; пар</w:t>
              <w:softHyphen/>
              <w:t xml:space="preserve">ные - звонкие и глухие согласные звуки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читать тексты и пересказывать их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 xml:space="preserve">-Поиск и выделение необходимой информации, 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сбор, анализ и оценка информации, анализ объектов с целью выделения в них существенных признаков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заимоконтроль и взаимопо</w:t>
              <w:softHyphen/>
              <w:t>мощь по ходу выполнения задания.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олевая саморегуляция как способность к мобилизации сил и энергии; способность к волевому усил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очетания: ЖИ, ЖО, ЖЁ, ЖЕ. Чтение рассказа «Медвежата и жук», пересказ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8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Работа над текстом «Незваные гости»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8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 буквы Ж, ж; пар</w:t>
              <w:softHyphen/>
              <w:t xml:space="preserve">ные - звонкие и глухие согласные звуки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читать тексты и пересказывать 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Формирование ценностных ориентиров и смыслов учебной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</w:t>
            </w:r>
          </w:p>
          <w:p>
            <w:pPr>
              <w:pStyle w:val="1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заимоконтроль и взаимопо</w:t>
              <w:softHyphen/>
              <w:t>мощь по ходу выполнения зад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Волевая саморегуляция как способность к мобилизации сил и энергии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огласный глухой твердый звук [ш], буквы Ш, ш (с. 82-8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 ча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Согласные парные звуки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роизношение минимальных пар слов, отли</w:t>
              <w:softHyphen/>
              <w:t>чающихся звуками [ж] - [ш]. Правописание соче</w:t>
              <w:softHyphen/>
              <w:t>таний: жи – ши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 буквы Ш, ш; пра</w:t>
              <w:softHyphen/>
              <w:t xml:space="preserve">вила написаний: жи - ши.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производить звукобуквенный разбор сл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Поиск и выделение необходимой информации,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сбор, анализ и оценка информации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заимоконтроль и взаимопо</w:t>
              <w:softHyphen/>
              <w:t>мощь по ходу выполнения задания.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наизусть и по ролям «Жадина»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 8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читать тексты наизусть и по роля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Поиск и выделение необходимой информации,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сбор, анализ и оценка информации</w:t>
            </w:r>
          </w:p>
          <w:p>
            <w:pPr>
              <w:pStyle w:val="1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заимоконтроль и взаимопо</w:t>
              <w:softHyphen/>
              <w:t>мощь по ходу выполнения зад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очетания:ЖИ,ШИ. Работа над скороговоркой. Чтение текста «Веселые стихи»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 84-8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 ча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произносить в бы</w:t>
              <w:softHyphen/>
              <w:t>стром темпе скороговорки; читать текст с изученными бук</w:t>
              <w:softHyphen/>
              <w:t xml:space="preserve">вами; отвечать на вопросы, составлять предложения по иллюстрациям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Работа над текстом «Мишка и лужи». Пересказ, выделение двух, относительно законченных по смыслу частей, озаглавливание их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8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читать текст с изученными бук</w:t>
              <w:softHyphen/>
              <w:t>вами; отвечать на вопросы, делить текст на смысловые части и  озаглавливать их,  пересказывать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Поиск и выделение необходимой информации,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сбор, анализ и оценка информации</w:t>
            </w:r>
          </w:p>
          <w:p>
            <w:pPr>
              <w:pStyle w:val="1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заимоконтроль и взаимопо</w:t>
              <w:softHyphen/>
              <w:t>мощь по ходу выполнения зад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вук [й'] после разделительных «ь» и «ъ» зна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Звук[й'] после разделительного  мягко</w:t>
              <w:softHyphen/>
              <w:t>го (ь) и твердого (ъ) знаков перед глас</w:t>
              <w:softHyphen/>
              <w:t>ными буквами «е, ё, ю, я» (с. 86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 час)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Style w:val="FontStyle63"/>
                <w:sz w:val="21"/>
                <w:szCs w:val="21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Обозначение на письме звука [й'] с помощью со</w:t>
              <w:softHyphen/>
              <w:t>четаний разделительных знаков - «ь» и «ъ», глас</w:t>
              <w:softHyphen/>
              <w:t>ных букв «е, ё, ю, я». Звуковой анализ слов со звуком [й'], обозна</w:t>
              <w:softHyphen/>
              <w:t>ченным с помощью со</w:t>
              <w:softHyphen/>
              <w:t>четания разделительных знаков и букв гласных. Чтение звуковой схемы слов со звуком [й], пере</w:t>
              <w:softHyphen/>
              <w:t>кодирование её в бук</w:t>
              <w:softHyphen/>
              <w:t>венную форму с после</w:t>
              <w:softHyphen/>
              <w:t xml:space="preserve">дующим прочтением вначале по слогам, затем орфоэпически.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Ориентация в нравственном содержании и смысле как собственных поступков, так и поступков окружающих людей,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Постановка и формулирование проблем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 </w:t>
            </w:r>
            <w:r>
              <w:rPr>
                <w:rStyle w:val="FontStyle63"/>
                <w:sz w:val="21"/>
                <w:szCs w:val="21"/>
                <w:lang w:eastAsia="ru-RU"/>
              </w:rPr>
              <w:t>-Умение с помощью вопросов получать необходимые сведе</w:t>
              <w:softHyphen/>
              <w:t>ния от партнера по деятельно</w:t>
              <w:softHyphen/>
              <w:t>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заимоконтроль и взаимопо</w:t>
              <w:softHyphen/>
              <w:t>мощь по ходу выполнения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Обозначение звука [й] с помощью разделительного ь. Сравнение звуковой и буквенной формы слов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8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и пересказ текста «Моя семья». Отгадывание загадки, работа над скороговоркой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 88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Чтение звуковой схемы слов со звуком [й], пере</w:t>
              <w:softHyphen/>
              <w:t>кодирование её в бук</w:t>
              <w:softHyphen/>
              <w:t>венную форму с после</w:t>
              <w:softHyphen/>
              <w:t>дующим прочтением вначале по слогам, затем орфоэпическ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Постановка и формулирование проблем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с помощью вопросов получать необходимые сведе</w:t>
              <w:softHyphen/>
              <w:t>ния от партнера по деятельно</w:t>
              <w:softHyphen/>
              <w:t>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заимоконтроль и взаимопо</w:t>
              <w:softHyphen/>
              <w:t>мощь по ходу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jc w:val="both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Звук [й'] после раз</w:t>
              <w:softHyphen/>
              <w:t>делительного твердо</w:t>
              <w:softHyphen/>
              <w:t xml:space="preserve">го знака (ъ) </w:t>
            </w:r>
          </w:p>
          <w:p>
            <w:pPr>
              <w:pStyle w:val="Style61"/>
              <w:ind w:hanging="0"/>
              <w:jc w:val="both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 xml:space="preserve">перед гласными буквами «е, </w:t>
            </w:r>
            <w:r>
              <w:rPr>
                <w:rStyle w:val="FontStyle63"/>
                <w:rFonts w:eastAsia="Calibri"/>
                <w:bCs/>
                <w:sz w:val="21"/>
                <w:szCs w:val="21"/>
              </w:rPr>
              <w:t>ё</w:t>
            </w:r>
            <w:r>
              <w:rPr>
                <w:rStyle w:val="FontStyle63"/>
                <w:rFonts w:eastAsia="Calibri"/>
                <w:b/>
                <w:bCs/>
                <w:sz w:val="21"/>
                <w:szCs w:val="21"/>
              </w:rPr>
              <w:t xml:space="preserve">, </w:t>
            </w:r>
            <w:r>
              <w:rPr>
                <w:rStyle w:val="FontStyle63"/>
                <w:rFonts w:eastAsia="Calibri"/>
                <w:sz w:val="21"/>
                <w:szCs w:val="21"/>
              </w:rPr>
              <w:t>ю, я» (с. 8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обозначать  на письме звук [й'] с по</w:t>
              <w:softHyphen/>
              <w:t>мощью сочетаний раздели</w:t>
              <w:softHyphen/>
              <w:t xml:space="preserve">тельных «ь» и «ъ» знаков и гласных букв.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читать слова, пред</w:t>
              <w:softHyphen/>
              <w:t>ложения, тексты с изучен</w:t>
              <w:softHyphen/>
              <w:t>ными буквами, отвечать на вопросы по прочитан</w:t>
              <w:softHyphen/>
              <w:t>ному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мыслообразование и нравственно-этическая ори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строение логической цепи рассуждени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подведение под поняти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ыведение след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становление причинно-следственных связей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8"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текстов со словами с разделительным Ъ. Работа над скороговорками</w:t>
            </w:r>
          </w:p>
          <w:p>
            <w:pPr>
              <w:pStyle w:val="Style61"/>
              <w:ind w:left="-108"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9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читать слова, пред</w:t>
              <w:softHyphen/>
              <w:t>ложения, тексты с изучен</w:t>
              <w:softHyphen/>
              <w:t>ными буквами, отвечать на вопросы по прочитан</w:t>
              <w:softHyphen/>
              <w:t>ному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остроение логической цепи рассуждени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подведение под поняти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ыведение след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становление причинно-следственных связ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Анализ объектов с целью выделения в них существенных признаков: сравнение моделей с целью выделения звуков, обозначаемых новой бук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8"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Работа над текстом «Капризы природы». Подробный и сжатый пересказ.</w:t>
            </w:r>
          </w:p>
          <w:p>
            <w:pPr>
              <w:pStyle w:val="Style61"/>
              <w:ind w:left="-108"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9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читать текст с изученными бук</w:t>
              <w:softHyphen/>
              <w:t>вами; отвечать на вопросы, делить текст на смысловые части и  озаглавливать их,  пересказывать текс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napToGrid w:val="false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Непарные глухие мягкие и твёрдые звуки [х], [х'], [ч'], [щ'], [ц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огласные глухие звуки [х|, [х'], буквы X, X (с. 92-9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личение согласных звуков по глухости-звонкости. Деление сло</w:t>
              <w:softHyphen/>
              <w:t>ва на слоги. Ударный слог. Значение слова. Правила написания соче</w:t>
              <w:softHyphen/>
              <w:t>таний букв чк – чн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нать, что согласные де</w:t>
              <w:softHyphen/>
              <w:t>лятся на твёрдые и мягкие, звонкие и глухие; буквы X, X,  что звук [ч'] всегда мягкий; буквы Ч, ч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Ориентация в нравственном содержании и смысле как собственных поступков, так и поступков окружающих людей,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1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 xml:space="preserve">-Поиск и выделение необходимой информации; 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сбор, анализ и оценка информации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1"/>
              <w:rPr>
                <w:rStyle w:val="FontStyle63"/>
                <w:kern w:val="0"/>
                <w:sz w:val="21"/>
                <w:szCs w:val="21"/>
                <w:lang w:eastAsia="ru-RU"/>
              </w:rPr>
            </w:pPr>
            <w:r>
              <w:rPr>
                <w:rFonts w:eastAsia="Calibri"/>
              </w:rPr>
            </w:r>
          </w:p>
          <w:p>
            <w:pPr>
              <w:pStyle w:val="1"/>
              <w:rPr>
                <w:rFonts w:eastAsia="Calibri"/>
              </w:rPr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ourier New"/>
                <w:kern w:val="0"/>
                <w:sz w:val="21"/>
                <w:szCs w:val="21"/>
                <w:lang w:eastAsia="ru-RU"/>
              </w:rPr>
              <w:t xml:space="preserve"> </w:t>
            </w: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сравнение моделей с целью выделения звуков, обозначаемых новой бук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Работа с текстом «Храбрый петух». Выборочное чтение, сжатый пересказ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9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читать текст с изученными бук</w:t>
              <w:softHyphen/>
              <w:t>вами; отвечать на вопросы, делить текст на смысловые части и  озаглавливать их,  пересказывать текст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огласный глухой мягкий звук [ч'], бу</w:t>
              <w:softHyphen/>
              <w:t>квы Ч, ч (с. 95-96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производить звукобуквенный разбор слов, писать сочетания букв ча, ща, чу, щу; пере</w:t>
              <w:softHyphen/>
              <w:t>сказывать текс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Ориентация в нравственном содержании и смысле как собственных поступков, так и поступков окружающих люд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Знаково-символическое моделир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 xml:space="preserve">-Анализ объектов с целью выделения в них существенных признаков: сравнение моделей с целью выделения зву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очетания ЧА, ЧУ, ЧЁ, ЧО. Составление предложений по иллюстрациям и моделирование их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9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Правописание соче</w:t>
              <w:softHyphen/>
              <w:t xml:space="preserve">таний: </w:t>
            </w:r>
            <w:r>
              <w:rPr>
                <w:rStyle w:val="FontStyle63"/>
                <w:sz w:val="21"/>
                <w:szCs w:val="21"/>
              </w:rPr>
              <w:t xml:space="preserve">ЧА, ЧУ, ЧЁ, ЧО.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производить звукобуквенный разбор слов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Читать текст с изученными бук</w:t>
              <w:softHyphen/>
              <w:t>вами; отвечать на вопросы, составлять предложения по иллюстрация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Поиск и выделение необходимой информации,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сбор, анализ и оценка информации</w:t>
            </w:r>
          </w:p>
          <w:p>
            <w:pPr>
              <w:pStyle w:val="1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заимоконтроль и взаимопо</w:t>
              <w:softHyphen/>
              <w:t>мощь по ходу выполнения зад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Работа над текстом «Лесная школа». Сжатый пересказ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 98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читать текст с изученными бук</w:t>
              <w:softHyphen/>
              <w:t>вами; отвечать на вопросы, делить текст на смысловые части и  озаглавливать их,  пересказывать текс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остроение логической цепи рассуждени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подведение под поняти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ыведение след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становление причинно-следственных связ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Анализ объектов с целью выделения в них существенных признаков: сравнение моделей с целью выделения звуков, обозначаемых новой бук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стихотворений. Упражнения в запоминании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9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читать текст с изученными бук</w:t>
              <w:softHyphen/>
              <w:t>вами; отвечать на вопросы, уметь рассказывать  наизусть тексты в стихотворной форме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Постановка и формулирование проблем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с помощью вопросов получать необходимые сведе</w:t>
              <w:softHyphen/>
              <w:t>ния от партнера по деятельно</w:t>
              <w:softHyphen/>
              <w:t>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заимоконтроль и взаимопо</w:t>
              <w:softHyphen/>
              <w:t>мощь по ходу выполнения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стихотворных текстов. Чтение и сравнение слов, отличающихся одним звуком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 100-10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читать текст с изученными бук</w:t>
              <w:softHyphen/>
              <w:t>вами; отвечать на вопросы, уметь находить особенности  стихотворных  текстов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Работа с текстом «Глупая история». Выборочное чтение. Сжатый пересказ.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 101-10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читать текст с изученными бук</w:t>
              <w:softHyphen/>
              <w:t>вами; отвечать на вопросы, делить текст на смысловые части и  озаглавливать их,  пересказывать текс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остроение логической цепи рассуждени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подведение под поняти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ыведение след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становление причинно-следственных связ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Анализ объектов с целью выделения в них существенных признаков: сравнение моделей с целью выделения звуков, обозначаемых новой бук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Согласный глухой мягкий звук [щ'], буквы Щ, щ (с. 103-10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2  часа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Знать, </w:t>
            </w:r>
            <w:r>
              <w:rPr>
                <w:rStyle w:val="FontStyle63"/>
                <w:rFonts w:eastAsia="Calibri"/>
                <w:sz w:val="21"/>
                <w:szCs w:val="21"/>
              </w:rPr>
              <w:t xml:space="preserve">что звук [щ'] всегда мягкий; буквы Щ, щ.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писать сочетания букв ча, ща, чу, щу; пере</w:t>
              <w:softHyphen/>
              <w:t>сказывать текс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мыслообразование и нравственно-этическая ори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 xml:space="preserve">- Поиск и выделение необходимой информации; 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сбор, анализ и оценка информации,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 анализ объектов с целью выделения в них существенных призна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 xml:space="preserve">-Анализ объектов с целью выделения в них существенных признаков: 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сравнение моделей с целью выделения звуков, обозначаемых новой бук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слов. Работа над текстом «Дружище»</w:t>
            </w:r>
          </w:p>
          <w:p>
            <w:pPr>
              <w:pStyle w:val="Style19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 10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Style w:val="FontStyle63"/>
                <w:rFonts w:eastAsia="Calibri"/>
                <w:bCs/>
                <w:iCs/>
                <w:sz w:val="21"/>
                <w:szCs w:val="21"/>
              </w:rPr>
            </w:pPr>
            <w:r>
              <w:rPr>
                <w:rStyle w:val="FontStyle63"/>
                <w:sz w:val="21"/>
                <w:szCs w:val="21"/>
              </w:rPr>
              <w:t>Уметь читать текст с изученными бук</w:t>
              <w:softHyphen/>
              <w:t>вами; отвечать на вопросы, делить текст на смысловые части и  озаглавливать их,  пересказывать текст сжато и подробно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остроение логической цепи рассуждени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подведение под поняти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ыведение след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становление причинно-следственных связ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Анализ объектов с целью выделения в них существенных признаков: сравнение моделей с целью выделения звуков, обозначаемых новой бук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Подробный и сжатый пересказ сказки «Дружище»</w:t>
            </w:r>
          </w:p>
          <w:p>
            <w:pPr>
              <w:pStyle w:val="Style19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.106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63"/>
                <w:rFonts w:eastAsia="Calibri"/>
                <w:bCs/>
                <w:iCs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rFonts w:eastAsia="Calibri"/>
                <w:bCs/>
                <w:iCs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napToGrid w:val="false"/>
              <w:spacing w:lineRule="auto" w:line="240"/>
              <w:ind w:right="-108" w:hanging="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Перекодирование слов, имеющих слоги: ЩЁ, ЩО, из звуковой формы в буквенную</w:t>
            </w:r>
          </w:p>
          <w:p>
            <w:pPr>
              <w:pStyle w:val="Style19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10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  <w:lang w:eastAsia="ru-RU"/>
              </w:rPr>
              <w:t>Правописание соче</w:t>
              <w:softHyphen/>
              <w:t xml:space="preserve">таний: </w:t>
            </w:r>
            <w:r>
              <w:rPr>
                <w:rStyle w:val="FontStyle63"/>
                <w:sz w:val="21"/>
                <w:szCs w:val="21"/>
              </w:rPr>
              <w:t xml:space="preserve">ЧА, ЧУ, ЧЁ, ЧО.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производить звукобуквенный разбор слов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Читать текст с изученными бук</w:t>
              <w:softHyphen/>
              <w:t>вами; отвечать на вопросы, составлять предложения по иллюстрация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ценностных ориентиров и смыслов учебной деятельности на осно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развития познавательных интересов, учебных мотивов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Поиск и выделение необходимой информации,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сбор, анализ и оценка информации</w:t>
            </w:r>
          </w:p>
          <w:p>
            <w:pPr>
              <w:pStyle w:val="1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Взаимоконтроль и взаимопо</w:t>
              <w:softHyphen/>
              <w:t>мощь по ходу выполнения зад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Работа над текстом по А. Мельникову-Печерскому</w:t>
            </w:r>
          </w:p>
          <w:p>
            <w:pPr>
              <w:pStyle w:val="Style19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108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63"/>
                <w:rFonts w:eastAsia="Calibri"/>
                <w:bCs/>
                <w:iCs/>
                <w:sz w:val="21"/>
                <w:szCs w:val="21"/>
              </w:rPr>
            </w:pPr>
            <w:r>
              <w:rPr>
                <w:rStyle w:val="FontStyle63"/>
                <w:sz w:val="21"/>
                <w:szCs w:val="21"/>
              </w:rPr>
              <w:t>Уметь читать текст с изученными бук</w:t>
              <w:softHyphen/>
              <w:t>вами; отвечать на вопросы, делить текст на смысловые части и  озаглавливать их,  пересказывать текс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остроение логической цепи рассуждени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подведение под поняти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ыведение след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становление причинно-следственных связ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Анализ объектов с целью выделения в них существенных признаков: сравнение моделей с целью выделения звуков, обозначаемых новой бук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и воспроизведение по памяти текстов в стихотворной форме.</w:t>
            </w:r>
          </w:p>
          <w:p>
            <w:pPr>
              <w:pStyle w:val="Style19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10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читать текст с изученными бук</w:t>
              <w:softHyphen/>
              <w:t>вами; отвечать на вопросы, уметь рассказывать  наизусть тексты в стихотворной форм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Постановка и формулирование проблем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с помощью вопросов получать необходимые сведе</w:t>
              <w:softHyphen/>
              <w:t>ния от партнера по деятельно</w:t>
              <w:softHyphen/>
              <w:t>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заимоконтроль и взаимопо</w:t>
              <w:softHyphen/>
              <w:t>мощь по ходу выполнения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 xml:space="preserve">Согласный глухой твердый звук </w:t>
            </w:r>
            <w:r>
              <w:rPr>
                <w:rStyle w:val="FontStyle63"/>
                <w:rFonts w:eastAsia="Calibri"/>
                <w:b/>
                <w:bCs/>
                <w:sz w:val="21"/>
                <w:szCs w:val="21"/>
              </w:rPr>
              <w:t xml:space="preserve">[ц], </w:t>
            </w:r>
            <w:r>
              <w:rPr>
                <w:rStyle w:val="FontStyle63"/>
                <w:rFonts w:eastAsia="Calibri"/>
                <w:sz w:val="21"/>
                <w:szCs w:val="21"/>
              </w:rPr>
              <w:t xml:space="preserve">буквы </w:t>
            </w:r>
            <w:r>
              <w:rPr>
                <w:rStyle w:val="FontStyle63"/>
                <w:rFonts w:eastAsia="Calibri"/>
                <w:b/>
                <w:bCs/>
                <w:sz w:val="21"/>
                <w:szCs w:val="21"/>
              </w:rPr>
              <w:t xml:space="preserve">Ц, ц </w:t>
            </w:r>
            <w:r>
              <w:rPr>
                <w:rStyle w:val="FontStyle63"/>
                <w:rFonts w:eastAsia="Calibri"/>
                <w:sz w:val="21"/>
                <w:szCs w:val="21"/>
              </w:rPr>
              <w:t>(с. 110-11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Изучение и первичное закрепление новых знаний 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Знать, </w:t>
            </w:r>
            <w:r>
              <w:rPr>
                <w:rStyle w:val="FontStyle63"/>
                <w:rFonts w:eastAsia="Calibri"/>
                <w:sz w:val="21"/>
                <w:szCs w:val="21"/>
              </w:rPr>
              <w:t xml:space="preserve">что звук [ц] всегда твёрдый; буквы </w:t>
            </w:r>
            <w:r>
              <w:rPr>
                <w:rStyle w:val="FontStyle63"/>
                <w:rFonts w:eastAsia="Calibri"/>
                <w:bCs/>
                <w:sz w:val="21"/>
                <w:szCs w:val="21"/>
              </w:rPr>
              <w:t xml:space="preserve">Ц, ц.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производить звукобуквенный разбор слов; декламировать стихотвор</w:t>
              <w:softHyphen/>
              <w:t>ные произвед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Ориентация в нравственном содержании и смысле как собственных поступков, так и поступков окружающих людей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 Анализ объектов с целью выделения в них существенных признаков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Анализ объектов с целью выделения в них существенных признаков: сравнение моделей с целью выделения звуков, обозначаемых новой бук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слов и предложений со звуком [ц]</w:t>
            </w:r>
          </w:p>
          <w:p>
            <w:pPr>
              <w:pStyle w:val="Style19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11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Уметь читать текст с изученными бук</w:t>
              <w:softHyphen/>
              <w:t>вами; отвечать на вопросы, уметь рассказывать  наизусть тексты в стихотворной форме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Постановка и формулирование проблем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амостоятельное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с помощью вопросов получать необходимые сведе</w:t>
              <w:softHyphen/>
              <w:t>ния от партнера по деятельно</w:t>
              <w:softHyphen/>
              <w:t>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заимоконтроль и взаимопо</w:t>
              <w:softHyphen/>
              <w:t>мощь по ходу выполнения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Чтение и воспроизведение по памяти текстов в стихотворной форме.</w:t>
            </w:r>
          </w:p>
          <w:p>
            <w:pPr>
              <w:pStyle w:val="Style19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11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rPr>
                <w:rStyle w:val="FontStyle63"/>
                <w:rFonts w:eastAsia="Calibri"/>
                <w:bCs/>
                <w:iCs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rFonts w:eastAsia="Calibri"/>
                <w:bCs/>
                <w:iCs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ЗАКЛЮЧИТЕЛЬНЫЙ ПЕРИОД (10 часов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В. Берестов «Верб</w:t>
              <w:softHyphen/>
              <w:t>люжонок». В народе говорят... (с. 11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08" w:hanging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</w:t>
            </w:r>
          </w:p>
          <w:p>
            <w:pPr>
              <w:pStyle w:val="Normal"/>
              <w:shd w:fill="FFFFFF" w:val="clear"/>
              <w:spacing w:lineRule="auto" w:line="240"/>
              <w:ind w:right="-108" w:hanging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рименение знаний и сп. д.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Знать структуру родной реч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</w:rPr>
              <w:t>Уметь выразительно чи</w:t>
              <w:softHyphen/>
              <w:t>тать и отвечать на вопросы по прочитанному произве</w:t>
              <w:softHyphen/>
              <w:t>дению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8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единого, целостного образа мира уважение истории и культуры всех народов, развитие толерантности;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Извлечение необходимой информации из прослушанных текстов различных жан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нимание возможности раз</w:t>
              <w:softHyphen/>
              <w:t>ных оснований для оценки од</w:t>
              <w:softHyphen/>
              <w:t>ного и того ж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Г. Цыферов «Что у нас во дворе?». Приговорки (с. 11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сп. д.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Знать структуру родной речи.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63"/>
                <w:sz w:val="21"/>
                <w:szCs w:val="21"/>
              </w:rPr>
              <w:t>Уметь выразительно чи</w:t>
              <w:softHyphen/>
              <w:t>тать и отвечать на вопросы по прочитанному произве</w:t>
              <w:softHyphen/>
              <w:t>дению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Осознания этнической принадлежности и культурной идентичности на основе осознания «Я» как гражданина России.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 xml:space="preserve">-Поиск и выделение необходимой информации; 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сбор, анализ и оценка информации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нимание возможности раз</w:t>
              <w:softHyphen/>
              <w:t>ных оснований для оценки од</w:t>
              <w:softHyphen/>
              <w:t xml:space="preserve">ного и того же предмет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ни</w:t>
              <w:softHyphen/>
              <w:t>мание относительности оценок или подходов к выбор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чет разных мнений и умение обосновать соб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left="-108" w:right="-108" w:firstLine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firstLine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  <w:p>
            <w:pPr>
              <w:pStyle w:val="Normal"/>
              <w:spacing w:lineRule="auto" w:line="240"/>
              <w:ind w:left="-108" w:right="-108" w:firstLine="108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Веселые стихи для детей. Творчест</w:t>
              <w:softHyphen/>
              <w:t>во К. И. Чуковского (с. 116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сп. д.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</w:rPr>
              <w:t>Веселые стихи для детей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</w:rPr>
              <w:t>Работа над развитием навыка сознательного чтения текстов различ</w:t>
              <w:softHyphen/>
              <w:t>ных жанров при условии орфоэпического произ</w:t>
              <w:softHyphen/>
              <w:t>несения слов. Соблюде</w:t>
              <w:softHyphen/>
              <w:t>ние пауз в соответствии со знаками препинания как в предложениях, так и между ним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Знать краткие сведения из биографии и творчества К. И. Чуковского, произве</w:t>
              <w:softHyphen/>
              <w:t>дения устного народного творчества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</w:rPr>
              <w:t>Уметь отгадывать загад</w:t>
              <w:softHyphen/>
              <w:t>ки.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мысловое чтение как осмысление цели чтения и выбор вида чтения в зависимости от цели; определение основной и второстепенной информаци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вободная ориентация и восприятие стих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нимание возможности раз</w:t>
              <w:softHyphen/>
              <w:t>ных оснований для оценки од</w:t>
              <w:softHyphen/>
              <w:t xml:space="preserve">ного и того же предмет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ни</w:t>
              <w:softHyphen/>
              <w:t>мание относительности оценок или подходов к выбор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чет разных мнений и умение обосновать собственно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left="-108" w:right="-108" w:firstLine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firstLine="108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  <w:p>
            <w:pPr>
              <w:pStyle w:val="Normal"/>
              <w:spacing w:lineRule="auto" w:line="240"/>
              <w:ind w:left="-108" w:right="-108" w:firstLine="108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Работа над текстами стихотворной формы. Заучивание наизусть одного из них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(стр.11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 сп. деятельност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napToGrid w:val="false"/>
              <w:spacing w:lineRule="auto" w:line="240"/>
              <w:ind w:left="-108" w:right="-108" w:firstLine="108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Произведения о при</w:t>
              <w:softHyphen/>
              <w:t>роде. «Белая акация» (с. 118-11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сп. д.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</w:rPr>
              <w:t>Произведения о природе. Работа над осознанным и выразительным  чтением. Пересказ текста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</w:rPr>
              <w:t>Знать особенности раз</w:t>
              <w:softHyphen/>
              <w:t>личных жанров произведе</w:t>
              <w:softHyphen/>
              <w:t xml:space="preserve">ний.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</w:rPr>
              <w:t>Уметь пересказывать текст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 Смыслообразование и нравственно-этическая ориента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мысловое чтение как осмысление цели чтения и выбор вида чтения в зависимости от цели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 извлечение необходимой информации из прослушанных текстов различных жан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нимание возможности раз</w:t>
              <w:softHyphen/>
              <w:t>ных оснований для оценки од</w:t>
              <w:softHyphen/>
              <w:t xml:space="preserve">ного и того же предмет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ни</w:t>
              <w:softHyphen/>
              <w:t>мание относительности оценок или подходов к выбор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чет разных мнений и умение обосновать соб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Произведения А. Блока для детей. «Ветхая избушка» (с. 120-12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сп. д.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</w:rPr>
              <w:t>Произведения устного народного творчества. Жанровое разнообразие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</w:rPr>
              <w:t xml:space="preserve">произведении: малые  фольклорные жанры; стихотворение.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</w:rPr>
              <w:t>Знать основные произве</w:t>
              <w:softHyphen/>
              <w:t>дения А. Блока. Уметь выразительно чи</w:t>
              <w:softHyphen/>
              <w:t>тать стихотворные произ</w:t>
              <w:softHyphen/>
              <w:t>ведения, отвечать на во</w:t>
              <w:softHyphen/>
              <w:t>просы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Постановка и формулирование проблем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заимоконтроль и взаимопо</w:t>
              <w:softHyphen/>
              <w:t>мощь по ходу выполнения задания.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Работа над текстом стихотворения «Попрыгать-поиграть» (с. 12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сп. д.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</w:rPr>
              <w:t>Шуточные и игровые стихотворения для детей. Декламация произведе</w:t>
              <w:softHyphen/>
              <w:t>ний. Работа над развити</w:t>
              <w:softHyphen/>
              <w:t>ем умения отвечать на вопросы по содержа</w:t>
              <w:softHyphen/>
              <w:t>нию прочитанного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</w:rPr>
              <w:t>Уметь выразительно чи</w:t>
              <w:softHyphen/>
              <w:t>тать стихотворные произ</w:t>
              <w:softHyphen/>
              <w:t>ведения, отвечать на по</w:t>
              <w:softHyphen/>
              <w:t>ставленные вопросы, оп</w:t>
              <w:softHyphen/>
              <w:t>ределять настроение про</w:t>
              <w:softHyphen/>
              <w:t>извед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Развитие доброжелательности, доверия и внимательности к людям, готовности к сотрудничеству и дружб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оказание  помощи тем, кто в ней нуждается;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Постановка и формулирование проблем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амостоятельное создание алгоритмов деятельности при решении проблем творческого и поискового характер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строение логической цепи рассу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нимание возможности раз</w:t>
              <w:softHyphen/>
              <w:t>ных оснований для оценки од</w:t>
              <w:softHyphen/>
              <w:t xml:space="preserve">ного и того же предмет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ни</w:t>
              <w:softHyphen/>
              <w:t>мание относительности оценок или подходов к выбору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Работа над текстом стихотворения «Как свинки пошли купить ботинки» (с. 12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ное применение знаний и сп. д.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</w:rPr>
              <w:t>Произведения для детей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</w:rPr>
              <w:t>Жанровое разнообразие произведении: малые фольклорные жанры; стихотворение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>
                <w:rStyle w:val="FontStyle63"/>
                <w:sz w:val="21"/>
                <w:szCs w:val="21"/>
              </w:rPr>
              <w:t>Уметь выразительно чи</w:t>
              <w:softHyphen/>
              <w:t>тать стихотворные произ</w:t>
              <w:softHyphen/>
              <w:t>вед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Развитие доброжелательности, доверия и внимательности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Поиск и выделение необходимой информации,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 сбор, анализ и оценка информации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Взаимоконтроль и взаимопо</w:t>
              <w:softHyphen/>
              <w:t>мощь по ходу выполнения задания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понимание возможности раз</w:t>
              <w:softHyphen/>
              <w:t>ных оснований для оценки од</w:t>
              <w:softHyphen/>
              <w:t xml:space="preserve">ного и того же предмет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Работа над текстом «Шишкопад», «Песня игрушек» (с. 124-12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ное применение знаний и сп. д.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</w:rPr>
              <w:t>Шуточные и игровые стихотворения для детей.  Декламация произведе</w:t>
              <w:softHyphen/>
              <w:t xml:space="preserve">ний.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</w:rPr>
              <w:t>Работа над развити</w:t>
              <w:softHyphen/>
              <w:t>ем умения отвечать на вопросы по содержа</w:t>
              <w:softHyphen/>
              <w:t>нию прочитанного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</w:rPr>
              <w:t>Передача при помощи интонации своего отношения к персонажам или событиям. Участие  в диалоге при обсужде</w:t>
              <w:softHyphen/>
              <w:t>нии произведения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Зна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произведения Б. Заходера, алфавит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bCs/>
                <w:iCs/>
                <w:sz w:val="21"/>
                <w:szCs w:val="21"/>
              </w:rPr>
              <w:t xml:space="preserve">Уметь </w:t>
            </w:r>
            <w:r>
              <w:rPr>
                <w:rStyle w:val="FontStyle63"/>
                <w:rFonts w:eastAsia="Calibri"/>
                <w:sz w:val="21"/>
                <w:szCs w:val="21"/>
              </w:rPr>
              <w:t>правильно и осоз</w:t>
              <w:softHyphen/>
              <w:t>нанно читать стихотворе</w:t>
              <w:softHyphen/>
              <w:t>ния, выразительно чи</w:t>
              <w:softHyphen/>
              <w:t>тать произведения разных жанров; отвечать на во</w:t>
              <w:softHyphen/>
              <w:t>просы по содержанию прочитанно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Поиск и выделение необходимой информации,</w:t>
            </w:r>
          </w:p>
          <w:p>
            <w:pPr>
              <w:pStyle w:val="1"/>
              <w:rPr/>
            </w:pPr>
            <w:r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  <w:t>-сбор, анализ и оценка информации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rFonts w:eastAsia="Calibri"/>
                <w:kern w:val="0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мение с помощью вопросов получать необходимые сведе</w:t>
              <w:softHyphen/>
              <w:t>ния от партнера по деятельно</w:t>
              <w:softHyphen/>
              <w:t>сти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Целеполагание 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того, что уже известно и усвоено учащимся, и того, что еще неизвест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63"/>
                <w:rFonts w:eastAsia="Calibri"/>
                <w:sz w:val="21"/>
                <w:szCs w:val="21"/>
              </w:rPr>
              <w:t>Творчество С. Мар</w:t>
              <w:softHyphen/>
              <w:t>шака. Русский алфа</w:t>
              <w:softHyphen/>
              <w:t>вит</w:t>
            </w:r>
          </w:p>
          <w:p>
            <w:pPr>
              <w:pStyle w:val="Style51"/>
              <w:widowControl/>
              <w:spacing w:lineRule="auto" w:line="240"/>
              <w:rPr>
                <w:rStyle w:val="FontStyle63"/>
                <w:rFonts w:eastAsia="Calibri"/>
                <w:sz w:val="21"/>
                <w:szCs w:val="21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Комплекс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ное применение знаний и сп. д.</w:t>
            </w:r>
          </w:p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(1 час)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Осознания этнической принадлежности и культурной идентичности на основе осознания «Я» как гражданина России.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 xml:space="preserve">-Постановка и формулирование проблем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 Пони</w:t>
              <w:softHyphen/>
              <w:t>мание относительности оценок или подходов к выбор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-учет разных мнений и умение обосновать собствен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sz w:val="21"/>
                <w:szCs w:val="21"/>
                <w:lang w:eastAsia="ru-RU"/>
              </w:rPr>
              <w:t>Планирование - определение последовательности промежуточных целей с учетом конечного результ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FontStyle63"/>
                <w:rFonts w:cs="Calibri"/>
                <w:sz w:val="21"/>
                <w:szCs w:val="21"/>
                <w:lang w:eastAsia="ru-RU"/>
              </w:rPr>
              <w:t xml:space="preserve">                                   </w:t>
            </w:r>
            <w:r>
              <w:rPr>
                <w:rStyle w:val="FontStyle63"/>
                <w:b/>
                <w:sz w:val="21"/>
                <w:szCs w:val="21"/>
                <w:lang w:eastAsia="ru-RU"/>
              </w:rPr>
              <w:t>Всего:   100 часов</w:t>
            </w:r>
          </w:p>
          <w:p>
            <w:pPr>
              <w:pStyle w:val="Normal"/>
              <w:spacing w:lineRule="auto" w:line="240"/>
              <w:jc w:val="left"/>
              <w:rPr>
                <w:rStyle w:val="FontStyle63"/>
                <w:b/>
                <w:b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9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3"/>
                <w:sz w:val="21"/>
                <w:szCs w:val="21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rStyle w:val="FontStyle63"/>
          <w:lang w:eastAsia="ru-RU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4"/>
      <w:szCs w:val="1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Century Gothic" w:hAnsi="Century Gothic" w:cs="Century Gothic"/>
      <w:spacing w:val="-30"/>
      <w:sz w:val="26"/>
      <w:szCs w:val="26"/>
    </w:rPr>
  </w:style>
  <w:style w:type="character" w:styleId="FontStyle91">
    <w:name w:val="Font Style91"/>
    <w:qFormat/>
    <w:rPr>
      <w:rFonts w:ascii="Candara" w:hAnsi="Candara" w:cs="Candara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7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firstLine="40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27:00Z</dcterms:created>
  <dc:creator>Admin</dc:creator>
  <dc:description/>
  <cp:keywords/>
  <dc:language>en-US</dc:language>
  <cp:lastModifiedBy>User</cp:lastModifiedBy>
  <dcterms:modified xsi:type="dcterms:W3CDTF">2014-08-12T17:36:00Z</dcterms:modified>
  <cp:revision>21</cp:revision>
  <dc:subject/>
  <dc:title/>
</cp:coreProperties>
</file>