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20"/>
        <w:jc w:val="center"/>
        <w:rPr>
          <w:sz w:val="28"/>
          <w:szCs w:val="28"/>
        </w:rPr>
      </w:pPr>
      <w:r>
        <w:rPr/>
        <w:t xml:space="preserve">Тематическое планирование по математике в 6 классе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3388"/>
        <w:gridCol w:w="1421"/>
        <w:gridCol w:w="1420"/>
        <w:gridCol w:w="2317"/>
        <w:gridCol w:w="5960"/>
      </w:tblGrid>
      <w:tr>
        <w:trPr>
          <w:trHeight w:val="713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  <w:br/>
              <w:t>образовательного процесса</w:t>
            </w:r>
          </w:p>
        </w:tc>
      </w:tr>
      <w:tr>
        <w:trPr>
          <w:trHeight w:val="279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§1. Делимость чисел – 21 час</w:t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Делители и кратны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 множител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изнаки делимости на 2,3,5,9,10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елители и кратные числ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ий общий делитель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меньшее общее кратное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число на простые множ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ители и кратн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ители и кратн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10, на 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изнаки делимости на10, на 5 и на 2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10, на 5 и на 2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водный контр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Признаки делимости на 9 и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знаки делимости на 9 и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Простые и составные числ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стые и состав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ложение на простые множи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зложение на простые множи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 xml:space="preserve">Наименьшее общее кратно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Наименьшее общее крат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Наименьшее общее крат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 обобщение по теме «Делимость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Контрольная работа по теме «Делимость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4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2. Сложение и вычитание дробей с разными знаменателями – 23 часа</w:t>
            </w:r>
          </w:p>
        </w:tc>
      </w:tr>
      <w:tr>
        <w:trPr>
          <w:trHeight w:val="49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</w:rPr>
            </w:pPr>
            <w:r>
              <w:rPr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 </w:t>
            </w:r>
            <w:r>
              <w:rPr>
                <w:b w:val="false"/>
                <w:bCs/>
                <w:sz w:val="20"/>
              </w:rPr>
              <w:t xml:space="preserve">Работа над ошибками. Основное свойство дроб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сновное свойств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вторение и обобщение по теме «Сравнение, сложение вычитание дробей с разными знаменателям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 -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Контрольная работа</w:t>
            </w:r>
            <w:r>
              <w:rPr>
                <w:bCs/>
              </w:rPr>
              <w:t xml:space="preserve"> по теме «Сравнение, сложение вычитание дробей с разными знаменателям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Сложение и вычитание смешанных чисел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вторение и обобщение по теме «Сложение и вычитание смешанных чисел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 xml:space="preserve">Контрольная работа </w:t>
            </w:r>
            <w:r>
              <w:rPr>
                <w:bCs/>
              </w:rPr>
              <w:t>по теме «Сложение и вычитание смешанных чисел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3.Умножение и деление обыкновенных дробей – 31 час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 xml:space="preserve">Работа над ошибками. Умножение дробе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ножение и деление обыкновенных дробей. Основные задачи на дроб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 обобщение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 -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Взаимно обрат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заимно обратные чи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16"/>
                <w:szCs w:val="16"/>
              </w:rPr>
            </w:pPr>
            <w:r>
              <w:rPr/>
              <w:t>Выполнять деление обыкновенных дробей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заимно обрат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 -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ходить значения дробных выра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обные выра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робные выра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Умножение и 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и 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4. Отношения и пропорции – 19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sz w:val="16"/>
                <w:szCs w:val="16"/>
              </w:rPr>
            </w:pPr>
            <w:r>
              <w:rPr/>
              <w:t>Пропорциональные и обратно пропорциональные величи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8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ямая и обратная пропорциональные зависим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ямая и обратная пропорциональные зависим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Отношения и пропор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20 -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Контрольная работа по теме «Отношения и пропор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Масш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асштаб. Ша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/>
              <w:t>Решать задачи с использованием масштаба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асш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а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Ша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Длина окружности и площадь круга. Ша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Длина окружности и площадь круга. Ша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5. Положительные и отрицательные числа – 13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одуль чи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rPr/>
            </w:pPr>
            <w:r>
              <w:rPr/>
              <w:t>Сравнивать рациональ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вополож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ротивополож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уль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Модуль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Изменение велич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Положительные и отрицательные чис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 -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Положительные и отрицательные чис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6. Сложение и вычитание положительных и отрицательных чисел – 1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Сложение чисел с помощью координатной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помощью координатной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отрицатель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разными зна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разными зна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чисел с разными зна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Вычита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Вычита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ычитание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Сложение и вычита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 -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7. Умножение и деление положительных и отрицательных чисел – 1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16"/>
                <w:szCs w:val="16"/>
              </w:rPr>
            </w:pPr>
            <w:r>
              <w:rPr/>
              <w:t>Выполнять умножение и деление рациональных чисел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циональ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циональ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войства действий с рациональными чис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войства действий с рациональными чис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Умножение и деле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 -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8. Решение уравнений – 1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clear" w:pos="708"/>
              </w:tabs>
              <w:snapToGrid w:val="false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Приводить подобные слагаемые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эффициен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эффициен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добные слагае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добные слагае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Подобные слагаемы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 -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Подобные слагаемы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нять свойства уравнения для нахождения его ре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Решение уравнений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шение уравнений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Решение уравн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Решение уравн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9. Координаты на плоскости – 13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sz w:val="20"/>
              </w:rPr>
              <w:t>Работа над ошибками. Перпендикуляр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ерпендикуляр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араллель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араллель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олбчатые диа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толбчатые диа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  <w:lang w:val="en-US"/>
              </w:rPr>
            </w:pPr>
            <w:r>
              <w:rPr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Граф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Граф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Координаты на плоск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 -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lang w:val="en-US"/>
              </w:rPr>
            </w:pPr>
            <w:r>
              <w:rPr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Координаты на плоск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Итоговое повторение – 15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абота над ошибками. Повторение. Делимость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и вычитание дробей с разными знамена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и деление обыкновенных дроб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робные выра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Отношения и 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Положительные и отрицательные чис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Умножение и деление положительных и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задач с помощью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Координаты на плоск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Решение нестандартных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16"/>
                <w:szCs w:val="16"/>
              </w:rPr>
            </w:pPr>
            <w:r>
              <w:rPr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над ошибками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177145</wp:posOffset>
              </wp:positionH>
              <wp:positionV relativeFrom="page">
                <wp:posOffset>594995</wp:posOffset>
              </wp:positionV>
              <wp:extent cx="581025" cy="4095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10800000">
                        <a:off x="0" y="0"/>
                        <a:ext cx="581040" cy="409680"/>
                      </a:xfrm>
                      <a:prstGeom prst="rightArrow">
                        <a:avLst>
                          <a:gd name="adj1" fmla="val 50278"/>
                          <a:gd name="adj2" fmla="val 52469"/>
                        </a:avLst>
                      </a:prstGeom>
                      <a:solidFill>
                        <a:srgbClr val="c0504d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wps:txbx>
                    <wps:bodyPr tIns="0" bIns="0" anchor="t" rot="108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3" coordsize="21600,21600" o:spt="13" adj="10800,10800" path="m0@5l@3@5l@3,l21600,10800l@3,21600l@3@6l0@6xe">
              <v:stroke joinstyle="miter"/>
              <v:formulas>
                <v:f eqn="val 21600"/>
                <v:f eqn="val #1"/>
                <v:f eqn="val #0"/>
                <v:f eqn="sum width 0 @2"/>
                <v:f eqn="prod 1 @1 2"/>
                <v:f eqn="sum 10800 0 @4"/>
                <v:f eqn="sum 10800 @4 0"/>
                <v:f eqn="prod @5 @2 10800"/>
                <v:f eqn="sum @3 @7 0"/>
              </v:formulas>
              <v:path gradientshapeok="t" o:connecttype="rect" textboxrect="0,@5,@8,@6"/>
              <v:handles>
                <v:h position="0,@5"/>
                <v:h position="@3,0"/>
              </v:handles>
            </v:shapetype>
            <v:shape id="shape_0" fillcolor="#c0504d" stroked="f" o:allowincell="f" style="position:absolute;margin-left:801.35pt;margin-top:46.85pt;width:45.7pt;height:32.2pt;mso-wrap-style:square;v-text-anchor:top;rotation:180;mso-position-horizontal-relative:page;mso-position-vertical-relative:page" type="_x0000_t13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0"/>
                        <w:szCs w:val="20"/>
                        <w:rFonts w:ascii="Times New Roman" w:hAnsi="Times New Roman" w:eastAsia="Times New Roman" w:cs="Times New Roman"/>
                        <w:lang w:val="en-US" w:bidi="ar-SA"/>
                      </w:rPr>
                      <w:t>1</w:t>
                    </w:r>
                  </w:p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type="solid" color2="#3fafb2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Courier New" w:hAnsi="Courier New" w:cs="Courier New"/>
      <w:b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b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b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b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b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b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b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b/>
      <w:i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b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b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b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b/>
      <w:i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  <w:b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16:24:00Z</dcterms:created>
  <dc:creator>1</dc:creator>
  <dc:description/>
  <cp:keywords/>
  <dc:language>en-US</dc:language>
  <cp:lastModifiedBy>User</cp:lastModifiedBy>
  <cp:lastPrinted>2009-05-20T15:17:00Z</cp:lastPrinted>
  <dcterms:modified xsi:type="dcterms:W3CDTF">2014-08-26T18:14:00Z</dcterms:modified>
  <cp:revision>50</cp:revision>
  <dc:subject/>
  <dc:title>Утверждаю: ______________</dc:title>
</cp:coreProperties>
</file>