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4" w:leader="none"/>
          <w:tab w:val="left" w:pos="5049" w:leader="none"/>
        </w:tabs>
        <w:spacing w:lineRule="auto" w:line="480" w:before="240" w:after="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86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ТОБОЛЬСКОГО МУНИЦИПАЛЬНОГО РАЙОНА</w:t>
      </w:r>
    </w:p>
    <w:p>
      <w:pPr>
        <w:pStyle w:val="Heading2"/>
        <w:rPr/>
      </w:pPr>
      <w:r>
        <w:rPr/>
        <w:t>ОТДЕЛ ОБРАЗОВАНИЯ</w: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6208395" cy="0"/>
                <wp:effectExtent l="635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5pt" to="482.8pt,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6 декабря 2012 года                                                                                                № 3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Тобо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типовой формы плана финансово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озяйственной деятельно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риказа МФ РФ от 28.07.2010 года № 81-н «О требованиях к плану финансово- хозяйственной деятельности государственного (муниципального) учреждения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на 2013 и на плановый период 2014-2015 годов типовую форму плана финансово- хозяйственной деятельности для автономных и бюджетных учреждений образования Тобольского района согласно приложению 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над исполнением настоящего приказа возложить на главного экономиста М.А.Черкасов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1485900" cy="788670"/>
            <wp:effectExtent l="0" t="0" r="0" b="0"/>
            <wp:wrapTight wrapText="bothSides">
              <wp:wrapPolygon edited="0">
                <wp:start x="-187" y="0"/>
                <wp:lineTo x="-187" y="21231"/>
                <wp:lineTo x="21600" y="21231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чальник отдела образования                                                                            С.Д.Бастро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48"/>
      </w:tblGrid>
      <w:tr>
        <w:trPr>
          <w:trHeight w:val="1343" w:hRule="atLeast"/>
        </w:trPr>
        <w:tc>
          <w:tcPr>
            <w:tcW w:w="448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гласовано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седатель наблюдательного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  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_______________Холодова Л.М.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" ________ 20__ г.</w:t>
            </w:r>
          </w:p>
        </w:tc>
        <w:tc>
          <w:tcPr>
            <w:tcW w:w="5248" w:type="dxa"/>
            <w:tcBorders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тверждаю: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иректор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_________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___ ___ _______Лушникова Г.Е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(подпись) (расшифровка подписи)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"__" ________ 20__ г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Heading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План финансово- хозяйственной деяте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АОУ « КУТАРБИТСКАЯ СОШ 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учреждение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4320" w:type="dxa"/>
        <w:jc w:val="left"/>
        <w:tblInd w:w="4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</w:tblGrid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ы   изме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2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четная карта учреждения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4009"/>
      </w:tblGrid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Полное,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333333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краткое наименование  учреждения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Муниципальное автономное общеобразовательное учреждение «Кутарбитская средняя общеобразовательная школа» </w:t>
            </w:r>
          </w:p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АОУ «Кутарбитская СОШ»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Отдел образования Администрации Тобольского муниципального района</w:t>
            </w:r>
          </w:p>
        </w:tc>
      </w:tr>
      <w:tr>
        <w:trPr>
          <w:trHeight w:val="1133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Юридический адре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626115,с.Кутарбитка,ул.Школьная,27 Тобольского района</w:t>
            </w:r>
          </w:p>
        </w:tc>
      </w:tr>
      <w:tr>
        <w:trPr>
          <w:trHeight w:val="71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 xml:space="preserve">Адрес фактического </w:t>
            </w:r>
            <w:r>
              <w:rPr>
                <w:rFonts w:cs="Arial" w:ascii="Arial" w:hAnsi="Arial"/>
                <w:sz w:val="26"/>
                <w:szCs w:val="26"/>
              </w:rPr>
              <w:t>местонахождения Учреждения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626115,с.Кутарбитка,ул.Школьная,27 Тобольского района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Дата регистр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03.12.2002</w:t>
            </w:r>
          </w:p>
        </w:tc>
      </w:tr>
      <w:tr>
        <w:trPr>
          <w:trHeight w:val="1051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есто регистраци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6"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МИФНС России №7 по Тюменской области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Телефон (факс)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(83456)334-330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Адрес электронной почты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Kutsosh 70@ mail.ru</w:t>
            </w:r>
          </w:p>
        </w:tc>
      </w:tr>
      <w:tr>
        <w:trPr>
          <w:trHeight w:val="32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.И.О. руководителя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Лушникова Г.Е.</w:t>
            </w:r>
          </w:p>
        </w:tc>
      </w:tr>
      <w:tr>
        <w:trPr>
          <w:trHeight w:val="38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Ф.И.О. главного бухгалтер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7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Ибрагимова З.Ш.</w:t>
            </w:r>
          </w:p>
        </w:tc>
      </w:tr>
      <w:tr>
        <w:trPr>
          <w:trHeight w:val="30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ИНН/КПП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7223009232/720601001</w:t>
            </w:r>
          </w:p>
        </w:tc>
      </w:tr>
      <w:tr>
        <w:trPr>
          <w:trHeight w:val="662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(вид деятельности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80.21.2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ОКПО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52540119</w:t>
            </w:r>
          </w:p>
        </w:tc>
      </w:tr>
      <w:tr>
        <w:trPr>
          <w:trHeight w:val="451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14</w:t>
            </w:r>
          </w:p>
        </w:tc>
      </w:tr>
      <w:tr>
        <w:trPr>
          <w:trHeight w:val="37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ОКАТО (местонахождение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4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71242855000</w:t>
            </w:r>
          </w:p>
        </w:tc>
      </w:tr>
      <w:tr>
        <w:trPr>
          <w:trHeight w:val="63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ОКОПФ (организационно-правовая форма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73</w:t>
            </w:r>
          </w:p>
        </w:tc>
      </w:tr>
      <w:tr>
        <w:trPr>
          <w:trHeight w:val="35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Код ОКОГУ (орган управления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5" w:before="30" w:after="30"/>
              <w:ind w:firstLine="20"/>
              <w:jc w:val="center"/>
              <w:rPr>
                <w:rFonts w:ascii="Arial" w:hAnsi="Arial" w:cs="Arial"/>
                <w:color w:val="333333"/>
                <w:sz w:val="26"/>
                <w:szCs w:val="26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</w:rPr>
              <w:t>49007</w:t>
            </w:r>
          </w:p>
        </w:tc>
      </w:tr>
    </w:tbl>
    <w:p>
      <w:pPr>
        <w:pStyle w:val="Normal"/>
        <w:spacing w:before="30" w:after="3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Verdana" w:ascii="Verdana" w:hAnsi="Verdana"/>
          <w:b/>
          <w:bCs/>
          <w:color w:val="333333"/>
          <w:sz w:val="20"/>
          <w:szCs w:val="20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333333"/>
          <w:sz w:val="26"/>
          <w:szCs w:val="26"/>
          <w:lang w:val="en-US" w:eastAsia="en-US"/>
        </w:rPr>
        <w:t>Общая характеристика учреждения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26"/>
          <w:szCs w:val="26"/>
          <w:lang w:val="en-US" w:eastAsia="en-US"/>
        </w:rPr>
      </w:pPr>
      <w:r>
        <w:rPr>
          <w:color w:val="333333"/>
          <w:sz w:val="20"/>
          <w:szCs w:val="20"/>
          <w:lang w:val="en-US" w:eastAsia="en-US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71"/>
        <w:gridCol w:w="21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Основные общеобразовательные программ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Нач.общего,осн.общ.ср.полн.общ.образ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Наличие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01.12.20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Свидетельство о государственной  аккредитации 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72АА 00069 от 26.01.2010-26.01.2015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Тип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Общеобраз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Ви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сош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Структу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Самостоятельное учреждение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и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Реализ.прав граждан на образ.гарант.общедост.,бесплатн.нач.общ.,осн.общ.сред(полн)общ.образ.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иды деятельности Учреждения, относящиеся к его основным видам деятельности в соответствии с уставом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Раеализ.осн.образ.программ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недвижимого имущества муниципального имущества (в разрезе стоимости имущества, закрепленного за учреждением на праве оперативного упра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9346499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движимого муниципального имущества, в том числе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26"/>
                <w:szCs w:val="26"/>
                <w:lang w:val="en-US" w:eastAsia="en-US"/>
              </w:rPr>
              <w:t>3392553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3.   Услуги   (работы),   относящиеся  к  основным  видам  деятельности Учреждения,   предоставление  которых  для  физических  и юридических лиц осуществляется за плату:_</w:t>
      </w:r>
      <w:r>
        <w:rPr>
          <w:rFonts w:cs="Arial" w:ascii="Arial" w:hAnsi="Arial"/>
          <w:sz w:val="26"/>
          <w:szCs w:val="26"/>
        </w:rPr>
        <w:t>___________________________________________________________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nformat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казатели финансового состояния учреждения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24"/>
        <w:gridCol w:w="1528"/>
        <w:gridCol w:w="1590"/>
      </w:tblGrid>
      <w:tr>
        <w:trPr>
          <w:trHeight w:val="1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. измер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 начало отчетного периода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балансов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739,0</w:t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ансовая стоимость 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46,5</w:t>
            </w:r>
          </w:p>
        </w:tc>
      </w:tr>
      <w:tr>
        <w:trPr>
          <w:trHeight w:val="1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ансовая стоимость особо ценного 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92,5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1,0</w:t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не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88,0</w:t>
            </w:r>
          </w:p>
        </w:tc>
      </w:tr>
      <w:tr>
        <w:trPr>
          <w:trHeight w:val="19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3,0</w:t>
            </w:r>
          </w:p>
        </w:tc>
      </w:tr>
      <w:tr>
        <w:trPr>
          <w:trHeight w:val="28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Количество объектов недвижимого имущества, закрепленного за муниципальным автономным (бюджетным)  учрежден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да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ору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мещ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т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площадь объектов недвижимого имущества, закрепленного за муниципальным автономным (бюджетным) учреждение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3,2</w:t>
            </w:r>
          </w:p>
        </w:tc>
      </w:tr>
      <w:tr>
        <w:trPr>
          <w:trHeight w:val="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недвижимого имущества, переданного  муниципальным автономным (бюджетным) учреждением в арен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лощадь недвижимого имущества, находящегося в фактическом пользовании  муниципального автономного (бюджетного) учрежд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. 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13,2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ые активы, всего: их них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ебиторская задолженность по выданным авансам, полученным за счет средств бюджета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0</w:t>
            </w:r>
          </w:p>
        </w:tc>
      </w:tr>
      <w:tr>
        <w:trPr>
          <w:trHeight w:val="41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по выданным авансам на услуги св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транспортны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коммунальны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,5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 выданным авансам на услуги по содержанию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прочие услуг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по выданным авансам на приобретение основ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1"/>
                <w:sz w:val="26"/>
                <w:szCs w:val="26"/>
              </w:rPr>
              <w:t>по выданным авансам на приобретение материальных зап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2,5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выданным авансам на прочие расх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язатель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едиторская задолженность по принятым обязательствам за счет средств бюджета, всего: в том числе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оплате труд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2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 оплате услуг связ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3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оплате транспорт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4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оплате коммунальны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5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оплате услуг по содержанию имуще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0,0</w:t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6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 оплате прочих услу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7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приобретению основных средст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8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2"/>
                <w:sz w:val="26"/>
                <w:szCs w:val="26"/>
              </w:rPr>
              <w:t>по приобретению материальных запа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9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 оплате прочих расход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10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 платежам в бюдж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11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pacing w:val="-3"/>
                <w:sz w:val="26"/>
                <w:szCs w:val="26"/>
              </w:rPr>
              <w:t>по прочим расчетам с кредитор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тыс. ру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6"/>
          <w:szCs w:val="26"/>
        </w:rPr>
      </w:pPr>
      <w:r>
        <w:rPr>
          <w:rFonts w:cs="Arial" w:ascii="Arial" w:hAnsi="Arial"/>
          <w:vanish/>
          <w:sz w:val="26"/>
          <w:szCs w:val="26"/>
        </w:rPr>
      </w:r>
    </w:p>
    <w:p>
      <w:pPr>
        <w:pStyle w:val="ConsPlusNonformat"/>
        <w:widowControl/>
        <w:ind w:left="60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outlineLvl w:val="5"/>
    </w:pPr>
    <w:rPr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40" w:hanging="0"/>
      <w:jc w:val="both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32:00Z</dcterms:created>
  <dc:creator>ConsultantPlus</dc:creator>
  <dc:description/>
  <cp:keywords/>
  <dc:language>en-US</dc:language>
  <cp:lastModifiedBy>Admin</cp:lastModifiedBy>
  <cp:lastPrinted>2015-01-29T12:16:00Z</cp:lastPrinted>
  <dcterms:modified xsi:type="dcterms:W3CDTF">2015-01-29T06:49:00Z</dcterms:modified>
  <cp:revision>11</cp:revision>
  <dc:subject/>
  <dc:title> </dc:title>
</cp:coreProperties>
</file>