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3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9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развитие </w:t>
      </w:r>
      <w:r>
        <w:rPr>
          <w:rStyle w:val="C29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rStyle w:val="C29"/>
          <w:color w:val="000000"/>
          <w:sz w:val="26"/>
          <w:szCs w:val="26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воспитание </w:t>
      </w:r>
      <w:r>
        <w:rPr>
          <w:rStyle w:val="C29"/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Тригонометрические функции – 34 часа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C2c3c40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– расширить и закрепить знаниями умения, связанные с тождественными преобразованиями тригонометрических выражений; изучить свойства тригонометрических функций и познакомить с графиками.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</w:t>
      </w:r>
    </w:p>
    <w:p>
      <w:pPr>
        <w:pStyle w:val="C2c40c3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собое внимание следует уделить работе с единичной окружностью. Она становится основной для определения синуса и косинуса числового аргумента и используется далее для ввода свойств  тригонометрических уравнений.</w:t>
      </w:r>
    </w:p>
    <w:p>
      <w:pPr>
        <w:pStyle w:val="Normal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Систематизируются свержения о функциях и графиках, вводятся новые понятия, связанные с исследованием функций (экстремумы, периодичность)  и общая схема исследования функций. В соответствии с этой общей схемой  проводится исследование функций синус, косинус, тангенс и строятся их графики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3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b/>
          <w:color w:val="000000"/>
          <w:sz w:val="26"/>
          <w:szCs w:val="26"/>
        </w:rPr>
        <w:t xml:space="preserve">2. </w:t>
      </w:r>
      <w:r>
        <w:rPr>
          <w:rStyle w:val="C29c6"/>
          <w:b/>
          <w:bCs/>
          <w:color w:val="000000"/>
          <w:sz w:val="26"/>
          <w:szCs w:val="26"/>
        </w:rPr>
        <w:t>Тригонометрические уравнения – 22 часа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стейшие тригонометрические уравнения. Решение тригонометрических уравнений.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–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C2c41c3c46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иллюстрации с помощью единичной окружности. Отдельного внимания заслуживают уравнения вида sinx=1, cosx=0 и т п. Их решение целесообразно сводить к применению общих формул.</w:t>
      </w:r>
    </w:p>
    <w:p>
      <w:pPr>
        <w:pStyle w:val="C2c41c3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я реш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C2c41c3"/>
        <w:spacing w:before="0" w:after="0"/>
        <w:ind w:firstLine="696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Материал, касающийся  тригонометрических неравенств и систем уравнений, не является обязатель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rStyle w:val="C29"/>
          <w:b/>
          <w:color w:val="000000"/>
          <w:sz w:val="26"/>
          <w:szCs w:val="26"/>
        </w:rPr>
        <w:t>3. Производная – 19 часов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изводная. Производные суммы, произведения и частного. Производная степенной функции с целым показателем. Производная синуса и косинуса.</w:t>
      </w:r>
    </w:p>
    <w:p>
      <w:pPr>
        <w:pStyle w:val="C2c3c41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-  </w:t>
      </w:r>
      <w:r>
        <w:rPr>
          <w:rStyle w:val="C29"/>
          <w:color w:val="000000"/>
          <w:sz w:val="26"/>
          <w:szCs w:val="26"/>
        </w:rPr>
        <w:t>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C2c3c41"/>
        <w:spacing w:before="0" w:after="0"/>
        <w:ind w:firstLine="720"/>
        <w:jc w:val="both"/>
        <w:rPr>
          <w:rStyle w:val="C29"/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д.  </w:t>
      </w:r>
    </w:p>
    <w:p>
      <w:pPr>
        <w:pStyle w:val="C2c41c3"/>
        <w:spacing w:before="0" w:after="0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Важно отработать умение применять правила и теоремы нахождения  производных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C2c41c3"/>
        <w:spacing w:before="0" w:after="0"/>
        <w:ind w:firstLine="720"/>
        <w:jc w:val="both"/>
        <w:rPr/>
      </w:pPr>
      <w:r>
        <w:rPr>
          <w:rStyle w:val="C29"/>
          <w:b/>
          <w:color w:val="000000"/>
          <w:sz w:val="26"/>
          <w:szCs w:val="26"/>
        </w:rPr>
        <w:t xml:space="preserve">4. </w:t>
      </w:r>
      <w:r>
        <w:rPr>
          <w:rStyle w:val="C29c6"/>
          <w:b/>
          <w:bCs/>
          <w:color w:val="000000"/>
          <w:sz w:val="26"/>
          <w:szCs w:val="26"/>
        </w:rPr>
        <w:t>Применение производной – 18 часов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–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        </w:t>
      </w:r>
      <w:r>
        <w:rPr>
          <w:rStyle w:val="C29"/>
          <w:color w:val="000000"/>
          <w:sz w:val="26"/>
          <w:szCs w:val="26"/>
        </w:rPr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 и минимума.  </w:t>
      </w:r>
    </w:p>
    <w:p>
      <w:pPr>
        <w:pStyle w:val="C2c41c3c46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>5. Повторение – 12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Требования к результатам освоения основных</w:t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образовательных программ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6c29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готовность  и способность обучающихся к саморазвит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сформированность мотивации к учению и познан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решать задачи реальной действительности математическими методами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амостоятельно определять и высказывать простые общие для всех людей правила поведения в общении  и сотрудничестве, делать выбор какой поступок соверщить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Метапредметные результаты 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владение  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ение  и самостоятельное составление алгоритмических предписаний и инструкций на математическом материале, выполнения расчетов практического характера,  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 проводить  доказательные  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c14"/>
          <w:b/>
          <w:bCs/>
          <w:i/>
          <w:iCs/>
          <w:color w:val="000000"/>
          <w:sz w:val="26"/>
          <w:szCs w:val="26"/>
        </w:rPr>
        <w:t>-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знать/понима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ероятностный характер различных процессов окружающего мира;  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АЛГЕБР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 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ФУНКЦИИ И ГРАФИКИ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троить графики изученных функций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НАЧАЛА МАТЕМАТИЧЕСКОГО АНАЛИЗ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в простейших случаях площади с использованием первообразной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УРАВНЕНИЯ И НЕРАВЕНСТВ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оставлять уравнения и неравенства по условию задач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пользовать для приближенного решения уравнений и неравенств графическим методо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остроения и исследования простейших математических моделей;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074"/>
        <w:gridCol w:w="966"/>
        <w:gridCol w:w="515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свойст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 </w:t>
            </w:r>
            <w:r>
              <w:rPr/>
              <w:t>проводить исследование и построение графико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е </w:t>
            </w:r>
            <w:r>
              <w:rPr/>
              <w:t>основных тригонометрических форм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е </w:t>
            </w:r>
            <w:r>
              <w:rPr/>
              <w:t>преобразовать тригонометрические выраж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формул корней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  <w:r>
              <w:rPr/>
              <w:t>применять формулы корней и особую форму записи решений при решении тригонометрических уравнен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понятия производной и ее геометрического и механического смысла, правил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  <w:r>
              <w:rPr/>
              <w:t>применять правила нахождения производных в ходе решения задан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0 класса     /Б.М. Ивлев, С.М. Саакян, С.И. Шварцбурд. – М.: Просвещение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0 класс: к учебнику А.Н. Колмогорова и др. «Алгебра и начала анализа. 10-11 классы»: учебно-методическое пособие, О.В. Макарова. – М.: Издательство «Экзамен»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5:17:00Z</cp:lastPrinted>
  <dcterms:modified xsi:type="dcterms:W3CDTF">2014-09-05T09:18:00Z</dcterms:modified>
  <cp:revision>62</cp:revision>
  <dc:subject/>
  <dc:title>Пояснительная записка</dc:title>
</cp:coreProperties>
</file>