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pPr>
      <w:r>
        <w:rPr/>
        <w:t>«Требования к современному уроку истории и обществознания»</w:t>
      </w:r>
    </w:p>
    <w:p>
      <w:pPr>
        <w:pStyle w:val="Normal"/>
        <w:jc w:val="center"/>
        <w:rPr/>
      </w:pPr>
      <w:r>
        <w:rPr/>
      </w:r>
    </w:p>
    <w:p>
      <w:pPr>
        <w:pStyle w:val="Normal"/>
        <w:jc w:val="center"/>
        <w:rPr/>
      </w:pPr>
      <w:r>
        <w:rPr/>
        <w:t xml:space="preserve">                                                                                                                                        </w:t>
      </w:r>
      <w:r>
        <w:rPr/>
        <w:t>Ведерникова С.Г.</w:t>
      </w:r>
    </w:p>
    <w:p>
      <w:pPr>
        <w:pStyle w:val="Normal"/>
        <w:jc w:val="center"/>
        <w:rPr/>
      </w:pPr>
      <w:r>
        <w:rPr/>
      </w:r>
    </w:p>
    <w:p>
      <w:pPr>
        <w:pStyle w:val="Normal"/>
        <w:rPr/>
      </w:pPr>
      <w:r>
        <w:rPr/>
        <w:t>В Концепции модернизации российского образования сказано: «Развивающемуся обществу нужны современно образованные, нравственные, предприимчивые люди, которые с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 обладают развитым чувством ответственности за судьбу России». Для решения этих задач необходимо:</w:t>
      </w:r>
    </w:p>
    <w:p>
      <w:pPr>
        <w:pStyle w:val="Normal"/>
        <w:rPr/>
      </w:pPr>
      <w:r>
        <w:rPr/>
      </w:r>
    </w:p>
    <w:p>
      <w:pPr>
        <w:pStyle w:val="Normal"/>
        <w:rPr/>
      </w:pPr>
      <w:r>
        <w:rPr/>
        <w:t xml:space="preserve">1. Говорить о практикоориентированности обществоведческих и исторических дисциплин. </w:t>
      </w:r>
    </w:p>
    <w:p>
      <w:pPr>
        <w:pStyle w:val="Normal"/>
        <w:rPr/>
      </w:pPr>
      <w:r>
        <w:rPr/>
      </w:r>
    </w:p>
    <w:p>
      <w:pPr>
        <w:pStyle w:val="Normal"/>
        <w:rPr/>
      </w:pPr>
      <w:r>
        <w:rPr/>
        <w:t>2. Использование элементов деятельностного подхода, включая такие инновации, как развитие критического мышления, интерактивная организация урока, проектирование, проблемное обучение.</w:t>
      </w:r>
    </w:p>
    <w:p>
      <w:pPr>
        <w:pStyle w:val="Normal"/>
        <w:rPr/>
      </w:pPr>
      <w:r>
        <w:rPr/>
      </w:r>
    </w:p>
    <w:p>
      <w:pPr>
        <w:pStyle w:val="Normal"/>
        <w:rPr/>
      </w:pPr>
      <w:r>
        <w:rPr/>
        <w:t xml:space="preserve">3. Структура современного урока. Современные методисты выделяют в познавательной деятельности три взаимосвязанные и взаимообусловленные стадии, адекватные психологической модели любой познавательной деятельности. </w:t>
      </w:r>
      <w:r>
        <w:rPr>
          <w:lang w:val="en-US"/>
        </w:rPr>
        <w:t>I</w:t>
      </w:r>
      <w:r>
        <w:rPr/>
        <w:t xml:space="preserve"> стадия – вызов. Это мотивационная стадия, на ней происходит активизация и (обязательно!) актуализация знаний. Актуализация призвана включить мыслительный процесс уже на первой стадии урока. Актуализация должна способствовать пониманию того, что данная тема имеет связь с предыдущим материалом и актуальна для самого ученика.</w:t>
      </w:r>
    </w:p>
    <w:p>
      <w:pPr>
        <w:pStyle w:val="Normal"/>
        <w:rPr/>
      </w:pPr>
      <w:r>
        <w:rPr>
          <w:lang w:val="en-US"/>
        </w:rPr>
        <w:t>II</w:t>
      </w:r>
      <w:r>
        <w:rPr/>
        <w:t xml:space="preserve"> стадия – осмысление. Она является ведущей, т.к. на ней идет работа по усвоению нового материала. Данный процесс происходит при активной интеллектуальной деятельности. Большую роль здесь играют интенсификация урока, применение новых методических приемов, технологий, грамотная организация деятельности учащихся.</w:t>
      </w:r>
    </w:p>
    <w:p>
      <w:pPr>
        <w:pStyle w:val="Normal"/>
        <w:rPr/>
      </w:pPr>
      <w:r>
        <w:rPr>
          <w:lang w:val="en-US"/>
        </w:rPr>
        <w:t>III</w:t>
      </w:r>
      <w:r>
        <w:rPr/>
        <w:t xml:space="preserve"> стадия – размышление или рефлексия. На этой стадии необходимо достигнуть максимально полной осознанности изученного материала, отследить то новое, что получено учениками на уроке. </w:t>
      </w:r>
    </w:p>
    <w:p>
      <w:pPr>
        <w:pStyle w:val="Normal"/>
        <w:rPr/>
      </w:pPr>
      <w:r>
        <w:rPr/>
        <w:t>Таким образом, с точки зрения деятельностного подхода мы можем рассматривать современный урок как деятельность учителя и деятельность ученика. Деятельность учителя состоит из двух составляющих: организация урока вообще (соблюдение условных дидактических единиц структуры урока: оргмомент, проверка усвоения ранее изученного материала, объяснение нового материала, проверка усвоения, объяснение домашнего задания, рефлексия) и организация деятельности учащихся – это управление познавательным процессом учащихся, состоящем из стадий развития критического мышления). Деятельность учащихся будет усвоение нового материала по схеме мотивация (вызов) – осмысление (через различные приемы работы) – рефлексия («Что нового я узнал на уроке?», «Каким образом я получил новые знания?», «Каким образом я смогу полученное  на уроке использовать в будущей жизни?»).</w:t>
      </w:r>
    </w:p>
    <w:p>
      <w:pPr>
        <w:pStyle w:val="Normal"/>
        <w:rPr/>
      </w:pPr>
      <w:r>
        <w:rPr/>
        <w:t>Для диагностики знаний учащихся, для увязывания мотивации в начале урока (путем актуализации и активизации) и рефлексии можно использовать ряд приемов: диагностика, ассоциативный ряд, заметки на полях, синквейн, таблица «Знаю, хочу знать, узнал». (ПИШ-3-2009)</w:t>
      </w:r>
    </w:p>
    <w:p>
      <w:pPr>
        <w:pStyle w:val="Normal"/>
        <w:rPr/>
      </w:pPr>
      <w:r>
        <w:rPr/>
      </w:r>
    </w:p>
    <w:p>
      <w:pPr>
        <w:pStyle w:val="Normal"/>
        <w:rPr/>
      </w:pPr>
      <w:r>
        <w:rPr/>
        <w:t>4. Диагностика профессиональных идеалов. Главным показателем качества среднего образования является готовность выпускника школы к сознательному выбору профессии, формированию устойчивых профессиональных интересов. Рамки предметов истории и обществознания позволяют диагностировать и корректировать уровни сформированности6</w:t>
      </w:r>
    </w:p>
    <w:p>
      <w:pPr>
        <w:pStyle w:val="Normal"/>
        <w:rPr/>
      </w:pPr>
      <w:r>
        <w:rPr/>
        <w:t>- социальных и нравственных ценностей</w:t>
      </w:r>
    </w:p>
    <w:p>
      <w:pPr>
        <w:pStyle w:val="Normal"/>
        <w:rPr/>
      </w:pPr>
      <w:r>
        <w:rPr/>
        <w:t>- профессиональные знания, умения и навыки</w:t>
      </w:r>
    </w:p>
    <w:p>
      <w:pPr>
        <w:pStyle w:val="Normal"/>
        <w:rPr/>
      </w:pPr>
      <w:r>
        <w:rPr/>
        <w:t>- интересы, потребности и мотивы</w:t>
      </w:r>
    </w:p>
    <w:p>
      <w:pPr>
        <w:pStyle w:val="Normal"/>
        <w:rPr/>
      </w:pPr>
      <w:r>
        <w:rPr/>
        <w:t>- социально значимых качеств личности, определяющих образ гражданина своей страны</w:t>
      </w:r>
    </w:p>
    <w:p>
      <w:pPr>
        <w:pStyle w:val="Normal"/>
        <w:rPr/>
      </w:pPr>
      <w:r>
        <w:rPr/>
        <w:t>- профессионально значимых качеств личности</w:t>
      </w:r>
    </w:p>
    <w:p>
      <w:pPr>
        <w:pStyle w:val="Normal"/>
        <w:rPr/>
      </w:pPr>
      <w:r>
        <w:rPr/>
        <w:t>Апробируются методы и методики: сочинения, мини-проекты, анкеты, тестирование, диагностика изучения ценностных ориентаций, диспуты, социометрия. (ПИШ-1-2009).</w:t>
      </w:r>
    </w:p>
    <w:p>
      <w:pPr>
        <w:pStyle w:val="Normal"/>
        <w:rPr/>
      </w:pPr>
      <w:r>
        <w:rPr/>
      </w:r>
    </w:p>
    <w:p>
      <w:pPr>
        <w:pStyle w:val="Normal"/>
        <w:rPr/>
      </w:pPr>
      <w:r>
        <w:rPr/>
        <w:t>5. Компетентностный подход к обучению - для развития социальной компетентности: учащиеся должны быстро, точно, многогранно взаимодействовать с другими людьми, уметь применять знания в ситуации, максимально приближенной к реальной. Иногда для этого недостаточно знаний, умений и навыков, должны сработать ситуативная память, которая подскажет, как поступить правильно, поэтому, следует не только объяснять, проверять степень усвоения изученного теоретического и практического материала, но и расширять применение таких форм организации занятий, как проектная и исследовательская работа, самостоятельная работа учащихся в библиотеке или компьютерном классе. Только действие, в результате которого что-то происходит, есть какой-то результат, способный привести к рефлексии, может быть основой для формирования компетентного человека.</w:t>
      </w:r>
    </w:p>
    <w:p>
      <w:pPr>
        <w:pStyle w:val="Normal"/>
        <w:rPr/>
      </w:pPr>
      <w:r>
        <w:rPr/>
        <w:t>Еще одна форма организации занятий, решающая задачу освоения жизненных навыков, является ролевая игра (обязанности в семье, устройство на работу, жизненные ценности современной молодежи и др.). Это способствует развитию личности, индивидуализации особенностей человека, организации творческого мышления, формированию качеств специалиста в соответствии с социальным заказом – параметров социализации. (ПИШ – 5-2007).</w:t>
      </w:r>
    </w:p>
    <w:p>
      <w:pPr>
        <w:pStyle w:val="Normal"/>
        <w:rPr/>
      </w:pPr>
      <w:r>
        <w:rPr/>
      </w:r>
    </w:p>
    <w:p>
      <w:pPr>
        <w:pStyle w:val="Normal"/>
        <w:rPr/>
      </w:pPr>
      <w:r>
        <w:rPr/>
        <w:t>6. Актуализация знаний. Проблема актуализации знаний является острой для современной школы. История должна продемонстрировать учащимся свою актуальность в качестве инструмента познания действительности. Эта задача должна решаться системно, начиная с формирования мотивации к исследовательской деятельности, научению связывать знания по истории с происходящими событиями, рассматривать последствия как следствия, причины которых лежат в прошлом. Одним из способов решения задачи является политинформация: в 11 классе – 5 минут, предполагается самостоятельный выбор источника информации (российские и зарубежные события). Требования: актуальность, показ стран на карте, главные события с обоснованием, логичность изложения, использование ТВ, Интернета, газеты. Решаются задачи: понимание событий через знания по истории, актуализация знаний по современной истории, прогноз вариантов развития событий, отстаивание позиций по спорным вопросам, выработка привычки следить за новостями, формирование умения анализировать, развитие навыков работы с источниками, развитие монологической речи. (ПИШ – 1-2009)</w:t>
      </w:r>
    </w:p>
    <w:p>
      <w:pPr>
        <w:pStyle w:val="Normal"/>
        <w:rPr/>
      </w:pPr>
      <w:r>
        <w:rPr/>
      </w:r>
    </w:p>
    <w:p>
      <w:pPr>
        <w:pStyle w:val="Normal"/>
        <w:rPr/>
      </w:pPr>
      <w:r>
        <w:rPr/>
        <w:t xml:space="preserve">7. Мотивация – не самоцель, а одно из средств развития личности. Приемы мотивации: 1. рассмотрение ситуации (близкой к современной жизни, предполагающей различные подходы и позиции, аргументы). 2. событие, имеющее большой общественный резонанс (учащиеся должны быть в курсе происходящих событий, знали, что волнует взрослых, что вызывает их интерес). 3. Графическое изображение – картина, рисунок, фотография, карикатура (задействуют образное мышление и творческие способности: можно предложить обсудить название, дать название, придумать подпись, сравнить зрительные ряды, предложить свое графическое изображение понятия, принципа). 4. Использование нескольких понятий или терминов: определение смыслового единства для определения темы урока; вставить пропущенные слова в высказывание, предложение. 5. Произведения художественной литературы: установление межпредметных связей, актуализация знаний, полученных на уроках литературы ( стихи, песни, анекдоты, притчи). 6. Ролевая игра: способствует взаимодействию в учебном процессе. 7. Документ: обсуждение письма, листовки, интервью, статьи, статистические данные, политинформация. 8. Афоризм. 9. Видеосюжет. 10. Неоконченное предложение. 11. Определение автора. </w:t>
      </w:r>
    </w:p>
    <w:p>
      <w:pPr>
        <w:pStyle w:val="Normal"/>
        <w:rPr/>
      </w:pPr>
      <w:r>
        <w:rPr/>
      </w:r>
    </w:p>
    <w:p>
      <w:pPr>
        <w:pStyle w:val="Normal"/>
        <w:rPr/>
      </w:pPr>
      <w:r>
        <w:rPr/>
        <w:t>8. Формирование гражданственности на уроках истории и обществознания</w:t>
      </w:r>
    </w:p>
    <w:p>
      <w:pPr>
        <w:pStyle w:val="Normal"/>
        <w:rPr/>
      </w:pPr>
      <w:r>
        <w:rPr/>
      </w:r>
    </w:p>
    <w:p>
      <w:pPr>
        <w:pStyle w:val="Normal"/>
        <w:rPr/>
      </w:pPr>
      <w:r>
        <w:rPr/>
        <w:t>9. Подготовка к ЕГЭ</w:t>
      </w:r>
    </w:p>
    <w:p>
      <w:pPr>
        <w:pStyle w:val="Normal"/>
        <w:rPr/>
      </w:pPr>
      <w:r>
        <w:rPr/>
      </w:r>
    </w:p>
    <w:p>
      <w:pPr>
        <w:pStyle w:val="Normal"/>
        <w:rPr/>
      </w:pPr>
      <w:r>
        <w:rPr/>
        <w:t>10. Технологии: проектная деятельность, педагогическая мастерская, технология дидактического цикла, технология критического мышления, проблемное обучение, личностно-ориентированное обучение, ИКТ и т.д.</w:t>
      </w:r>
    </w:p>
    <w:p>
      <w:pPr>
        <w:pStyle w:val="Normal"/>
        <w:rPr/>
      </w:pPr>
      <w:r>
        <w:rPr/>
      </w:r>
    </w:p>
    <w:p>
      <w:pPr>
        <w:pStyle w:val="Normal"/>
        <w:rPr/>
      </w:pPr>
      <w:r>
        <w:rPr/>
        <w:t>Таким образом, современный урок истории и обществознания должен быть практикоориентированным, компетентностноориентированным, где присутствует мотивация, актуализация знаний, деятельностным, социально направленным, ориентированным на развитие личности.</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1:24:00Z</dcterms:created>
  <dc:creator>Светлана</dc:creator>
  <dc:description/>
  <cp:keywords/>
  <dc:language>en-US</dc:language>
  <cp:lastModifiedBy>shkola</cp:lastModifiedBy>
  <dcterms:modified xsi:type="dcterms:W3CDTF">2012-03-22T03:22:00Z</dcterms:modified>
  <cp:revision>11</cp:revision>
  <dc:subject/>
  <dc:title/>
</cp:coreProperties>
</file>