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11"/>
        <w:tabs>
          <w:tab w:val="clear" w:pos="708"/>
          <w:tab w:val="left" w:pos="4179" w:leader="none"/>
        </w:tabs>
        <w:spacing w:lineRule="auto" w:line="276" w:before="0" w:after="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Style11"/>
        <w:tabs>
          <w:tab w:val="clear" w:pos="708"/>
          <w:tab w:val="left" w:pos="4179" w:leader="none"/>
        </w:tabs>
        <w:spacing w:lineRule="auto" w:line="276" w:before="0" w:after="0"/>
        <w:jc w:val="center"/>
        <w:rPr/>
      </w:pPr>
      <w:r>
        <w:rPr>
          <w:rStyle w:val="FontStyle2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8"/>
          <w:rFonts w:cs="Times New Roman" w:ascii="Times New Roman" w:hAnsi="Times New Roman"/>
          <w:sz w:val="28"/>
          <w:szCs w:val="28"/>
        </w:rPr>
        <w:t>духовно-нравственного направления</w:t>
      </w:r>
    </w:p>
    <w:p>
      <w:pPr>
        <w:pStyle w:val="Style11"/>
        <w:tabs>
          <w:tab w:val="clear" w:pos="708"/>
          <w:tab w:val="left" w:pos="4179" w:leader="none"/>
        </w:tabs>
        <w:spacing w:lineRule="auto" w:line="276" w:before="0" w:after="0"/>
        <w:jc w:val="center"/>
        <w:rPr>
          <w:rStyle w:val="FontStyle28"/>
          <w:rFonts w:cs="Times New Roman"/>
          <w:sz w:val="28"/>
          <w:szCs w:val="28"/>
        </w:rPr>
      </w:pPr>
      <w:r>
        <w:rPr/>
      </w:r>
    </w:p>
    <w:p>
      <w:pPr>
        <w:pStyle w:val="Style11"/>
        <w:tabs>
          <w:tab w:val="clear" w:pos="708"/>
          <w:tab w:val="left" w:pos="4179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Я - гражданин России»</w:t>
      </w:r>
    </w:p>
    <w:p>
      <w:pPr>
        <w:pStyle w:val="Style31"/>
        <w:widowControl/>
        <w:spacing w:lineRule="auto" w:line="276"/>
        <w:ind w:left="4956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Style31"/>
        <w:widowControl/>
        <w:spacing w:lineRule="auto" w:line="276"/>
        <w:ind w:left="4248" w:hanging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1"/>
        <w:widowControl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направле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 «Я - гражданин России»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7" w:right="5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последние годы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Стала более заметной постепенная утрата нашим обществом традиционно российского патриотического сознания. В реформируемом государстве стратегическая цель социального развития направлена на построение правового государства и гражданского общества.</w:t>
      </w:r>
    </w:p>
    <w:p>
      <w:pPr>
        <w:pStyle w:val="Style11"/>
        <w:spacing w:lineRule="auto" w:line="276" w:before="0" w:after="0"/>
        <w:ind w:firstLine="180"/>
        <w:jc w:val="both"/>
        <w:rPr/>
      </w:pPr>
      <w:r>
        <w:rPr>
          <w:rFonts w:cs="Times New Roman" w:ascii="Times New Roman" w:hAnsi="Times New Roman"/>
          <w:lang w:eastAsia="en-US"/>
        </w:rPr>
        <w:t>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гражданственность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Style11"/>
        <w:spacing w:lineRule="auto" w:line="276" w:before="0" w:after="0"/>
        <w:ind w:firstLine="1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здание гражданского общества и правового государства в нашей стране во многом зависит от уровня гражданского образования и патриотического воспитания.</w:t>
      </w:r>
    </w:p>
    <w:p>
      <w:pPr>
        <w:pStyle w:val="Style11"/>
        <w:spacing w:lineRule="auto" w:line="276" w:before="0" w:after="0"/>
        <w:ind w:firstLine="180"/>
        <w:jc w:val="both"/>
        <w:rPr/>
      </w:pPr>
      <w:r>
        <w:rPr>
          <w:rFonts w:cs="Times New Roman" w:ascii="Times New Roman" w:hAnsi="Times New Roman"/>
          <w:lang w:eastAsia="en-US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и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</w:t>
      </w:r>
      <w:r>
        <w:rPr/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ражданственность»  трактуется как освоение и реализацию ребенком своих прав и обязанностей по отношению к себе самому, своей семье, коллективу, к родному краю, Отечеству, планете Зем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нцепции сформулирована высшая цель образования – </w:t>
      </w:r>
      <w:r>
        <w:rPr>
          <w:rFonts w:cs="Times New Roman" w:ascii="Times New Roman" w:hAnsi="Times New Roman"/>
          <w:b/>
          <w:iCs/>
          <w:sz w:val="24"/>
          <w:szCs w:val="24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России.  </w:t>
      </w:r>
    </w:p>
    <w:p>
      <w:pPr>
        <w:pStyle w:val="Normal"/>
        <w:spacing w:before="0" w:after="0"/>
        <w:ind w:left="57" w:right="57" w:firstLine="6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ля достижения указанной цели решаются следующие </w:t>
      </w:r>
      <w:r>
        <w:rPr>
          <w:rFonts w:cs="Times New Roman" w:ascii="Times New Roman" w:hAnsi="Times New Roman"/>
          <w:b/>
          <w:lang w:eastAsia="en-US"/>
        </w:rPr>
        <w:t>задачи:</w:t>
      </w:r>
    </w:p>
    <w:p>
      <w:pPr>
        <w:pStyle w:val="Style11"/>
        <w:spacing w:lineRule="auto" w:line="276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эффективного гражданского воспитания школьни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эффективную работу по  гражданско-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в сознании и чувствах воспитанников патриотических ценностей, взглядов и убеждений, воспитание уважения к культурному и историческому прошлому России, к традициям родного кра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 развитие учащихся, выработка у них потребности в здоровом образе жизн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системы гражданского воспитания через интеграцию внеурочной и внешкольной деятельности, обновление содержания образования, переноса акцента с обучения на воспитание в процессе образования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гражданскую компетентность через включение в работу по патриотическому воспитанию  общественных организаций и объединений, учреждений  дополнительного образования, системы школьного самоуправления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обучающихся с советами ветеранов войны и труд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7" w:right="5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страны - одно из главных условий национального возрождения. Функционально грамотный гражданин - это человек, любящий Родину, умеющий реагировать на изменения в обществе, защищать свое человеческое право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ем человека. Поэтому гражданин с педагогической точки зрения - это самобытная индивидуальность, личность, обладающая единством духовно-нравственного и правового долга. 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ное в программе «Я гражданин России» - системный подход к формированию гражданской позиции школьника, создание условий для самопо</w:t>
        <w:softHyphen/>
        <w:t>знания и самовоспитания, оптимальное использование педагогического потенциала социального окружения, т.е. через освоение учащимися общественно-исторического опыта путем вхождения в социальную среду, а также выработку индивидуального опыта жизнедеятельностью.</w:t>
      </w:r>
    </w:p>
    <w:p>
      <w:pPr>
        <w:pStyle w:val="Normal"/>
        <w:spacing w:before="0" w:after="0"/>
        <w:ind w:left="57" w:right="5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является основой к программе духовно-нравственного развития и воспитания обучающихся на ступени начального общего образования  с учетом  воспитательной, учебной, внеучебной, социально значимой деятельности обучающихся, основанной на системе духовных идеалов, моральных приоритетов, реализуемого в совместной деятельности школы, семьи и других объектов общественной жизн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а   включает мероприятия по усилению противодействия искажения истории Отечества. Рекомендует привлекать ветеранов Великой Отечественной войны и труда, воинов – афганцев в целях сохранения преемственности  “славных боевых и трудовых традиций”; проводить встречи с интересными людьми: поэтами, художниками, музыкантами; экскурсии в краеведческие музеи; дискуссии, инсценированные представления, устные журналы, викторины; принимать участие в социальных проектах (вахта памяти, акция добра и милосердия); собирать материалы для музейного уголка “Операция Поиск”;  а также организовывать теоретические и практические занятия для детей и родителей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6 направлений, связанных между собой логикой формирования подлинного гражданина России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урса</w:t>
      </w:r>
    </w:p>
    <w:p>
      <w:pPr>
        <w:pStyle w:val="22"/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“Я – гражданин России” предназначена для обучающихся 1- 4 классов (7-10 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программе “Я – гражданин России” в 1-4 классах рассчитана на 1 час в неделю, и предполагает 4 ступени в соответствии с возрастными особенностями уча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упень – 1 класс «Маленькие Россияне» - в объеме 33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тупень – 2 класс «Моя Малая Родина» - в объеме 35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упень – 3 класс «Россия – Родина моя» - в объеме 35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упень – 4 класс «Я – гражданин России» - в объеме 35 часов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в 1 классе -  30 минут, во 2 – 4-х классах – 35 минут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Описание ценностных ориентиров содержания курса</w:t>
      </w:r>
    </w:p>
    <w:p>
      <w:pPr>
        <w:pStyle w:val="Normal"/>
        <w:spacing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ловек, обладающий самобытной индивидуальностью, личность, обладающая единством духовно-нравственного и правового долга. </w:t>
      </w:r>
    </w:p>
    <w:p>
      <w:pPr>
        <w:pStyle w:val="Style11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- гражданственность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widowControl w:val="fals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Normal"/>
        <w:widowControl w:val="fals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Normal"/>
        <w:widowControl w:val="false"/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ная земля, заповедная природа, планета Земля; </w:t>
      </w:r>
    </w:p>
    <w:p>
      <w:pPr>
        <w:pStyle w:val="Normal"/>
        <w:widowControl w:val="false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ота, гармония, духовный мир человека, эстетическое развитие, художественное творч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учащимися ценности человеческой жизни, справедливости, бескорыстия, уважения человеческого достоинства, милосердия, доброжелательности и способность руководствоваться ими в прак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ь семьи как первой и самой значимой для развития ребенка социальной и образовательной среды, обеспечивающей преемственность культурных традиций народов России от поколения к поко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ь труда и творчества как естественного условия человеческой жизни, состояния нормального человеческого существ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ь свободы как свободы  выбора человеком своих мыслей и поступков, но свободы, естественно ограниченной нормами, правилами, законами общества.</w:t>
      </w:r>
    </w:p>
    <w:p>
      <w:pPr>
        <w:pStyle w:val="Heading4"/>
        <w:spacing w:lineRule="auto" w:line="276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lineRule="auto" w:line="276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Личностные, метапредметные и предметные результаты освоения курса</w:t>
      </w:r>
    </w:p>
    <w:p>
      <w:pPr>
        <w:pStyle w:val="Heading4"/>
        <w:spacing w:lineRule="auto" w:line="276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left="57" w:right="57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личной ответственности за судьбу страны, потребность быть деятельным участником в общественной, трудовой и досуговой сферах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ордости за свою Родину, гордости за сопричастность к деяниям предыдущих поко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учащимися ценности человеческой жизни, справедливости, бескорыстия, уважения человеческого достоинства, милосердия, доброжелательности и способность руководствоваться ими в практическ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ение к людям других национальностей, вероисповедания, культуры на основе понимания и принятия базовых общечеловеческих цен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 и бережет природу, занимает активную позицию в борьбе за сохранением мира на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 </w:t>
      </w:r>
    </w:p>
    <w:p>
      <w:pPr>
        <w:pStyle w:val="Normal"/>
        <w:widowControl w:val="false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внодушие к жизненным проблемам других людей, умение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Normal"/>
        <w:widowControl w:val="false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у детей младшего школьного возраста личного опыта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Normal"/>
        <w:widowControl w:val="false"/>
        <w:spacing w:before="0" w:after="0"/>
        <w:ind w:left="57" w:right="57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информационный поиск для выполнения учебных зада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ь использовать историко-литературные источники художественного наследия для приобретения обобщенных представлений и первоначальных понят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культуры общения (дома, в школе, в общест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нализе своего пересказа полученных знаний (слышать себя), рассказа учителя и ответов товарищей (слышать других).</w:t>
      </w:r>
    </w:p>
    <w:p>
      <w:pPr>
        <w:pStyle w:val="Normal"/>
        <w:widowControl w:val="false"/>
        <w:spacing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владение опытом ролевого взаимодействия и реализации гражданской, патриотической позиции, опытом взаимодействия с людьми разного возраста.</w:t>
      </w:r>
    </w:p>
    <w:p>
      <w:pPr>
        <w:pStyle w:val="Normal"/>
        <w:widowControl w:val="false"/>
        <w:spacing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ниверсальных действий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Определять и формулировать цель деятельности с помощью учителя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- Учиться высказывать своё предположение (версию) на основе работы с предложенной литературой. 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работать по предложенному учителем плану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Определять цель деятельности на занятии с помощью учителя и самостоятельно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- Учиться планировать учебную деятельность на занятии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Высказывать свою версию, пытаться предлагать способ её проверки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Работая по предложенному плану, использовать необходимые средства (дополнительную литературу, простейшие приборы и инструменты)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амостоятельно формулировать цели занятия после предварительного обсуждения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с учителем обнаруживать и формулировать проблему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лять план решения проблемы (задачи) совместно с учителем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ботая по плану, сверять свои действия с целью и, при необходимости, исправлять ошибки с помощью учителя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риентироваться в своей системе знаний: отличать новое от  уже известного с помощью учителя и самостоятельно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елать предварительный отбор источников информации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риентироваться  в книге (на развороте, в оглавлении, в словаре) для  решения поставленной задачи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ответы на вопросы, используя дополнительную литературу, свой жизненный опыт и информацию, полученную на занятии. 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 находить необходимую информацию  в предложенных учителем  словарях и энциклопедиях, извлекать информацию, представленную в разных формах (текст, таблица, схема, иллюстрация и др.)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бирать необходимые для решения задачи  источники информации среди предложенных учителем словарей, энциклопедий, справочников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 сравнивать и  группировать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, делать выводы на основе обобщения   знаний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Преобразовывать информацию из одной формы в другую:  составлять простой план текста, представлять информацию в виде текста, таблицы, схемы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предложения или небольшого текста)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Вступать в беседу на занятии и в жизни. 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 правилах общения и поведения в школе и следовать им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носить свою позицию до других: оформлять свои мысли в устной и письменной речи с учётом своих учебных и жизненных речевых ситуаций, высказывать свою точку зрения и пытаться её обосновать, приводя аргументы.</w:t>
      </w:r>
    </w:p>
    <w:p>
      <w:pPr>
        <w:pStyle w:val="31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других, пытаться принимать другую точку зрения, быть готовым изменить свою точку зрения.</w:t>
      </w:r>
    </w:p>
    <w:p>
      <w:pPr>
        <w:pStyle w:val="31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- Договариваться с людьми: выполняя различные роли в группе, сотрудничать в совместном решении проблемы (задачи), учиться уважительно относиться к позиции другого, пытаться договарив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воение первоначальных сведений о правах и свободах человека, об обществе и роли человека в н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базовым понятийным аппаратом (доступным для осознания младшим школьником), необходимым для получения дальнейшего правов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о понятиях: равноправие, хороший поступок, плохой поступок, правило, закон, права человека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1975</wp:posOffset>
                </wp:positionH>
                <wp:positionV relativeFrom="paragraph">
                  <wp:posOffset>-435610</wp:posOffset>
                </wp:positionV>
                <wp:extent cx="0" cy="69646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4.3pt" to="744.25pt,51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2455</wp:posOffset>
                </wp:positionH>
                <wp:positionV relativeFrom="paragraph">
                  <wp:posOffset>-433070</wp:posOffset>
                </wp:positionV>
                <wp:extent cx="0" cy="69557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-34.1pt" to="746.65pt,51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(на уровне обобщенных представлений и первоначальных понятий) значения ключевых слов, раскрывающих курс: человек, личность, общество, гражданин России, его права и обязанности; искусство, культура; Родина, столица, государство, государственная символика, праздники, народы, населяющие Россию (в отдельных примерах); гражданин мира, международное сотрудничество, общечеловеческие проблемы и ценности; история, предыстор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льзоваться картой для определения границ России, её крупнейших городов, рассказывать о родной стране, столице, называть Основной закон нашей страны, приводить примеры важнейших исторических и культурных памятников страны, других стран,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ами правовой грамотности, правилами правового и нравственного по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том, что настоящий мужчина обладает умом, решительностью, смелостью, благород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я о том, что настоящий сын и дочь, не создают конфликтов, умеют держать данное слово, заботятся о своей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76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  <w:t>Содержание курса</w:t>
      </w:r>
    </w:p>
    <w:p>
      <w:pPr>
        <w:pStyle w:val="Heading4"/>
        <w:spacing w:lineRule="auto" w:line="276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аленькие Россияне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33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3 ч, из них: теоретических -12, практических -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“Я и я” (4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Я, ты, мы. Мой сосед по парте. Кто что любит дела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реклама вредных привычек. Диагностик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“Я и семья”(6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Фотографии из семейного альбома. В чем я должен им помоч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и бабушка, дедушка? Слушаем сказки моей бабушки.  Моя красивая мама. Загляните в мамины глаза.    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 сказок, стихов. Оформление фотовыстав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(5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ы природы. Мисс осени. История моего города.  Откуда пришли елочные игрушки. Встречаем Масленицу. 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курсии в музеи, конкурсы поделок из природного материал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школа”(8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. Мой школьный дом. Правила поведения в школе. Законы жизни в классе. Школа вежливости. Десант чистоты и порядка. Самый красивый школьный д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по школе, по школьному саду. 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мое Отечество”(6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Оте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ава и обязанности. 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тихов, песен. Подготовка и рассылка праздничных открыток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4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</w:t>
      </w:r>
    </w:p>
    <w:p>
      <w:pPr>
        <w:pStyle w:val="21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ета просит помощи. Маленькая страна. Мягкие лапки, а в лапках царапки. В гости к зеленой аптеке. 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. Экскурсии, экологические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 «Моя Малая Родина» - 35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5 ч, из них: теоретических -14, практических -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“Я и я”(4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,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ученик. Мой портфель. Подумай о других. Игры на развитие произволь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. Сбор иг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“Я и семья”(5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мощник в своей семье.  Моя любимая мамочка.  Об отце говорю с уважением. Мама, папа, я – дружная семья. Здесь живет моя семья.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(4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 Родной край в древности. Поэты и писатели нашего города.   Что посеешь, то и пожнешь.  Широкая Масленица. </w:t>
      </w:r>
      <w:r>
        <w:rPr>
          <w:rFonts w:cs="Times New Roman" w:ascii="Times New Roman" w:hAnsi="Times New Roman"/>
          <w:i/>
          <w:sz w:val="24"/>
          <w:szCs w:val="24"/>
        </w:rPr>
        <w:t>Экскурсии в музеи, верниса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школа”(6ч) </w:t>
      </w:r>
      <w:r>
        <w:rPr>
          <w:rFonts w:cs="Times New Roman" w:ascii="Times New Roman" w:hAnsi="Times New Roman"/>
          <w:sz w:val="24"/>
          <w:szCs w:val="24"/>
        </w:rPr>
        <w:t xml:space="preserve">– формирование гражданского отношения к школе. 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  </w:t>
      </w:r>
      <w:r>
        <w:rPr>
          <w:rFonts w:cs="Times New Roman" w:ascii="Times New Roman" w:hAnsi="Times New Roman"/>
          <w:i/>
          <w:sz w:val="24"/>
          <w:szCs w:val="24"/>
        </w:rPr>
        <w:t>Конкурсы сочинений. Трудовой деса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мое Отечество”(9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Оте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ра. Знакомства с символами родного края (герб, гимн, флаг). Мы и наши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любимый город. Наш город. О чем шепчут названия улиц родного города.  След Великой Отечественной войны в жизни родного края. Герои Советского союза – наши земляки. Открытка ветерану. 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6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на в родном селе. Знай и люби свой край. Экология нашего села. День добрых волшебников.  Уж тает снег, бегут ручьи. День птиц.  </w:t>
      </w:r>
      <w:r>
        <w:rPr>
          <w:rFonts w:cs="Times New Roman" w:ascii="Times New Roman" w:hAnsi="Times New Roman"/>
          <w:i/>
          <w:sz w:val="24"/>
          <w:szCs w:val="24"/>
        </w:rPr>
        <w:t>Вывешивание кормушек, выставки рисунков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ая диагностика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«Россия – Родина моя» - 35 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4 ч, из них: теоретических -13, практических -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“Я и я”(5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 нужна моя помощь? Кто что любит и умеет делать. Мы все такие разные. Для чего я рожден? Быть человеком. </w:t>
      </w:r>
      <w:r>
        <w:rPr>
          <w:rFonts w:cs="Times New Roman" w:ascii="Times New Roman" w:hAnsi="Times New Roman"/>
          <w:i/>
          <w:sz w:val="24"/>
          <w:szCs w:val="24"/>
        </w:rPr>
        <w:t>Диагно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“Я и семья”(8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ой папа – мастер на все руки. Мамины помощники. У моих родителей – золотые руки.  Доброта в стихах и сказках. Спешите творить добро! Что такое хорошо, а что такое плохо. Панорама добрых дел.  Пожилые люди – мудрые люди. Золотые бабушкины руки. Операция «Красный крест». Народный лечебник. Бабушкины советы. </w:t>
      </w:r>
      <w:r>
        <w:rPr>
          <w:rFonts w:cs="Times New Roman" w:ascii="Times New Roman" w:hAnsi="Times New Roman"/>
          <w:i/>
          <w:sz w:val="24"/>
          <w:szCs w:val="24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(4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– словечко, два – словечко – будет песенка. Музыкальная азбука.   Люблю тебя, моя Россия. Богатыри земли Русской.  Мои любимые книги. Дети войны. Встреча с местными поэтами. Новогодние зарисовки. Экскурсия на Родину Деда Мороза в Великий Устюг.  Новогодняя сказка.  </w:t>
      </w:r>
      <w:r>
        <w:rPr>
          <w:rFonts w:cs="Times New Roman" w:ascii="Times New Roman" w:hAnsi="Times New Roman"/>
          <w:i/>
          <w:sz w:val="24"/>
          <w:szCs w:val="24"/>
        </w:rPr>
        <w:t xml:space="preserve">Экскурсии в вернисаж, библиотеку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школа”(6 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й класс – моя семья. Мои права и обязанности. Школьный Устав. Ты и твои друзья. Каков я в школе? Сценки из школьной жизни. Наша школа в будущем.Вежливая улица.  По каким правилам мы живем.  Мастерская по изготовлению сувениров. Зеленые ладошки земли. Десант чистоты и порядка. </w:t>
      </w:r>
      <w:r>
        <w:rPr>
          <w:rFonts w:cs="Times New Roman" w:ascii="Times New Roman" w:hAnsi="Times New Roman"/>
          <w:i/>
          <w:sz w:val="24"/>
          <w:szCs w:val="24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мое Отечество”(8 ч) </w:t>
      </w:r>
      <w:r>
        <w:rPr>
          <w:rFonts w:cs="Times New Roman" w:ascii="Times New Roman" w:hAnsi="Times New Roman"/>
          <w:sz w:val="24"/>
          <w:szCs w:val="24"/>
        </w:rPr>
        <w:t xml:space="preserve">– формирование гражданского отношения к Оте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. Там, где погиб неизвестный солдат. Они служили в Армии. Честь имею. Вам, защитники Отечества! О подвигах женщин в военное время. </w:t>
      </w:r>
      <w:r>
        <w:rPr>
          <w:rFonts w:cs="Times New Roman" w:ascii="Times New Roman" w:hAnsi="Times New Roman"/>
          <w:i/>
          <w:sz w:val="24"/>
          <w:szCs w:val="24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3 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ь в родном городе. Сад на окошке. Животные из Красной книги. Животные – рекордсмены. Сад на окошке. Чем живет планета  Земля? Судьба Земли – наша судьб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и. Конкурсы сочинений, рисунков. Высаживание рассады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ая диагностика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«Я – гражданин России» - 35 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5 ч, из них: теоретических -11, практических -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“Я и я”(4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 Кто я? Какой я? Откуда я родом. Хочу и надо. Тест «Познай себя». Письмо самому себе. Правила жизни. Правила счастливого человека. «Можно» и «нельзя» в жизни. Мир моих интересов. </w:t>
      </w:r>
      <w:r>
        <w:rPr>
          <w:rFonts w:cs="Times New Roman" w:ascii="Times New Roman" w:hAnsi="Times New Roman"/>
          <w:i/>
          <w:sz w:val="24"/>
          <w:szCs w:val="24"/>
        </w:rPr>
        <w:t>Конкурсы на лучшее письмо. Диагн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“Я и семья”(6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День пожилого человека. Песни  бабушек. Панорама добрых дел. 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кции. Конкурсы песен. Мини – проект. Оформление фотовыставки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(4 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 Знаменитые писатели и поэты. Сто великих женщин. Образ русской женщины.  О красоте, моде и хорошем вку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превращения. Предметы быта в роли музыкальных инструментов. Музыкальный калейдоскоп «Угадай мелодию». Как встречают Новый год в разных странах. Масленица. 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курс на лучший рецепт бли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школа”(5 ч) </w:t>
      </w:r>
      <w:r>
        <w:rPr>
          <w:rFonts w:cs="Times New Roman" w:ascii="Times New Roman" w:hAnsi="Times New Roman"/>
          <w:sz w:val="24"/>
          <w:szCs w:val="24"/>
        </w:rPr>
        <w:t xml:space="preserve">– формирование гражданского отношения к школе. Продолжаем изучать Школьный Устав. Школьный двор. Десант чистоты и порядка.  Я и мой класс. Самое сильное звено. Мой лучший школьный друг. Наши классные обязанности. Зачем нужно учиться в школе. </w:t>
      </w:r>
      <w:r>
        <w:rPr>
          <w:rFonts w:cs="Times New Roman" w:ascii="Times New Roman" w:hAnsi="Times New Roman"/>
          <w:i/>
          <w:sz w:val="24"/>
          <w:szCs w:val="24"/>
        </w:rPr>
        <w:t>Конкурсы рисунков, сочинений. Диагностика. Высаживание расс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“Я и мое Отечество”(10 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Отеч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– наука о гербах. Символика  России. Символы нашего края. Государственный праз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ень Согласия и примирения. Права ребенка.  Книга Ю Яковлева «Ваши права, дети». Наше право и наш интерес. От вершины к корням. Из истории появления законов. Путешествие в страну Законию. Основной закон жизни нашего государства. Я – гражданин России. Герои России. Есть такая профессия – Родину защищать. Мы – россияне.  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очинений. Мини – проекты, презентации  и размещение в Интернете лучших работ. Оформление альбома. Выпуск листовок. Подготовка и рассылка праздничных откры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“Я и планета”(5 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за тех, кого приучили. Покормите птиц зимой. Мастерская кормушек. Тропы природы. Волшебный мир руками детей. Природа в поэзии.  Растения из Красной книги. Растения – рекордсмены. Мой город. Знаешь ли ты страны мира? Семь чудес света. Новый год шагает по планете.  Я - житель планеты Земля. Берегите приро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готовление кормушек, поделок из бросового материала. Конкурс экологических сказок, стихов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ая диагностика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еятельност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«Маленькие Россияне»  - 33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3 ч, из них: теоретических -12, практических -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9"/>
        <w:gridCol w:w="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Я и я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, ты, 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й сосед по парт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стного портре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то что любит делать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оих любимых занятий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тиреклама вредных привы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Я и семья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я семья – моя радость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тографии из семейного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фотографий семь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то мои бабушка, дедушка? В чем я должен им помо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орамы добрых д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лушаем сказки моей бабушк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оя красивая ма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 рисун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Загляните в мамины гл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меров к праздник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Я и культура» (5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ары природы. Конкурс поделок из природ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поделок из природного материал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исс Ос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остю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История моего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впечатлений от виртуальной экскурсии в муз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ткуда пришли елочные игру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-путешеств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Встречаем Маслен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ами и разучивание их элемен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Я и школа» (8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аздник первого зв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ки-альбом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Мой школьный д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 по школ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авила поведения в шк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ой иг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Законы жизни в кла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Школа вежлив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 и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Десант чистоты и поря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амый красивый школьный дво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 «Наши цвет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абинетам, подготовка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Я и мое Отечество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Мои права и обяза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выполнением творческого зад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ни защищают Роди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тих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Мои родные – защитники Род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аленькие герои большой вой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с сообщениям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Поклон тебе, солдат Ро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песе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 чего начинается Роди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Я и планета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Планета просит помощ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исунков после просмотра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Маленькая стра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Мягкие лапки, а в лапках царап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рассказами  о своих питомц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В гости к зеленой аптек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викторины после экскурсии в природ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«Моя Малая Родина» - 35 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5 ч, из них: теоретических -14, практических -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9"/>
        <w:gridCol w:w="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Я и я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 – уче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с творческим зада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й портф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 – экспром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умай о други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йствий в иг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гры на развитие произвольных процесс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гровых действий по правил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Я и семья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Я помощник в своей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детьми своих обязаннос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я любимая мамоч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зентации из рисунков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 отце говорю с уваж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ч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ама, папа, я – дружная сем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– соревн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Здесь живет моя сем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етей с рассказа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Я и культура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одной край в древ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ртуальной экскурсии в муз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оэты и писатели нашего город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презентация творчества любимых поэтов и писател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Что посеешь, то и пожнеш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формление материал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Широкая Масленица.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раниц устного журн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Я и школа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язанности ученика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 Я люблю свою шк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чинени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амый уютный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ини-проекта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Школьная символика (гимн, герб, фла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 каким правилам мы живем в школ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антирекла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Десант чистоты и поря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удовом десан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Я и мое Отечество» (9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ок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еды с выполнением творческого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накомство с символами родного края (герб, гимн, фла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Мы и наши пра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-виктор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Мой любимый город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Наше сел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зит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О чем шепчут названия улиц родного се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След Великой Отечественной войны в жизн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се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Герои Советского союза – наши земля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Открытка ветера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ссылка открыто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Я и планета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Весна в родном го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ернисаж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Знай и люби св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Экология нашего се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им про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нь добрых волш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жилым людя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Уж тает снег, бегут руч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Музыкальный руче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День птиц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вешивание кормуше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иагностика (1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тогов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«Россия – Родина моя» - 35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5 ч, из них: теоретических -13, практических -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9"/>
        <w:gridCol w:w="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Я и я» (5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у нужна моя помощ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иссле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о что любит и умеет делать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о своих любимых занятия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 все такие разны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в игров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ля чего я рожден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ыть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итуаций и моделирование пове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Я и семья» (8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гостях у пред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ов с продолжением по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ткуда я 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идеосюж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о значит быть хорошим сыном и дочер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левой иг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я семья – моя рад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пешите творить добро!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дресной помощи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Что такое хорошо, а что такое плох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норамы добрых де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жилые люди – мудры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пилки мудр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Народный лечебник. Бабушкины сове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ки «Лечебные раст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Я и культура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 – словечко, два – словечко – будет пес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Музыкальный руче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Богатыри земли Русской.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-соревнов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и любимые кни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й презентации после экскурсии в библиотеку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Новогодние зарисо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новогодней открытки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Я и школа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ой класс – 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иссле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кольный Устав. Мои права и обязанн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Каков я в школе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 из школьно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ежливая улица.  По каким правилам мы жив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По улице сел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аша школа в будуще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ы и тв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Я и мое Отечество» (8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ша страна –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Т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Конституция – основной закон жизни стр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 в рисунка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Дорогая моя столи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проекта по итогам виртуального путешеств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История страны в названиях у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для устного журна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смотри, как он хорош, мир, в котором ты живеш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звестных государств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утешествие по ст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Там, где погиб неизвестный солд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исследования и выставление  работы на сай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Честь имею. Вам, защитники Отечества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номеров для концер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Я и планета» (3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есна в родном сел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 сочи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Животные из Красной книги. Животные – рекордс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м проек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Чем живет планета  Земля? Судьба Земли – наша судьб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жителями сел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иагностика (1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тогов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 «Я - гражданин России» - 35 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годовой план работы составляет -35 ч, из них: теоретических -11, практических -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269"/>
        <w:gridCol w:w="94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Я и я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то я? Откуда я ро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ини-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й я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«Познай себя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ила жизни. «Можно» и «нельзя» в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итуаций с обсуждение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р моих интере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етьми своих увлеч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«Я и семья» (6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нь пожилого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народных песен и разучивание одной песни  бабуш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Забота о родителях – дело совести кажд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норамы добрых дел. Мини-прое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ша домашняя кол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оя семья. Фотовыставка «Я и моя семь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выстав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Игры с младшим братом (сестро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 по правил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ои семейные обязанности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 – про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«Я и культура» (4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наменитые писатели и поэ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о творчестве любимых писателей и поэ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 красоте, моде и хорошем вку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элементов школьной форм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зыкальные превращения. Предметы быта в роли музыкаль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зыкальный калейдоско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Угадай мелодию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«Я и школа» (5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Зачем нужно учиться в школ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сочин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аши классные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Я могу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одолжаем изучать Школьный Уста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ктикума «Хочу» и «Над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Мой лучший школьный дру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 «Угадай, кто это?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Я и мой кла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роблемных ситуац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Я и мое Отечество» (10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говорим о толеран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ой иг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Геральдика – наука о гербах. Символика 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Т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Права ребенка.  Книга Ю.Яковлева «Ваши права, де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зент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Из истории появления зак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игр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утешествие в страну Зако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гре-путешеств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Я – гражданин Росс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 – про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Герои России. Есть такая профессия – Родину защищ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ни-исследо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ы – россияне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ини – проекто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обеда деда – моя победа. Герои Великой Отечественной войн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амять. Города – геро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формление альбом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«Я и планета» (5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В ответе за тех, кого приручи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ассказ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Волшебный мир руками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Природа в поэзии.  Тропы прир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чтец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 Семь чудес с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ини-про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Я - житель планеты Земля. Берегите природ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иагностика (1 ч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Итоговая диагно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ексеева, Л.Н. Стихи о расте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сост. Л.Н.Алексеева. – СПб: Тритон, 199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нтошин, М.К. Герб, флаг, гимн России: изучение государственных символов РФ в школе [Текст] / сост. М.К.Антошин. М.: Айрис – пресс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ранова, И.В. Нравственные ценности [Текст] / сост. И.В.Баранова. – М.: Генезис, 2004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родовская, З.В. В стране экологических загадок [Текст] / З.В. Бродовская. – Новосибирск, 2003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неурочная деятельность в начальной школе [Электронный ресурс] –Режим доступ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pkp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зман, О.С. Воспитание: цели, средства, перспекти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 /О.С. Газман. - М.: Новое педагогическое мышление, 1989. - 221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7. Данилюк, А.Я. и др. Концепция духовно – нравственного развития и воспитания личности гражданина Росс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Вестник образования. – 2009.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17. -  9 - 13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ренко, О.Е. Внеклассные мероприятия [Текст] / сост. О.Е.Жиренко. – М.:Вако, 2007</w:t>
        </w:r>
      </w:hyperlink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9. Концепция патриотического воспитания граждан РФ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Воспитание школьников. – 2005. - №1. – 147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цепция духовно – нравственного воспитания российских школьник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Текст] – М.: Просвещение, 2009. – 35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Кувашова, И.Г. Праздники в начальной школе [Текст] / сост. И.Г.Кувашова –  Волгоград: изд. «Учитель», 200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 воспитательном компоненте Федерального государственного образовательного стандарта второго поко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 / Воспитание школьников. 2009. - №8 – 10 -16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ерекатьева, О.В. Сценарии школьных праздников [Текст]</w:t>
      </w:r>
      <w:r>
        <w:rPr>
          <w:rFonts w:cs="Times New Roman" w:ascii="Times New Roman" w:hAnsi="Times New Roman"/>
          <w:sz w:val="24"/>
          <w:szCs w:val="24"/>
        </w:rPr>
        <w:t xml:space="preserve"> / сост. О.В.Перекатьева. – Ростов–на–Дону, 2001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ограмма духовно- нравственного развития и воспитания обучающихся на ступени начального общего образования [Текст] / авт. – сост. Е.В.Богданова, Н.В.Кондукова, Е.В.Хребтова. – Белово, 2010. – 48-49с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Черемисина, В.Г. Духовно- нравственное воспитание детей младшего школьного возраста [Текст] / сост. В.Г.Черемисина. - Кемерово: КРИПКиПРО, 2010. - 14- 36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 (ЭОР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кипедия – свободная энциклопедия. -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u.wikipedia.org/wiki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Единая коллекция ЦОР.-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естиваль педагогических идей.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estival.1september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едагогическое сообщество.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edsovet.su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Профессиональное сообщество педагогов. Методисты.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todisty.ru/m/groups/view/nachalnaya_shkola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3"/>
    </w:pPr>
    <w:rPr>
      <w:rFonts w:eastAsia="Times New Roman" w:cs="Calibri;Segoe UI"/>
      <w:b/>
      <w:bCs/>
      <w:i/>
      <w:iCs/>
      <w:color w:val="000000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eastAsia="Times New Roman" w:cs="Calibri;Segoe UI"/>
      <w:color w:val="0000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eastAsia="Times New Roman" w:cs="Calibri;Segoe UI"/>
      <w:b/>
      <w:bCs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Segoe UI" w:hAnsi="Calibri;Segoe U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19z3">
    <w:name w:val="WW8Num19z3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basedOn w:val="Style8"/>
    <w:qFormat/>
    <w:rPr>
      <w:rFonts w:cs="Calibri;Segoe UI"/>
      <w:sz w:val="22"/>
      <w:szCs w:val="22"/>
      <w:lang w:val="ru-RU" w:bidi="ar-SA"/>
    </w:rPr>
  </w:style>
  <w:style w:type="character" w:styleId="FontStyle28">
    <w:name w:val="Font Style28"/>
    <w:basedOn w:val="Style8"/>
    <w:qFormat/>
    <w:rPr>
      <w:rFonts w:ascii="Calibri;Segoe UI" w:hAnsi="Calibri;Segoe UI" w:cs="Calibri;Segoe UI"/>
      <w:sz w:val="30"/>
      <w:szCs w:val="30"/>
    </w:rPr>
  </w:style>
  <w:style w:type="character" w:styleId="1">
    <w:name w:val=" Знак Знак1"/>
    <w:basedOn w:val="Style8"/>
    <w:qFormat/>
    <w:rPr>
      <w:rFonts w:cs="Calibri;Segoe UI"/>
      <w:sz w:val="22"/>
      <w:szCs w:val="22"/>
    </w:rPr>
  </w:style>
  <w:style w:type="character" w:styleId="21">
    <w:name w:val="Основной текст с отступом 2 Знак1"/>
    <w:basedOn w:val="Style8"/>
    <w:qFormat/>
    <w:rPr>
      <w:sz w:val="22"/>
      <w:szCs w:val="22"/>
    </w:rPr>
  </w:style>
  <w:style w:type="character" w:styleId="Style10">
    <w:name w:val=" Знак Знак"/>
    <w:basedOn w:val="Style8"/>
    <w:qFormat/>
    <w:rPr>
      <w:rFonts w:cs="Calibri;Segoe UI"/>
      <w:sz w:val="24"/>
      <w:szCs w:val="24"/>
      <w:lang w:eastAsia="zh-CN"/>
    </w:rPr>
  </w:style>
  <w:style w:type="character" w:styleId="7">
    <w:name w:val=" Знак Знак7"/>
    <w:basedOn w:val="Style8"/>
    <w:qFormat/>
    <w:rPr>
      <w:rFonts w:eastAsia="Times New Roman" w:cs="Calibri;Segoe UI"/>
      <w:b/>
      <w:bCs/>
      <w:i/>
      <w:iCs/>
      <w:color w:val="000000"/>
      <w:sz w:val="38"/>
      <w:szCs w:val="38"/>
      <w:shd w:fill="FFFFFF" w:val="clear"/>
    </w:rPr>
  </w:style>
  <w:style w:type="character" w:styleId="6">
    <w:name w:val=" Знак Знак6"/>
    <w:basedOn w:val="Style8"/>
    <w:qFormat/>
    <w:rPr>
      <w:rFonts w:eastAsia="Times New Roman" w:cs="Calibri;Segoe UI"/>
      <w:color w:val="000000"/>
      <w:sz w:val="96"/>
      <w:szCs w:val="96"/>
      <w:shd w:fill="FFFFFF" w:val="clear"/>
    </w:rPr>
  </w:style>
  <w:style w:type="character" w:styleId="5">
    <w:name w:val=" Знак Знак5"/>
    <w:basedOn w:val="Style8"/>
    <w:qFormat/>
    <w:rPr>
      <w:rFonts w:eastAsia="Times New Roman" w:cs="Calibri;Segoe UI"/>
      <w:b/>
      <w:bCs/>
      <w:color w:val="000000"/>
      <w:sz w:val="48"/>
      <w:szCs w:val="48"/>
      <w:shd w:fill="FFFFFF" w:val="clear"/>
    </w:rPr>
  </w:style>
  <w:style w:type="character" w:styleId="4">
    <w:name w:val=" Знак Знак4"/>
    <w:basedOn w:val="Style8"/>
    <w:qFormat/>
    <w:rPr>
      <w:rFonts w:ascii="Calibri;Segoe UI" w:hAnsi="Calibri;Segoe UI" w:eastAsia="Times New Roman" w:cs="Times New Roman"/>
      <w:sz w:val="24"/>
      <w:szCs w:val="24"/>
    </w:rPr>
  </w:style>
  <w:style w:type="character" w:styleId="3">
    <w:name w:val=" Знак Знак3"/>
    <w:basedOn w:val="Style8"/>
    <w:qFormat/>
    <w:rPr>
      <w:rFonts w:ascii="Calibri;Segoe UI" w:hAnsi="Calibri;Segoe UI" w:eastAsia="Times New Roman" w:cs="Times New Roman"/>
      <w:i/>
      <w:iCs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eastAsia="Times New Roman" w:cs="Calibri;Segoe U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;Segoe U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Calibri;Segoe UI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;Segoe UI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;Segoe UI"/>
    </w:rPr>
  </w:style>
  <w:style w:type="paragraph" w:styleId="Style1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;Segoe UI"/>
      <w:lang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46426/?p=11398" TargetMode="External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metodisty.ru/m/groups/view/nachalnaya_shkol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9:00Z</dcterms:created>
  <dc:creator>Светлана</dc:creator>
  <dc:description/>
  <cp:keywords/>
  <dc:language>en-US</dc:language>
  <cp:lastModifiedBy>User</cp:lastModifiedBy>
  <dcterms:modified xsi:type="dcterms:W3CDTF">2014-12-08T06:56:00Z</dcterms:modified>
  <cp:revision>45</cp:revision>
  <dc:subject/>
  <dc:title/>
</cp:coreProperties>
</file>