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ОКРУЖАЮЩЕМУ МИРУ   2 класс ( по Умк пнш 2 ч. в неделю , 68 ч. в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"/>
        <w:gridCol w:w="2275"/>
        <w:gridCol w:w="798"/>
        <w:gridCol w:w="2414"/>
        <w:gridCol w:w="2114"/>
        <w:gridCol w:w="2571"/>
        <w:gridCol w:w="3549"/>
        <w:gridCol w:w="707"/>
        <w:gridCol w:w="670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Письмо экологов школьника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Советы старших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бъекты неживой и живой природ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– наши друзья. Ищем ответы на вопросы в учебни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ответы на вопросы в учебн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книгой как с источником информаци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опыт от наблюд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еты и звёзды (5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. Модель Земл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глядит наша Земл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на глобусе Северный и Южный полюсы, экватор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ёзды и созвезд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по звёз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рная звез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ет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планеты Солнечной системы существуют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я о планетах Солнечной систем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Земли вокруг Солн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ва причина смены времён г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ивая и живая природа Земли (2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я при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жизни на планете Зем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 из важных условий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воздуха и воды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зду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свойства у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образные 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и её сво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ком состоянии бывает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войство воды и воздух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свойствах воды и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, воздух, вода и … растения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, необходимые для развития раст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условия необходимы для развития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невыносли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любивы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условия, необходимые для развития растени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, стебель и ли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раст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и чем питаются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тосинте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олнце, воздух, вода и… раст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мы узнали о воздухе, воде и ….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азнообразие  растений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ые и хвойные рас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относятся к цветковым и  к хвойным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ко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оротники, мхи и водорос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итания дикорастущих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корасту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 книга России. Правила  поведения на прир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находятся под угрозой исчезнов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разнообразие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какими видами растений познакомились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ные раст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янц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вые культур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важность зерновых культур в жизни человек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с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хаживать за садовыми растениям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растений своими част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из способов размн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ен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о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ем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культурных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 (3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ы. Можно вырастить грибы на кусочке хлеб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вырастить грибы на кусочке хлеб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овитые и несъедобные двойники шляпочных гриб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грибы съедобные, а какие несъедобны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тличительные признаки съедобных грибов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Животные (8 часов)</w:t>
            </w:r>
          </w:p>
        </w:tc>
      </w:tr>
      <w:tr>
        <w:trPr>
          <w:trHeight w:val="2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внешнего вида и жизни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насеком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ядные </w:t>
            </w:r>
          </w:p>
          <w:p>
            <w:pPr>
              <w:pStyle w:val="Normal"/>
              <w:rPr/>
            </w:pPr>
            <w:r>
              <w:rPr/>
              <w:t>Хищ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насекомых и деление их на групп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рыб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новодны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земновод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иб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смыкающиес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ресмыкающих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со змеями.</w:t>
            </w:r>
          </w:p>
          <w:p>
            <w:pPr>
              <w:pStyle w:val="Normal"/>
              <w:rPr/>
            </w:pPr>
            <w:r>
              <w:rPr/>
              <w:t>Знать черты сходства и различия крокодилов, ящериц, черепах, зме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иц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тиц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ер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млекопитающи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млекопитающих среди друг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животны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домашних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крывать особенности домашн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го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итатели могут поселиться в живом уголк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хаживать за обитателями живого угол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экскурсия на станцию юн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рок в муз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нат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и обращения с животны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нутренняя позиция школьника на уровне положительного отношения к ш</w:t>
            </w:r>
            <w:r>
              <w:rPr>
                <w:b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диких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диких животных в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ловек в ответе не только за тех,  кого приручи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заботится о дикой природ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поведники есть в нашем кра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/>
            </w:pPr>
            <w:r>
              <w:rPr/>
              <w:t>Научиться правилам поведения в походах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 теб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природа для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меет человек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то умеет человек? Человек – существо социальное, член обществ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формировать выводы на основе своих наблюд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и здоровы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жизни на Земл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ая пища </w:t>
            </w:r>
          </w:p>
          <w:p>
            <w:pPr>
              <w:pStyle w:val="Normal"/>
              <w:rPr/>
            </w:pPr>
            <w:r>
              <w:rPr/>
              <w:t xml:space="preserve">Разнообразная пищ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дополнительными источниками знани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режим дня. Знать условия хорошего самочувств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Человек разумный – часть прир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охранения и укрепления здоровья челове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беречь себя от беды?(5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та – залог здоров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новные правила личной гигиены?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авила личной гигиен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ись  простуды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я безопасность на улиц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сти нужно соблюдать на улиц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правила безопасности на улиц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воя безопасность до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го поведения мы должны соблюдать дом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уберечь себя от беды?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беречь себя от бед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одном краю (7часов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жителей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полученную информацию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отношения со взрослыми и сверстни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основных государственных праздников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родном краю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4:00Z</dcterms:created>
  <dc:creator>User</dc:creator>
  <dc:description/>
  <cp:keywords/>
  <dc:language>en-US</dc:language>
  <cp:lastModifiedBy>Саида</cp:lastModifiedBy>
  <cp:lastPrinted>2014-08-29T18:10:00Z</cp:lastPrinted>
  <dcterms:modified xsi:type="dcterms:W3CDTF">2014-08-29T12:14:00Z</dcterms:modified>
  <cp:revision>10</cp:revision>
  <dc:subject/>
  <dc:title/>
</cp:coreProperties>
</file>