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ПО ТЕХНОЛОГИИ 2 класс (пнш 2 ч. в неделю , 68.ч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5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0"/>
        <w:gridCol w:w="639"/>
        <w:gridCol w:w="2529"/>
        <w:gridCol w:w="1792"/>
        <w:gridCol w:w="3039"/>
        <w:gridCol w:w="3808"/>
        <w:gridCol w:w="708"/>
        <w:gridCol w:w="68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Изготовление изделий из природного материала (11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 . правила сбора хранения и обработки природного материал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бирать, хранить и обрабатывать природный материал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человеко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листьев «Осенний узо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обработки природного материал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Животный мир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по собственному замыслу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«Цветы» из осенних лист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ей по собственному замыс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коративной композиции по собственному замыслу</w:t>
            </w:r>
          </w:p>
          <w:p>
            <w:pPr>
              <w:pStyle w:val="Normal"/>
              <w:rPr/>
            </w:pPr>
            <w:r>
              <w:rPr/>
              <w:t>с техникой аппликационных работ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едложенному плану. «Подводный ми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ь изделие по плану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позиции по собственному замысл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Изготовление из бумаги (11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умага используется для изготовления этикеток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бумагой. Разметка сгибанием. Аппликация «Этикет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экономно расходовать бумагу при разметке деталей с помощью линейки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гофрированные подвески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анализировать предлагаемое издели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гофрировать заготовки из бумаги;</w:t>
            </w:r>
          </w:p>
          <w:p>
            <w:pPr>
              <w:pStyle w:val="Normal"/>
              <w:rPr/>
            </w:pPr>
            <w:r>
              <w:rPr/>
              <w:t>-выполнять разметку по кле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новогодние игрушки можно сделать из бумаги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единять гофрированные детали с помощью клея;</w:t>
            </w:r>
          </w:p>
          <w:p>
            <w:pPr>
              <w:pStyle w:val="Normal"/>
              <w:rPr/>
            </w:pPr>
            <w:r>
              <w:rPr/>
              <w:t>-вклеивать петельки между деталями;</w:t>
            </w:r>
          </w:p>
          <w:p>
            <w:pPr>
              <w:pStyle w:val="Normal"/>
              <w:rPr/>
            </w:pPr>
            <w:r>
              <w:rPr/>
              <w:t>-подвешивать на нитке.</w:t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готовит праздничный конверт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шаблону. Составление плана деятельности. Рамка.</w:t>
            </w:r>
          </w:p>
          <w:p>
            <w:pPr>
              <w:pStyle w:val="Normal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вертушку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«Самолёт». Разметка по клеткам деталей самолёта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ть самолёт из бумаги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ез ножниц  изготовить модель «птицы»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выполнять работу по чертежу.</w:t>
            </w:r>
          </w:p>
          <w:p>
            <w:pPr>
              <w:pStyle w:val="Normal"/>
              <w:rPr/>
            </w:pPr>
            <w:r>
              <w:rPr/>
              <w:t>-работать в технике оригами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делий из природного материала (2часа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кукла из сол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масленичную куклу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Работа с пластилином(1 час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Космос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смос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Моделировать композицию из пластил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 бумаг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Бумажный Змей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для изготовления «бумажного змея»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</w:t>
            </w:r>
          </w:p>
          <w:p>
            <w:pPr>
              <w:pStyle w:val="Normal"/>
              <w:rPr/>
            </w:pPr>
            <w:r>
              <w:rPr/>
              <w:t>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</w:t>
            </w:r>
          </w:p>
          <w:p>
            <w:pPr>
              <w:pStyle w:val="Normal"/>
              <w:rPr/>
            </w:pPr>
            <w:r>
              <w:rPr/>
              <w:t>оформлять модель и проверять её в действии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делий из текстильных материа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для всякой всяч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кроить и сшить мешочек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</w:t>
            </w:r>
          </w:p>
          <w:p>
            <w:pPr>
              <w:pStyle w:val="Normal"/>
              <w:rPr/>
            </w:pPr>
            <w:r>
              <w:rPr/>
              <w:t>Изнаночная</w:t>
            </w:r>
          </w:p>
          <w:p>
            <w:pPr>
              <w:pStyle w:val="Normal"/>
              <w:rPr/>
            </w:pPr>
            <w:r>
              <w:rPr/>
              <w:t xml:space="preserve">Выкройка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/>
            </w:pPr>
            <w:r>
              <w:rPr/>
              <w:t>оформлять изделие вышивкой и пуговицами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делий из природного материала (1 часов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Сувен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жно украсить пасхальное яйцо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парусник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изделий из текстильных материал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зверине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 помпонов сделать игрушку?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он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34:00Z</dcterms:created>
  <dc:creator>User</dc:creator>
  <dc:description/>
  <cp:keywords/>
  <dc:language>en-US</dc:language>
  <cp:lastModifiedBy>Саида</cp:lastModifiedBy>
  <cp:lastPrinted>2014-08-29T18:39:00Z</cp:lastPrinted>
  <dcterms:modified xsi:type="dcterms:W3CDTF">2014-08-29T12:41:00Z</dcterms:modified>
  <cp:revision>15</cp:revision>
  <dc:subject/>
  <dc:title/>
</cp:coreProperties>
</file>