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 3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2552"/>
        <w:gridCol w:w="3544"/>
        <w:gridCol w:w="5387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Тема урока                                      Содерж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  <w:tab/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 </w:t>
            </w:r>
            <w:r>
              <w:rPr>
                <w:rFonts w:cs="Times New Roman" w:ascii="Times New Roman" w:hAnsi="Times New Roman"/>
                <w:b/>
              </w:rPr>
              <w:t xml:space="preserve">Добро пожаловать в лесную школу! </w:t>
            </w:r>
            <w:r>
              <w:rPr>
                <w:rFonts w:cs="Times New Roman" w:ascii="Times New Roman" w:hAnsi="Times New Roman"/>
                <w:b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никами лес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бук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a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Ii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тствие друг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ставление себя по имени, запрос такой же информации у собесед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лов по правилам произ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д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бук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новыми сло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элементарном этикетном диалоге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вторение за диктором английски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небольшого, прост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в по правилам произ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еника лес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наний, полученных во 2 класс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небольш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собственного высказывания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контроль. Продукты мисс Чэт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ЛЕ по теме «Продукты питания» Модальный глагол </w:t>
            </w:r>
            <w:r>
              <w:rPr>
                <w:rFonts w:cs="Times New Roman" w:ascii="Times New Roman" w:hAnsi="Times New Roman"/>
                <w:b/>
                <w:i/>
              </w:rPr>
              <w:t>c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одный контроль усвоенного раннее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глагола в предложении с опорой на мод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с опорой на картинку, перевод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Мисс Чэттер принимает г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образец  -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oul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…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, подбор картинки соответствующей услышан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вопросительных предложений, вывод формулы образования вопросов и ответо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о страноведческой информаци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 лесно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ЛЕ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eet, dance, visit, pla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авила чт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буквосочетаний по правилам чт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школьный о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строения простого предложения в английском я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построения простого предлож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мини диа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ая отработка в произношении 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е предло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вопросительного предложения с конструкцией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oe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i/>
              </w:rPr>
              <w:t>…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определенной сх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вать вопро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ять само и взаи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ауд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ч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ец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oes he/she like…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вопросительных предложений, вывод формулы образования вопросов и ответов на н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небольшого текста и получение необходим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для Бил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ЛЕ по теме «Продукты пит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ведение сло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слов с буквосочетанием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h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в по првила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за сто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чтения буквосочетаний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в по првил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мини диалога с использованием изученных сл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правил этик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о страноведческим материал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ловой лес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лов по теме «Продукт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ение правил этик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зученных ЛЕ при составлении рассказа, диа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диало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арт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буквосочетани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. Повторение личных местоим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ьное чтение буквосочета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личных местоимений при составлении письменного рассказ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ЛЕ по теме «Дни недел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рос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едложений по образц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домашнее живот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буквосочетания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 слов по правила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гадывание заг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лушивание текста и извлечение необходим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и по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алогической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мини диа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едложений по образц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лексико-грамматических зн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ыполнение письменных упражнений по грамматическим т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зученных лексических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полным понимание содерж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Проду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и грамматических нав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грамматических и лексических зад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оектная работа  «Покупки в магаз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учащих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аналогичных заданий для закрепления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этапная работа над проект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проек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 2 Лесные уроки (14 часов) 2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ческих единиц  по теме «Животны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лексическ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предложе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монологического высказы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пытный слон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вопросительных предложений, вывод формулы образования вопросов и ответо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мини диа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небольшого текста и получение необходим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м и Джил за завтра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дуктов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лексического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предложе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едение монологического высказ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небольшого текста и получение необходим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доровья в лесной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u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едложений с модальным глаголом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высказывания по картинке (определение алгоритма высказывания, подбор языков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ос информации у собеседника (работа в парах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ем на пик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uch, many, a lot o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текста с полным пониманием услышанного с опо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языковых средств для описания картинки с опорой на модел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 числ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11-2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собственн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одбора языковых средств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речи изученной лекс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р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b/>
                <w:i/>
              </w:rPr>
              <w:t>ma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собственн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одбора языковых средств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речи изученной лекс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занятие в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ительные 21-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обственн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одбора языковых средств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речи изученной лекси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а чтения с полным пониманием прочита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полным понимание м тек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полным пониманием содерж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при чтении изученной лекс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ого Рождества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Рожде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поздравительной открыт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ем письмо Санта Клау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исать пожелания на английском язы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письма с использование изученной лекс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о страноведческим материал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лексико-грамматических зн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исьменных упражнений по грамматическим т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зученных лексических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полным понимание содерж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Лесные уро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и грамматических нав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грамматических и лексических зад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оектная работа  «Счастливого Рожд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лексических навыков по теме «Рождество и Новый год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аналогичных заданий для закрепления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этапная работа над проект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проек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 Новый друг (21 час) 3 четвер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ченик лес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текста с 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гласных с соблюдением правил чт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едложе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ос необходим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чения гномика Тай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Наши дела в выходны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Времена г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мини диалога с использование новых сл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 любимом времени года, используя изученную лекси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и инсценирования диалога в соответствием с поставленной коммуникативной задачей (работа в пар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едложений по образц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зное время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Месяцы г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Порядковые числительны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сче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называть д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равила чтения дат анализируя приме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чтении да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рос-ответ необходим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 Д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День рождени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 для Д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ое и письменное закрепление речевого клеш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редложений по образц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Поч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вила чтения букв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a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лов по правила открытого и закрытого слог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с Чэттер получает письма от др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полным пониманием содерж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едложений согласно использованному в тексте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ое проговаривание собственного пример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исать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исать пись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образца пись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необходимой лекс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письма с использованием клеше и правил оформ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учеников лес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существитель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диалогических высказыва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ценировка составленных диалог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а из Великобритании и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извлечение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диалогических высказыва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ценировка составленных диалог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слова в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 учащихся с вопросительными словами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ow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по схем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вопросительных предло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материала по теме «Специальные вопрос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остроения вопросительных предлож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едложе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диалога с использованием клеш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для Тай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различного уров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и инсценирование мини диалог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тестов различного уровня слож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нологической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высказы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ос интересующе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высказывания по образц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лексико-грамматических зн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исьменных упражнений по грамматическим т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зученных лексических един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полным пониманием содерж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 по теме «Новый друг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и грамматических нав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грамматических и лексических зад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роектная работа  «День рожд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Работа над проектом. Защита проек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аналогичных заданий для закрепления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этапная работа над проект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проек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 Мои друзья (16 часов) 4 четверть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опланетянин Юфо - житель далекой плане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Части тел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учивание и проигрывание английского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Юфо жителям Земл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ой образец –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</w:rPr>
              <w:t>…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вопросительного предложения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ответа на вопрос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мини диалог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еников лес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полным пониманием содерж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заданий к текст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собственных вопросов по пример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й час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ЛЕ по теме «Распорядок дн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еревод новых слов с опорой на языковую догадку, с использованием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и употребление новых Л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ля Бил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 чтения гласных и согласны бу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лов согласно правилам чтения открытого и закрытого с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текста с полным пониманием содерж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едложе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расивое письменное оформ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аспорядок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распорядок д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слов согласно правилам чтения открытого и закрытого сло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текста с полным пониманием содерж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едложе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сивое письменн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опланетянин Юфо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рассказ от третье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предложений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обственного рассказ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ы на вопросы учащихс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м и Джил дают интерв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алогической ре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вопросов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ответов по образц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едение диалога с использованием составленных предложе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. Ис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грамматического материала «Множественное число существительны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правила образования множественного числа существительных анализируя приме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письменных заданий для закрепления материал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меем делать хорош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модального глагола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едложений по пример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рассказа о себе, что я умею делат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 находит др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материала по теме «Множественное число существительны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исьменных упражнений по образованию множественного числа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извлечением необходим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устной и письм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икта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орфографического дикта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редложений по образц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лексико-грамматических зн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исьменных упражнений по грамматическим тем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изация изученных лексических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текста с полным пониманием содерж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ческих и грамматических навы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грамматических и лекс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над ошибками. Выполнение лексико-грамматических упражнений по пройденным те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аналогичных заданий для закрепления матери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 «Инопланетянин на Земл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. Защита проек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этапная работа над проектом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ация проек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щита проек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ценивание проек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50:00Z</dcterms:created>
  <dc:creator>Ольга Александровна</dc:creator>
  <dc:description/>
  <cp:keywords/>
  <dc:language>en-US</dc:language>
  <cp:lastModifiedBy>User</cp:lastModifiedBy>
  <cp:lastPrinted>2014-10-13T22:07:00Z</cp:lastPrinted>
  <dcterms:modified xsi:type="dcterms:W3CDTF">2014-10-13T16:09:00Z</dcterms:modified>
  <cp:revision>10</cp:revision>
  <dc:subject/>
  <dc:title/>
</cp:coreProperties>
</file>