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29"/>
        <w:gridCol w:w="2488"/>
        <w:gridCol w:w="5670"/>
        <w:gridCol w:w="5121"/>
      </w:tblGrid>
      <w:tr>
        <w:trPr>
          <w:trHeight w:val="6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56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1: «Поговорим о погоде и временах года» 7 часов</w:t>
            </w:r>
          </w:p>
        </w:tc>
      </w:tr>
      <w:tr>
        <w:trPr>
          <w:trHeight w:val="3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нятия в разные времена го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o dive, to toboggan, to make a snowman, to play snowballs, to fly a kite, to have a picnic, to play hide-and-see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kite, a picnic, a snowball, hide-and-seek, a holiday (holidays);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улировать собственн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понятные для партнера высказыва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слушать и вступать в диалог, а также  задавать вопрос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учителем плану;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е любимое время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rain, snow, yea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ny, windy, cloudy, snowy, hot, cold, warm, ra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, чем можно заниматься в разные времена года и расспросить у одноклассников, чем они любят заниматься в разные времена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шать собеседника, умение задавать вопрос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ера высказывания; -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информации с опорой на прочитанный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;</w:t>
            </w:r>
          </w:p>
        </w:tc>
      </w:tr>
      <w:tr>
        <w:trPr>
          <w:trHeight w:val="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года в разных странах ми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’s the weather like today (in winter)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мини-диалогов о пог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ид чтения в зависимости от це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вое чтение, поиск и выделение необходимой информ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в сотрудничестве взаимопомощь при работе с текстом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водный контроль. Прогноз погод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 изученного ранне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гноза погоды для предстоящей зимы;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по предложенному учителем плану, выбирать действия в   соответствии  с поставленной задачей и условиями ее 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строить сообщения в устной форме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. Разговор о будущ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грамматическ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спомогате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ставление предложений в будущем времен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строить сообщения в устной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овое чт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 из текста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глашаем на пик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отрицательных и вопросительных предложений в будущем времени по струк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 ролей в совмес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вать 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устный диа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шать собеседника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обобщение по теме «Будущее врем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личного рода заданий по пройденной теме, с целью выявления пробел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ть уровень усвоения материала(самоконтроль)</w:t>
            </w:r>
          </w:p>
        </w:tc>
      </w:tr>
      <w:tr>
        <w:trPr>
          <w:trHeight w:val="56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: «Счастлив в своем доме» 7 часов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исание своей квартиры/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обор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… построение отрицате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re no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Is there ..? – Yes, there is. /No, there isn’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re there any..? – Yes, there are. /No, there aren’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hall, a kitchen, a pantry, a living room, a bedroom, a bathroom, a toilet, a window, a wall, a door, a floor, a flat;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ть свою комнату (квартир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тек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свое понимание в требуем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чь мисс Чэттер обустроить гостиную: нарисовать, подписать предметы мебели и описать комнату;</w:t>
            </w:r>
          </w:p>
        </w:tc>
      </w:tr>
      <w:tr>
        <w:trPr>
          <w:trHeight w:val="1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знаем о доме Тай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о составлению предложений и кратких высказываний с конструк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рассказать о том, что Саймон любит делать на ферме и кто стал его новым друг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чить предложения, используя информацию из текста;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ение текста с полным понимание содерж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 armchair, a bed, a carpet, a chair, a desk, a fireplace, a lamp, a picture, a shelf, a sofa, a table, a wardrob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go shopping, to sh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esting, large, ow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ove, behind, between, in the right/ left corner, in the middle, next to, on, under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учителем плану, выбирать действия в   соответствии  с поставл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ей и условиями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ь свое мнение о прочитанном используя речевые клеше;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я любимая комната в до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ЛЕ в устной форме. Введение монолога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ысказываний – опис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слушать собеседника и задавать вопросы по услышанному;</w:t>
            </w:r>
          </w:p>
        </w:tc>
      </w:tr>
      <w:tr>
        <w:trPr>
          <w:trHeight w:val="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нтрольная работа № 1 по тем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частлив в своем дом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задани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усвоением материала</w:t>
            </w:r>
          </w:p>
        </w:tc>
      </w:tr>
      <w:tr>
        <w:trPr>
          <w:trHeight w:val="1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над ошибками. Проектная работа № 1 «Волшебная стра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я знаний учащихся. Определение темы, целей, формы работы и непосредственное  выполнение проектной работы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редложенному учителем плану, выбирать действия в   соответствии  с поставленной задачей и условиями ее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 ролей в совмес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взаимопомощи при работе в группе;</w:t>
            </w:r>
          </w:p>
        </w:tc>
      </w:tr>
      <w:tr>
        <w:trPr>
          <w:trHeight w:val="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проекта «Волшебная стра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овать свой проек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товарищей и уметь задавать вопросы по представленному материа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ь оценку работе товарища;</w:t>
            </w:r>
          </w:p>
        </w:tc>
      </w:tr>
      <w:tr>
        <w:trPr>
          <w:trHeight w:val="52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3: «В деревне и в городе» 9 часов</w:t>
            </w:r>
          </w:p>
        </w:tc>
      </w:tr>
      <w:tr>
        <w:trPr>
          <w:trHeight w:val="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ша страна - Росс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нформации о родной стране, крае. Работа с текстом. Вопросно-ответная работ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информации (устным, письменным, цифровым способами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 устный и письменный диалог в соответствии с грамматическими и синтаксическими нормами  языка;</w:t>
            </w:r>
          </w:p>
        </w:tc>
      </w:tr>
      <w:tr>
        <w:trPr>
          <w:trHeight w:val="1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сказ Алекса о Великобритан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анной изучаемого языка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ь, фиксация информации об окружающем мире, в том числе с помощью  ИКТ,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предложенных схем с опорой на прочитанный\услышанный текст;</w:t>
            </w:r>
          </w:p>
        </w:tc>
      </w:tr>
      <w:tr>
        <w:trPr>
          <w:trHeight w:val="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азка о Солнце и Ве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ом и выполнение заданий после текста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 поиск и выделение необходимой информации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предложенных схем с опорой на прочитанный текст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(определение основной и второстепенной информации;</w:t>
            </w:r>
          </w:p>
        </w:tc>
      </w:tr>
      <w:tr>
        <w:trPr>
          <w:trHeight w:val="2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иваем город и сел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 field, a road, a garden, a hill, a bridge, an apple tree, a river, country (in the country), a capital, a city, people, a thing; Great Brita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come, to carry, to take off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ful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amel, a cow, sheep, a horse, a dolphin, an eagle, a whale, a desert, a mountain, an ocean, a river, a sea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собственное мнение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ое для партнера  высказыва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 (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ак сделать родной город лучш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мини-проекты по улучшению родного города\села. 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a field, a road, a garden, a hill, a bridge, an apple tree, a river, country (in the country), a capital, a city, people, a thing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удить с одноклассниками, как можно сделать свой город (село) лучш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собственное мнение.  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понятные для партнёра высказывания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Жители городов и с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 поиск и выделение необходимой информации из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группах, выделение отличительных черт и заполнение таблицы</w:t>
            </w:r>
          </w:p>
        </w:tc>
      </w:tr>
      <w:tr>
        <w:trPr>
          <w:trHeight w:val="8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Что животные и люди делают друг для д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ксического материала. Построение монологического высказыв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сообщения в устной форм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что животные делают для людей и что люди делают для животных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Степени сравнения прилагатель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нового грамматического материала. Односложные прилага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-bigger-the bigg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- best-the best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сх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грамматических карточек  (самопровер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Style w:val="C0c7"/>
                <w:color w:val="000000"/>
              </w:rPr>
              <w:t>Степени сравнения прилагатель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ж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autiful-more beautiful-the most  beautiful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по сх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грамматических карточек  (самопроверк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56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4: «Рассказываем истори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 xml:space="preserve"> 1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часов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Летняя история Джима и Джил. Прошедшее врем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нового грамматического вре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-was/were, to catch-caught, to come-came, to cut-cut, to do-did, to draw-drew, to drink-dran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all-fell, to fly-flew, to give-gave, to go-went, to have-had, to let-let, to make-made, to meet-met, to put-put, to run-ran, to say-said, to see-saw, to take-took, to think-thought, to write-wro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Что я делал прошлым ле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ицательных и вопросительных предложений  в прошедшем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rew a picture. I didn’t draw a picture. Did I draw a picture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ить сообщения в устной форм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том, что делал прошлым л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ково-символические средства, в том числе модели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Где был Тайни прошлым лет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едложений в прошедшем времени с вопросительным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was Tiny last summer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рассказать, какие хорошие новости знает кот; придумать хороший конец истории)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нформации: определение основной и второстепенной информ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;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ак спросить о прош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опросительных предложений в прошедшем времени с вопросительными слов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\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Хлопоты Санта Клау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шедшего времен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с опорой на картинки, что делал Санта-Клаус вч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тановить текст, вставляя глагол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онтрольная работа №2 по теме   «Прошедшее врем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усвоением грамматического и лексического материал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контрольной работы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Работа над ошибками. Проект № 2 «Сочиняю собственную сказку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я знаний учащихся. Выбор и организация работы над проектом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о распределении функций и ролей в совместной деятельности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онкурс на лучшую сказ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Обобщающий урок по теме «Рассказываем истор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– обобщение. Выполнение заданий различного уровня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о\самоконтроль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Развитие навыков чт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по заданным критерия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текста</w:t>
            </w:r>
          </w:p>
        </w:tc>
      </w:tr>
      <w:tr>
        <w:trPr>
          <w:trHeight w:val="52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5: «Хорошо проводим время с семьей» 11 часов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Мы счастливы вместе!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rother, a daughter, a family, a granddaughter, a grandson, a grandfather (grandpa), a grandmother (grandma), a sister, a brother, a s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dish, a phone, a phot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выделение необходимой информации из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ь текст, используя картин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с новой лексикой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Мэг рассказывает о своей семь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жливыми фор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I help you to…? – Thank yo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help me to…? – Yes. In a minute…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ить помощь/ согласиться на предложение (вести диалог побудительного характе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сить о помощи/ согласиться выполнить прось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у одноклассника о его домашних обязанностях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Гости семьи Уилс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Активизация изученной лекси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предложения в настоящем и прошедшем времени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 (рассказать, что Джейсон и его семья делали в воскресенье, сказать, что ответила Джил на предложение мам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ить структуру предложений в определенном времени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Ты помогаешь своей семье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 lay the table, to make the bed, to play puzzles, to repair the bike, to take photos (of), to take a pet for a walk, to do the washing up, to be polit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казывать об обязанностях по дому, введение монологического высказывания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как распределены домашние обязанности между членам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и произвольно строить сообщения в устной и письменной 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Мои домашние обяза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 bring-brought, to buy-bought, to get-got, to hear-heard, to lay-la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nswer phone calls, to cook, to do homewor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монологического высказывания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как распределены домашние обязанности между членам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и произвольно строить сообщения в устной и письменной форме; 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мощь родителям по дом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to bring-brought, to buy-bought, to get-got, to hear-heard, to lay-laid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answer phone calls, to cook, to do homewor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рассказывать об обязанностях по дому, введение монологического высказы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шедшего времени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амостоятельно выделять и формулировать поставленную ц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но и произвольно строить сообщения в устной и письменной форм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информации; синте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новые учебные задачи в сотрудничестве с учител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.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Вежливый телефонный разгово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жливыми форм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?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u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в употреблен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ать с партнером разговор по телеф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оторый час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и ответить о времени на английском языке. Составление диалога по теме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сообщения в устной и письменной форме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Хорошие манеры за стол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хорошими манерами поведения за столом. Разыграть ситуацию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ать с партнером беседу за столом (предложить угощение, поблагодарить за угощение/ вежливо отказать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ификация по заданным критер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иск и выделение необходим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бор, обработка и анализ информации; </w:t>
            </w:r>
          </w:p>
        </w:tc>
      </w:tr>
      <w:tr>
        <w:trPr>
          <w:trHeight w:val="1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вторение по теме «Хорошо проводить время со своей семь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онтрольная работа № 3 по теме «Хорошо проводим время с семье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усвоением лексического и грамматического материал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для решения познавательных задач;</w:t>
            </w:r>
          </w:p>
        </w:tc>
      </w:tr>
      <w:tr>
        <w:trPr>
          <w:trHeight w:val="69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 «По магазинам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Работа над ошибками. В магазине одеж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ag, a blouse, a boot (boots), clothes, a coat, a dress, a jacket, jeans, a mitten (mittens), a raincoat, a scarf, a shoe (shoes), a suit, a sweater, a trainer (trainers), trousers, a T-shirt, an umbrell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pound, a glass, a bott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ave on, to sui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, a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re any …? Yes, there is some./ No, there isn’t a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much is it /are the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I help you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ое закрепление лексических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кст с полным поним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в употреблении речевых клише;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Тим и Том идут за покупк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bag, a blouse, a boot (boots), clothes, a coat, a dress, a jacket, jeans, a mitten (mittens), a raincoat, a scarf, a shoe (shoes), a suit, a sweater, a trainer (trainers), trousers, a T-shirt, an umbrella;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ать беседу с партнером между продавцом и покупателем в магази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претация информации(структурировать; переводить сплошной текст в таблицу, презентировать полученную информацию, в том числе с помощью  ИК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Как одеваться в разную погод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онологического высказывания. Научиться задавать вопросы собеседнику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(извлечение необходимой информации различных источников; дополнение таблиц новыми данными)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ассуждения</w:t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Советы Слонен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лушать и давать совет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лух воспринимать информацию, и выражать свое понимание в требуемой форме (назвать цвета одежды герое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высказывания</w:t>
            </w:r>
          </w:p>
        </w:tc>
      </w:tr>
      <w:tr>
        <w:trPr>
          <w:trHeight w:val="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купаем продук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iscuits, porridge, cheese cake, lemonade, watermelon, strawberry,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рассуждени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требление НЛЕ в устной речи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строить выражения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Что бы вы хотели на завтрак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ЛЕ. Вопросно-ответная работа с использованием Л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нформаци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информации(устным, письменным, цифровым способами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Обобщающий урок по теме  «Одежд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ксико-грамматических заданий различного уровн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взаимоконтроля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о, что уже усвоено и что еще нужно усвоить, определять качество и уровня усвоения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Style w:val="C0c7"/>
                <w:rFonts w:cs="Times New Roman" w:ascii="Times New Roman" w:hAnsi="Times New Roman"/>
                <w:color w:val="000000"/>
                <w:sz w:val="24"/>
                <w:szCs w:val="24"/>
              </w:rPr>
              <w:t>Проект № 3 «Создаем ж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нал мо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ектной работы по собственному плану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и последовательность действий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действия в соответствии с поставленной задачей и условиями её реализации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информации (критическая оценка, оценка достоверности).</w:t>
            </w:r>
          </w:p>
        </w:tc>
      </w:tr>
      <w:tr>
        <w:trPr>
          <w:trHeight w:val="34" w:hRule="atLeast"/>
        </w:trPr>
        <w:tc>
          <w:tcPr>
            <w:tcW w:w="1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7: «Школа – это весело!»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зан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break, a board, a cassette, CD, a classmate, a classroom, a desk, a dictionary, a goldfish, a mark, paints, a pencil sharpener, a tape recorder, a video, Maths, PE, Reading, Russi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earn by heard, to translate from… to…, to get along with, to get a good (bad) mark;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ть свою классную комнату с изображенной на рисун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что обычно делают учащиеся на уроках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ить на вопросы анк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ть письмо Тайни о своей школе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ть, чтобы быть хорошим ученик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ысказываний с использованием ЛЕ. Построение монологического высказывания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знанно и произвольно строить сообщения в устной форм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ов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что учащиеся должны/ не должны делать на уроке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 тебя в портфе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loured pencils;, a ruler, book, pens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онологического высказыв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, называть и определять объе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и осознанно строить свои высказывания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принадле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oloured pencils;, a ruler, book, pens,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сить одноклассника одолжить карандаш (ручку, линейку, ластик и т.д.), которые ты забыл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текст с общим пониманием (выразить свое мнение о прочитанной истории, в чем главная идея сказки); 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бинет  английского язы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ести повествование, используя изученную лексику. Составить советы по оформлению кабинета английского язы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 задач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амостоятельно высказ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изученный материал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Мой любимый 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aths, English, Russian, Biology, PE, art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ть у одноклассников, что они любят /не любят делать на уро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, какой предмет тебе нравится и поч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т идеальное расписание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/>
            </w:pPr>
            <w:r>
              <w:rPr>
                <w:rStyle w:val="C0c7"/>
                <w:color w:val="000000"/>
              </w:rPr>
              <w:t>Повторение общих вопро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как строятся общие вопросы в настоящем и прошедшем врем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apples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he go to school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she make it?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ся за помощью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грамматических упражнений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вторение сложных предлож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уктуры сложных предложений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 формулировать то, что уже усвоено и что еще нужно усвоить, определять качество и уровень усвоения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Сказка из учебника Мэ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 из различных источников в разных формах (текст, рисунок, таблиц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вопросы,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Английская сказка «Король и сы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выделение необходимой информации из различных источников в разных формах (текст, рисунок, таблиц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высказы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вить вопросы,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Подготовка к контрольной рабо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ранее изученный материал, выполняя различного уровня задани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 решении познавательных задач</w:t>
              <w:tab/>
              <w:t>-- контролировать и оценивать процесс и результат деятельности;- слушать собеседника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ный контроль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собственное мнение и позицию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нтрольной работы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. Вопросительные предложения. Повторе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. Повторить построение вопросительных предложений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действия в соответствии с поставленной задачей и условиями её реализации,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№4 «Школа будущег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работ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говариваться о распределении функций и ролей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и последовательность действий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оек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ёра высказыва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монологическое высказывание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 устный и письменный диалог в соответствии с грамматическими и синтаксическими нормами языка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Ты готов общаться с Тайни? Интерв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 Вопросно-ответная рабо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онятные для партнёра высказывания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сти  устный и письменный диалог в соответствии с грамматическими и синтаксическими нормами родного языка;</w:t>
            </w:r>
          </w:p>
        </w:tc>
      </w:tr>
      <w:tr>
        <w:trPr>
          <w:trHeight w:val="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1"/>
              <w:widowControl w:val="false"/>
              <w:autoSpaceDE w:val="false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0c7"/>
                <w:color w:val="000000"/>
              </w:rPr>
              <w:t>Ты хорошо знаешь своих друзей? Анк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анкету и ответить на ее вопросы.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активность во взаимодействии для решения коммуникативных и познавательных задач,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1800"/>
        </w:tabs>
        <w:ind w:left="1797" w:hanging="35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2160"/>
        </w:tabs>
        <w:ind w:left="2160" w:hanging="36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2520"/>
        </w:tabs>
        <w:ind w:left="2517" w:hanging="35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2880"/>
        </w:tabs>
        <w:ind w:left="2880" w:hanging="36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3240"/>
        </w:tabs>
        <w:ind w:left="3238" w:hanging="35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0c7">
    <w:name w:val="c0 c7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C8c11">
    <w:name w:val="c8 c11"/>
    <w:basedOn w:val="Style14"/>
    <w:qFormat/>
    <w:rPr>
      <w:rFonts w:ascii="Times New Roman" w:hAnsi="Times New Roman" w:cs="Times New Roman"/>
    </w:rPr>
  </w:style>
  <w:style w:type="character" w:styleId="C8">
    <w:name w:val="c8"/>
    <w:basedOn w:val="Style14"/>
    <w:qFormat/>
    <w:rPr>
      <w:rFonts w:ascii="Times New Roman" w:hAnsi="Times New Roman" w:cs="Times New Roman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cs="Tahoma"/>
      <w:kern w:val="2"/>
      <w:sz w:val="24"/>
      <w:szCs w:val="24"/>
      <w:lang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15:00Z</dcterms:created>
  <dc:creator>Евгения</dc:creator>
  <dc:description/>
  <cp:keywords/>
  <dc:language>en-US</dc:language>
  <cp:lastModifiedBy>User</cp:lastModifiedBy>
  <cp:lastPrinted>2014-10-13T22:13:00Z</cp:lastPrinted>
  <dcterms:modified xsi:type="dcterms:W3CDTF">2014-10-13T16:15:00Z</dcterms:modified>
  <cp:revision>18</cp:revision>
  <dc:subject/>
  <dc:title/>
</cp:coreProperties>
</file>