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003"/>
        <w:gridCol w:w="6663"/>
        <w:gridCol w:w="240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 Интернациональный исследовательский клуб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пожаловать в исследовательский клу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ЛЕ. Первичное закрепление в употребл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артиклей с географическими названиям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артиклей с географическими назван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настоящее врем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строения предложений в простом настоящем време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опрос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o/what/where/when/whom- question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новыми друзьям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ЛЕ. Закрепление в употреб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й контроль. Обор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вторение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 are two friends in the room. There is a big hous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врем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го грамматического време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время. Отрицательные предлож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b infinitiv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время. Вопросительные предложения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d+ Verb infinitiv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с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нием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ричастий при помощи окончания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. Суффикс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make-maker/to dance-danc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м о чудесах природы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ЛЕ. Первичное закрепл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«Ниагарский водопад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ем. Поиск необходим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числяемые существительные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числяемые существитель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ль с неисчисляемыми существительным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ль с неисчисляемыми существительны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анская семья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ЛЕ. Закрепление в употребл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прилагательных и наречий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ll-taller- the tall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-better-the bes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s…as/not as..a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констру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лож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емья? Чтение стихотвор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тихотворе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ЛЕ. Употребление в устной ре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№1 «Моя семья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. Защита проек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англичанина –его крепость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ЛЕ. Чтение тек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ексто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 тек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образование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u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u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wn+centre=town cent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s+agent=newsage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юз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дготовка к контрольной работе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предложений с союз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по теме «Интернациональный исследовательский клуб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ческих и грамматических навы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Важные дни для Британце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вятого Валентина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ЛЕ. Употребление в устной ре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й год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НЛЕ. Употребление в устной реч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lso, not only, and, but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предложений с союз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е предложения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диалог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а с полным пониманием содержания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а с полным пониманием содержа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е предложения. Составляем диалог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бщих вопро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№2 «Открытки к празднику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. Защита проекта. 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Проводим время вместе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аждаемся выходным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ЛЕ. Первичное закрепление в устной ре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альные глаго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альные глаго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значения глаг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ндонский зоопар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ЛЕ. Первичное закреп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зоопар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ЛЕ. Первичное закреп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ски в зоопарк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ЛЕ. Первичное закреп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щайся. Продукты питания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ЛЕ. Первичное закреп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ли с продуктами питания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ли с продуктами пит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uch/many/a little/ a few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uch/many/a little/ a fe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some/an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some/a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№3 «Рецепт для здоровой жизни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. Защита про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контрольной работе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лексического и грамматического материал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«Проводим время вместе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лексических и грамматических навык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в Росс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ЛЕ. Закрепление в употребл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в Великобритан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ЛЕ. Закрепление в употребл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вежливост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вежливых форм обра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м школ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м о британской школ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ЛЕ. Первичное закреп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ust +not/can nee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ust +not/can nee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м диалог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 Узнаем больше об объединенном королевстве Великобритании и Северной Ирланди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бы хотел принять участие в интернет- проекте?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ЛЕ. Закрепление в употребл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do/mak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едшее и настоящее время. Повторение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и настоящее время. Повтор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знаешь об объединенном королевстве?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ЛЕ. Первичное закрепление в устной ре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числительных и дат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 дат  и порядковых числитель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пожаловать в Великобританию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. Просмотр презентации про Великобритани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Англию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ЛЕ. Первичное закрепление в устной ре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ее время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го грамматического времен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ее время. Вопросительные предложения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ll+Ver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ее время. Отрицательное предложение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ll +not+ Ver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 Лондо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ЛЕ. Закрепление в употреблен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ская семья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оролевской семь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и Лондон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арками Лонд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 Лондо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узеями Лонд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и Уэльса и Северной Ирланд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НЛЕ. Закрепле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длительное время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го грамматического време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длительное время. Отрицательное предложение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/am/are+not+Verb+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длительное время. Вопросительное предложение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/am/are+Verb+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№4 «Великобритания для меня это…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. Защита проек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обираемся посетить Шотландию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глаг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be go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текста «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mysel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образование. Суффик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man/-e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siness-businessman/sport-sportsm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ксического и грамматического материал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ксического и грамматическ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по теме «Узнаем больше о объединенном королевстве Великобритании и северной Ирландии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ческих и грамматических навы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люди Великобритани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ЛЕ. Первичное закрепление в устной ре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жо́зеф Ре́дьярд Ки́плинг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иографи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жо́зефа Ре́дьярд Ки́плин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ацио Нельсон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иографией Горацио Нельс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ет Тэтче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иографией Маргарет Тэтч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№5 «Берем интервью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. Защита проек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м свободное время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монологической реч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текста Лев, ведьма и платяной шкаф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сказ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Лев, ведьма и платяной шкаф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сказки. Перевод. Переска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Лев, ведьма и платяной шкаф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сказки. Перевод. Переска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. Поговорим о приключенческих каникулах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хочешь почувствовать дух приключений?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ЛЕ. Закрепление в употребл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риключение Боби Бутсо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полным понимание содерж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 be found of/ to go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предложений с глагол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u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е исследовател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ЛЕ. Закрепление в употребл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исследовател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ЛЕ. Закрепление в употребл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в Великобритан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футбольными клубами  в Великобрита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ный ми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ЛЕ. Закрепление в употребл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 И.  Куст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иографией Жак Ив Ку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подводного царст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ЛЕ. Закрепление в употребл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№6  «В аквапарке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. Защита проек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и фестивали  в Великобритан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ЛЕ. Закрепление в употребл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и фестивали  в Росс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ха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ЛЕ. Закрепление в употребл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ЛЕ. Закрепление в употребл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грамматического и лексического материал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ческих и грамматических навы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2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23:48:00Z</dcterms:created>
  <dc:creator>Евгения</dc:creator>
  <dc:description/>
  <cp:keywords/>
  <dc:language>en-US</dc:language>
  <cp:lastModifiedBy>User</cp:lastModifiedBy>
  <cp:lastPrinted>2013-11-24T16:57:00Z</cp:lastPrinted>
  <dcterms:modified xsi:type="dcterms:W3CDTF">2014-08-25T09:41:00Z</dcterms:modified>
  <cp:revision>11</cp:revision>
  <dc:subject/>
  <dc:title/>
</cp:coreProperties>
</file>