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» 3 класс.</w:t>
      </w:r>
    </w:p>
    <w:p>
      <w:pPr>
        <w:pStyle w:val="Normal"/>
        <w:jc w:val="center"/>
        <w:rPr/>
      </w:pPr>
      <w:r>
        <w:rPr/>
        <w:t>«Россия - Родина моя» - 5 ч.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23"/>
        <w:gridCol w:w="774"/>
        <w:gridCol w:w="1985"/>
        <w:gridCol w:w="2795"/>
        <w:gridCol w:w="1805"/>
        <w:gridCol w:w="1878"/>
        <w:gridCol w:w="1927"/>
        <w:gridCol w:w="197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звание раздел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зультат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ны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чностные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 в жизни челове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1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 Обобщенное представление об основных образно-эмоциональных сферах музыки и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ечественные народные музыкальные традиции. Народное творчество России. Музыкальный и поэтический фольклор: песни, танцы, обряды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зыка в жизни человек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воспринимать и понимать музыку разного эмоционально-образного содержания, разных жанров, включая фрагменты опер, балетов, кантат, симфоний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русскую музыку и музыку других народов; сопоставлять произведения профессиональной и народной музыки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нравственный смысл сказочных образов в опере и балете, героических образов в русских народных песнях и в музыке крупных жанров: опере и кантате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о выражать свое отношение к музыкальным произведениям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жанрах и основных особенностях музыкального фольклора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возможности музыки, передавать чувства и мысли человек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передавать в музыкально-художестной деятельности художественно-образное содержание и основные особенности сочинений разных композиторов и народного творчеств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соотносить исполнение музыки с собственным жизненными впечатлениями и осуществлять свой исполнительский замысел, предлагая исполнительский план песни и т.д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осуществлять (в рамках решения проектных задач) поиск необходимой информации, в т. ч. ИКТ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владеть первоначальными навыками самоорганизации и самооценки культурного досуг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ая отзывчивость на музыкальные произведения различного образного содерж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 Родины, представление о ее богатой истории, героях – защитниках, о культурном наследии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е положительное отношение к урокам музыки; понимание значения музыки в собственной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а для развития чувства прекрасного через знакомство с доступными музыкальными произведениями разных эпох, жанров, сти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патия как понимание чувств  других людей и сопереживание 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ение о музыке и музыкальных занятиях как факторе, позитивно влияющем на здоровье, первоначальные представления о досу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познавательного интереса к музыкальным занятиям, позиции активного слушателя и исполнителя музыкальных произведени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нравственных чувств (любовь к Родине, интерес к музыкальной культуре других народов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нравственно-эстетических чувств, понимания  и сочувствия к переживаниям персонажей музыкальных произведени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понимания связи между нравственным содержанием музыкального произведения и эстетическими идеалами композитор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представления о музыкальных занятиях как способе эмоциональной разгрузк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и сохранять учебную, в т. ч. музыкально-исполнительскую задачу, понимать смысл инструкции учителя и вносить в нее корректи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учебными задачами, различая способ и результат собственн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ять действия (в устной форме) опоре на заданный учителем или сверстниками ориентир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о откликаться на музыкальную характеристику образов героев музыкальных произведений разных жан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контроль и самооценку своего участия в разных видах музыкальной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понимать смысл предложенных в учебнике заданий, в т.ч. проектных и творческих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выполнять действия (в устной письменной форме и во внутреннем плане) в опоре на заданный в учебнике ориентир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воспринимать мнение о музыкальном произведении сверстников и взросл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иск нужной информации в словарике и из дополнительных источников, расширять свои представления о музыке и музыкан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работать с дополнительными текстами и заданиями в рабочей тетра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вать свои впечатления о воспринимаемых музыкальных произвед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примеры музыкальной записи при обсуждении особенностей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ть способы решения исполнительской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иллюстративный материал и основное содержание музыкального соч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содержание рисунков и схематических изображений с музыкальными впечатлен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нять попевки,  ориентируясь на запись ручным  знаками и нотный текс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осуществлять поиск нужной информации в словарике и дополнительных источниках, включая контролируемое пространство Интернет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соотносить различные произведения по настроению и форм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строить свои рассуждения о воспринимаемых свойствах музык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пользоваться записью, принятой в относительной и абсолютной сольминац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-проводить сравнение, сериацию и классификацию изученных объектов по заданным критериям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обобщать учебный материа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устанавливать аналог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сравнивать средства художественной  выразительности в музыке и других видах искусства (литература, живопись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представлять информацию в виде сообщения (презентация проектов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жать свое мнение о музыке в процессе слушания и исполнения, используя разные речевые средства( монолог, диалог, письменно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разительно исполнять музыкальные произведения, принимать активное участие в различных видах музыка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содержание вопросов и воспроизводить несложные вопросы о музы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инициативу, участвуя в исполнении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свои действия в коллективной работе и понимать важность их правильного выпол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необходимость координации совместных действий при выполнении учебных и творчески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важность сотрудничества со сверстниками и взросл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мнение, отличное от своей точки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емиться к пониманию позиции другого человек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выражать свое мнение о музыке, используя разные средства  коммуникации (в т. ч. средства ИКТ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понимать значение музыки в передаче настроения и мыслей человека, в общении между людьм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формулировать и задавать вопросы, использовать речь для передачи информации, для своего действия и действий партнер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стремиться к координации различных позиций в сотрудничеств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-проявлять творческую  инициативу в коллективной музыкально-творческой деятельности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ые закономерности музыкального искусства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онационно-образная природа музыкального искусства. Выразительность и изобразительность в музыке. Интонация как озвучанное состояние, выражение эмоций и мыслей человека. Интонации музыкальные и речевые. Сходство и различие. Интонация-источник музыкальной реч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льная речь как способ общения между людьми, ее эмоциональное воздействие. Композитор-исполнитель- слушатель. Особенности музыкальной речи в сочинениях композиторов, е выразительный смысл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тие музыки- сопоставление и столкновение чувств и мыслей человека, музыкальных интонаций, тем, художественных образов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лушать музыкальное произведение, выделять в нем выразительные и изобразительные интонации, различать произведения разных жанров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блюдать за развитием музыкальных образов, тем, интонаций, воспринимать различие в формах построения музык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аствовать в коллективном воплощении музыкальных образов, выражая свое мнение в общении со сверстникам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знавать черты музыкальной речи отдельных композиторов; применять полученные знания в исполнительской деятельности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узнавать народные мелодии в творчестве композиторов; звучание музыкальных инструментов и певческих голосов.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проявлять творческую инициативу в реализации собственных замыслов в процессе пения, игры на детских элементарных музыкальных инструментах под музыку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импровизировать мелодии на отдельные фразы  и законченные фрагменты стихотворного текста в характере песни, танца и марша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пользоваться записью, принятой в относительной и абсолютной сольминизации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находить  в музыкальном тексте особенности формы, изложения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различать звучание музыкальных инструментов(включая тембр арфы, виолончели, челесты)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овладеть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представлениями о композиторском (М.И. Глинка, П.И. Чайковский, А.П. Бородин. Н.А. Римский-Корсаков, Ф. -Й Гайдн, И. -С. Бах , В.-А Моцарт, Э.Григ, Г.В. Свиридов, С.С. Прокофьев, Р.К. Щедрин и др. ) исполнительском творчестве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музыкальными понятиям: мажорная и минорная гаммы, фермата, паузы различных длительностей, диез, бемоль, ария, канон и др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ая отзывчивость на музыкальные произведения различного образного содерж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 Родины, представление о ее богатой истории, героях – защитниках, о культурном наследии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а для развития чувства прекрасного через знакомство с доступными музыкальными произведениями разных эпох, жанров, сти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патия как понимание чувств  других людей и сопереживание 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ение о музыке и музыкальных занятиях как факторе, позитивно влияющем на здоровье, первоначальные представления о досу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познавательного интереса к музыкальным занятиям, позиции активного слушателя и исполнителя музыкальных произведени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нравственных чувств (любовь к Родине, интерес к музыкальной культуре других народов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нравственно-эстетических чувств, понимания  и сочувствия к переживаниям персонажей музыкальных произведени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понимания связи между нравственным содержанием музыкального произведения и эстетическими идеалами композитор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представления о музыкальных занятиях как способе эмоциональной разгрузки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и сохранять учебную, в т. ч. музыкально-исполнительскую задачу, понимать смысл инструкции учителя и вносить в нее корректи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учебными задачами, различая способ и результат собственн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ять действия (в устной форме) опоре на заданный учителем или сверстниками ориентир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о откликаться на музыкальную характеристику образов героев музыкальных произведений разных жан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контроль и самооценку своего участия в разных видах музыкальной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понимать смысл предложенных в учебнике заданий, в т.ч. проектных и творческих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выполнять действия (в устной письменной форме и во внутреннем плане) в опоре на заданный в учебнике ориентир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воспринимать мнение о музыкальном произведении сверстников и взросл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иск нужной информации в словарике и из дополнительных источников, расширять свои представления о музыке и музыкан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работать с дополнительными текстами и заданиями в рабочей тетра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вать свои впечатления о воспринимаемых музыкальных произвед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примеры музыкальной записи при обсуждении особенностей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ть способы решения исполнительской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иллюстративный материал и основное содержание музыкального соч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содержание рисунков и схематических изображений с музыкальными впечатления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сполнять попевки,  ориентируясь на запись  ручным  знаками и нотный текс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осуществлять поиск нужной информации в словарике и дополнительных источниках, включая контролируемое пространство Интернет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соотносить различные произведения по настроению и форм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строить свои рассуждения о воспринимаемых свойствах музык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пользоваться записью, принятой в относительной и абсолютной сольминац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-проводить сравнение, сериацию и классификацию изученных объектов по заданным критериям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обобщать учебный материа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устанавливать аналог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сравнивать средства художественной  выразительности в музыке и других видах искусства (литература, живопись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представлять информацию в виде сообщения (презентация проектов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жать свое мнение о музыке в процессе слушания и исполнения, используя разные речевые средства( монолог, диалог, письменн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зительно исполнят музыкальные произведения, принимать активное участие в различных видах музыка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содержание вопросов и воспроизводить несложные вопросы о музы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инициативу, участвуя в исполнении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свои действия в коллективной работе и понимать важность их правильного выпол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необходимость координации совместных действий при выполнении учебных и творчески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важность сотрудничества со сверстниками и взросл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мнение, отличное от своей точки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емиться к пониманию позиции другого человек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выражать свое мнение о музыке, используя разные средства  коммуникации (в т. ч. средства ИКТ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понимать значение музыки в передаче настроения и мыслей человека, в общении между людьм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формулировать и задавать вопросы, использовать речь для передачи информации, для своего действия и действий партнер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стремиться к координации различных позиций в сотрудничеств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-проявлять творческую  инициативу в коллективной музыкально-творческой деятельности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льная картина мира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тонационное  богатство музыкального мира. Общее представление о музыкальной жизни страны. Различные виды музыки6 вокальная, инструментальная, сольная, хоровая. Музыкальные инструменты. Оркестр: симфонический, духовой, народных инструментов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зительно исполнять попевки и песни с соблюдением основных правил пения в т. ч. с дирижированием (2\4,  3\4, 4\4. 3\8, 6\8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ть темы из отдельных прослушиваемых музыкальных произведений; исполнять песни в одноголосном и двухголосном изложении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мелодию и аккомпанемент, передавать различный ритмический рисунок в исполнении доступных произведений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ть музыкальные образы в звучании разных музыкальных инструментов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язык музыки разных стран мир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сравнивать звучание одного и того же произведения в разном исполнении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узнавать пройденные музыкальные произведения и их авторов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приводить примеры известных музыкальных жанров, форм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-собирать музыкальные коллекции, принимать участие в проведении культурных мероприятий в классе, представлять результаты проектной деятельности.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" w:leader="none"/>
              </w:tabs>
              <w:spacing w:before="91" w:after="0"/>
              <w:ind w:left="3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ая отзывчивость на музыкальные произведения различного образного содерж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 Родины, представление о ее богатой истории, героях – защитниках, о культурном наследии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а для развития чувства прекрасного через знакомство с доступными музыкальными произведениями разных эпох, жанров, сти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патия как понимание чувств  других людей и сопереживание 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ение о музыке и музыкальных занятиях как факторе, позитивно влияющем на здоровье, первоначальные представления о досу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познавательного интереса к музыкальным занятиям, позиции активного слушателя и исполнителя музыкальных произведени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нравственных чувств (любовь к Родине, интерес к музыкальной культуре других народов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нравственно-эстетических чувств, понимания  и сочувствия к переживаниям персонажей музыкальных произведени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понимания связи между нравственным содержанием музыкального произведения и эстетическими идеалами композитор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представления о музыкальных занятиях как способе эмоциональной разгрузки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и сохранять учебную, в т. ч. музыкально-исполнительскую задачу, понимать смысл инструкции учителя и вносить в нее корректи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учебными задачами, различая способ и результат собственн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ять действия (в устной форме) опоре на заданный учителем или сверстниками ориентир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о откликаться на музыкальную характеристику образов героев музыкальных произведений разных жан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контроль и самооценку своего участия в разных видах музыкальной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понимать смысл предложенных в учебнике заданий, в т.ч. проектных и творческих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выполнять действия (в устной письменной форме и во внутреннем плане) в опоре на заданный в учебнике ориентир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иск нужной информации в словарике и из дополнительных источников, расширять свои представления о музыке и музыкан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работать с дополнительными текстами и заданиями в рабочей тетра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вать свои впечатления о воспринимаемых музыкальных произвед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примеры музыкальной записи при обсуждении особенностей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ть способы решения исполнительской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иллюстративный материал и основное содержание музыкального соч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нять попевки,  ориентируясь на запись ручным  знаками и нотный текс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осуществлять поиск нужной информации в словарике и дополнительных источниках, включая контролируемое пространство Интернет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соотносить различные произведения по настроению и форм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пользоваться записью, принятой в относительной и абсолютной сольминац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-проводить сравнение, сериацию и классификацию изученных объектов по заданным критериям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обобщать учебный материа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устанавливать аналог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сравнивать средства художественной  выразительности в музыке и других видах искусства (литература, живопись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представлять информацию в виде сообщения (презентация проектов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выразительно исполнят музыкальные произведения, принимать активное участие в различных видах музыка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инициативу, участвуя в исполнении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свои действия в коллективной работе и понимать важность их правильного выпол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важность сотрудничества со сверстниками и взросл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мнение, отличное от своей точки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емиться к пониманию позиции другого человек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выражать свое мнение о музыке, используя разные средства  коммуникации (в т. ч. средства ИКТ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-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формулировать и задавать вопросы, использовать речь для передачи информации, для своего действия и действий партнер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стремиться к координации различных позиций в сотрудничеств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-проявлять творческую  инициативу в коллективной музыкально-творческой деятельности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52"/>
        <w:gridCol w:w="709"/>
        <w:gridCol w:w="1984"/>
        <w:gridCol w:w="6804"/>
        <w:gridCol w:w="1418"/>
        <w:gridCol w:w="1701"/>
        <w:gridCol w:w="1984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 ф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лемент содерж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о-оценоч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КТ средст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уч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елодия  - душа музы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Урок-беседа.</w:t>
            </w:r>
            <w:r>
              <w:rPr>
                <w:b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Интонационно-образная природа музыкального искусства. Музыкальные средства выразительности.</w:t>
            </w:r>
            <w:r>
              <w:rPr>
                <w:sz w:val="22"/>
                <w:szCs w:val="22"/>
              </w:rPr>
              <w:t xml:space="preserve">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 </w:t>
            </w:r>
            <w:r>
              <w:rPr>
                <w:i/>
                <w:sz w:val="22"/>
                <w:szCs w:val="22"/>
              </w:rPr>
              <w:t>Песенность  как отличительная черта русской музыки. Углубляется понимание мелодии как основы музыки – ее души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ассвет на Москве-реке. </w:t>
            </w:r>
            <w:r>
              <w:rPr>
                <w:b/>
                <w:i/>
                <w:color w:val="000000"/>
                <w:sz w:val="22"/>
                <w:szCs w:val="22"/>
              </w:rPr>
              <w:t>Вступление к опере «Хован</w:t>
              <w:softHyphen/>
              <w:t>щина». М. Мусоргский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Главная мелодия 2-й части. </w:t>
            </w:r>
            <w:r>
              <w:rPr>
                <w:b/>
                <w:i/>
                <w:color w:val="000000"/>
                <w:sz w:val="22"/>
                <w:szCs w:val="22"/>
              </w:rPr>
              <w:t>Из Симфонии № 4. П. Чайковский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Жаворонок.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М. </w:t>
            </w:r>
            <w:r>
              <w:rPr>
                <w:b/>
                <w:i/>
                <w:color w:val="000000"/>
                <w:sz w:val="22"/>
                <w:szCs w:val="22"/>
              </w:rPr>
              <w:t>Глинка, слова Н. Кукольника.</w:t>
            </w:r>
          </w:p>
          <w:p>
            <w:pPr>
              <w:pStyle w:val="Normal"/>
              <w:shd w:fill="FFFFFF" w:val="clear"/>
              <w:spacing w:lineRule="exact" w:line="211" w:before="26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-презентация песни 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рирода и музыка. </w:t>
            </w:r>
            <w:r>
              <w:rPr>
                <w:sz w:val="22"/>
                <w:szCs w:val="22"/>
              </w:rPr>
              <w:t>Комбинированный урок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ыразительность и изобразительность в музыке. Различные виды музыки: вокальная, инструментальная;</w:t>
            </w:r>
            <w:r>
              <w:rPr>
                <w:sz w:val="22"/>
                <w:szCs w:val="22"/>
              </w:rPr>
              <w:t xml:space="preserve"> Выразительность и изобразительность в музыке. Различные виды музыки: вокальная, инструментальная. Основные средства музыкальной выразительности (мелодия, аккомпанемент). </w:t>
            </w:r>
            <w:r>
              <w:rPr>
                <w:i/>
                <w:sz w:val="22"/>
                <w:szCs w:val="22"/>
              </w:rPr>
              <w:t xml:space="preserve">Романс. Лирические образы в романсах и картинах русских композиторов и художников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Благословляю вас, леса. </w:t>
            </w:r>
            <w:r>
              <w:rPr>
                <w:b/>
                <w:i/>
                <w:color w:val="000000"/>
                <w:sz w:val="22"/>
                <w:szCs w:val="22"/>
              </w:rPr>
              <w:t>П. Чайковский, слова А, Толстого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вонче жаворонка пенье. </w:t>
            </w:r>
            <w:r>
              <w:rPr>
                <w:b/>
                <w:i/>
                <w:color w:val="000000"/>
                <w:sz w:val="22"/>
                <w:szCs w:val="22"/>
              </w:rPr>
              <w:t>Н. Римский-Корсаков, слова А. Толстого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8175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оманс. </w:t>
            </w:r>
            <w:r>
              <w:rPr>
                <w:b/>
                <w:i/>
                <w:color w:val="000000"/>
                <w:sz w:val="22"/>
                <w:szCs w:val="22"/>
              </w:rPr>
              <w:t>Из Музыкальных иллюстраций к повести А. Пушкина «Метель». Г. Свиридов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презентация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ват, Россия! (кант). Наша слава- русская держа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омбинированный урок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Народные музыкальные традиции Отечества. Интонации музыкальные и речевые. Сходство и различие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комство учащихся с жанром канта. Народные музыкальные традиции Отечества. Интонации музыкальные и речевые. Сходство и различие. Песенность,  маршевость. Солдатская песня. Патриотическая тема в русских народных песнях. Образы защитников Отечества в различных жанрах музыки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адуйся, Росско земле; Орле Российский. Виватные канты.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Неизвестные авторы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XVIII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лавны были наши деды; Вспомним, братцы, Русь и славу! </w:t>
            </w:r>
            <w:r>
              <w:rPr>
                <w:b/>
                <w:i/>
                <w:color w:val="000000"/>
                <w:sz w:val="22"/>
                <w:szCs w:val="22"/>
              </w:rPr>
              <w:t>Русские народные песни.</w:t>
            </w:r>
          </w:p>
          <w:p>
            <w:pPr>
              <w:pStyle w:val="Normal"/>
              <w:shd w:fill="FFFFFF" w:val="clear"/>
              <w:spacing w:lineRule="exact" w:line="211" w:before="26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нтата «Александр Невск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-презентац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общенное представление исторического прошлого в музыкальных образах. Народная и профессиональная музыка. Кантат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нтата С. С. Прокофьева «Александр Невский». Образы защитников Отечества в различных жанрах музыки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Александр Невский. </w:t>
            </w:r>
            <w:r>
              <w:rPr>
                <w:b/>
                <w:i/>
                <w:color w:val="000000"/>
                <w:sz w:val="22"/>
                <w:szCs w:val="22"/>
              </w:rPr>
              <w:t>Кантата (фрагменты). С. Прокофьев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фрагменты  из  кантаты.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ера «Иван Сусани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–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общенное представление исторического прошлого в музыкальных образах. Сочинения отечественных композиторов о Родине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тонация как озвученное состояние, выражение эмоций и  мыслей человека.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Сочинения отечественных композиторов о Родине. Интонация как внутреннее озвученное состояние, выражение эмоций и отражение мыслей. Образ защитника Отечества в опере М.И.Глинки «Иван Сусанин».</w:t>
            </w: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Иван Сусанин. </w:t>
            </w:r>
            <w:r>
              <w:rPr>
                <w:b/>
                <w:i/>
                <w:color w:val="000000"/>
                <w:sz w:val="22"/>
                <w:szCs w:val="22"/>
              </w:rPr>
              <w:t>Опера (фрагменты). М. Глин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фрагменты  из опер</w:t>
            </w:r>
          </w:p>
        </w:tc>
      </w:tr>
      <w:tr>
        <w:trPr>
          <w:trHeight w:val="537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Утр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рок закрепления нового материал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Звучание окружающей жизни, природы, настроений, чувств и характера человека. Песенность.</w:t>
            </w:r>
            <w:r>
              <w:rPr>
                <w:sz w:val="22"/>
                <w:szCs w:val="22"/>
              </w:rPr>
              <w:t xml:space="preserve"> Звучание окружающей жизни, природы, настроений, чувств и характера человека. Песенность. Выразительность и изобразительность в музыкальных произведениях П.Чайковского «Утренняя молитва» и Э.Грига «Утро»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тро. </w:t>
            </w:r>
            <w:r>
              <w:rPr>
                <w:b/>
                <w:i/>
                <w:color w:val="000000"/>
                <w:sz w:val="22"/>
                <w:szCs w:val="22"/>
              </w:rPr>
              <w:t>Из сюиты «Пер Гюнт». Э. Григ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аход солнца. </w:t>
            </w:r>
            <w:r>
              <w:rPr>
                <w:b/>
                <w:i/>
                <w:color w:val="000000"/>
                <w:sz w:val="22"/>
                <w:szCs w:val="22"/>
              </w:rPr>
              <w:t>Э. Григ, слова А. Мунка, пер. С. Свири-денко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черняя песня. </w:t>
            </w:r>
            <w:r>
              <w:rPr>
                <w:b/>
                <w:i/>
                <w:color w:val="000000"/>
                <w:sz w:val="22"/>
                <w:szCs w:val="22"/>
              </w:rPr>
              <w:t>М. Мусоргский, слова А. Плещеев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презентация «утро»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ртрет в музыке. В каждой интонации спрятан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Выразительность и изобразительность в музыке. Интонация как внутреннее озвученное состояние, выражение эмоций и  мыслей человека. </w:t>
            </w:r>
            <w:r>
              <w:rPr>
                <w:sz w:val="22"/>
                <w:szCs w:val="22"/>
              </w:rPr>
              <w:t>Портрет в музыке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Болтунья. </w:t>
            </w:r>
            <w:r>
              <w:rPr>
                <w:b/>
                <w:i/>
                <w:color w:val="000000"/>
                <w:sz w:val="22"/>
                <w:szCs w:val="22"/>
              </w:rPr>
              <w:t>С. Прокофьев, слова А. Барто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олушка. </w:t>
            </w:r>
            <w:r>
              <w:rPr>
                <w:b/>
                <w:i/>
                <w:color w:val="000000"/>
                <w:sz w:val="22"/>
                <w:szCs w:val="22"/>
              </w:rPr>
              <w:t>Балет (фрагменты). С. Прокофьев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Джульетта-девочка. </w:t>
            </w:r>
            <w:r>
              <w:rPr>
                <w:b/>
                <w:i/>
                <w:color w:val="000000"/>
                <w:sz w:val="22"/>
                <w:szCs w:val="22"/>
              </w:rPr>
              <w:t>Из балета «Ромео и Джульетта». С. Прокофьев.</w:t>
            </w:r>
          </w:p>
          <w:p>
            <w:pPr>
              <w:pStyle w:val="Normal"/>
              <w:shd w:fill="FFFFFF" w:val="clear"/>
              <w:spacing w:lineRule="exact" w:line="214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 из балета.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В детской». Игры и игрушки. На прогулке. Веч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ыразительность и изобразительность в музыке. </w:t>
            </w:r>
            <w:r>
              <w:rPr>
                <w:sz w:val="22"/>
                <w:szCs w:val="22"/>
              </w:rPr>
              <w:t>Интонационная выразительность. Детская тема в произведениях М.П.Мусоргского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 няней; С куклой. </w:t>
            </w:r>
            <w:r>
              <w:rPr>
                <w:b/>
                <w:i/>
                <w:color w:val="000000"/>
                <w:sz w:val="22"/>
                <w:szCs w:val="22"/>
              </w:rPr>
              <w:t>Из цикла «Детская». Слова и музы</w:t>
              <w:softHyphen/>
              <w:t>ка М. Мусоргского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огулка; Тюильрийский сад. </w:t>
            </w:r>
            <w:r>
              <w:rPr>
                <w:b/>
                <w:i/>
                <w:color w:val="000000"/>
                <w:sz w:val="22"/>
                <w:szCs w:val="22"/>
              </w:rPr>
              <w:t>Из сюиты «Картинки с выставки». М. Мусоргски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Детский альбом. </w:t>
            </w:r>
            <w:r>
              <w:rPr>
                <w:b/>
                <w:i/>
                <w:color w:val="000000"/>
                <w:sz w:val="22"/>
                <w:szCs w:val="22"/>
              </w:rPr>
              <w:t>Пьесы. П. Чайковск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 фрагменты их опер. Ф-т мультфильма «Детский альбом»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бобщающий ур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контроля, оценки  и коррекции знаний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музыкальных впечатлений . Накопление учащимися слухового интонационно-стилевого опыта через знакомство с особенностями музыкальной речи композиторов (С.Прокофьева, П.Чайковского, Э.Грига, М.Мусоргского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ие изученных произведений, участие в коллективном пении, передача музыкальных впечатлений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дуйся Мария! Богородице Дево, радуйся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тонационно-образная природа музыкального искусства. Духовная музыка в творчестве композиторов.</w:t>
            </w:r>
            <w:r>
              <w:rPr>
                <w:sz w:val="22"/>
                <w:szCs w:val="22"/>
              </w:rPr>
              <w:t xml:space="preserve"> Образ матери в музыке, поэзии, изобразительном искусстве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Аве, Мария. </w:t>
            </w:r>
            <w:r>
              <w:rPr>
                <w:b/>
                <w:i/>
                <w:color w:val="000000"/>
                <w:sz w:val="22"/>
                <w:szCs w:val="22"/>
              </w:rPr>
              <w:t>Ф. Шуберт, слова В. Скотта, пер. А. Пле</w:t>
              <w:softHyphen/>
              <w:t>щеев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елюдия № 1 до мажор.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Из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тома «Хорошо темпе</w:t>
              <w:softHyphen/>
              <w:t>рированного клавира». И.-С. Бах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Богородице Дево, радуйся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6. </w:t>
            </w:r>
            <w:r>
              <w:rPr>
                <w:b/>
                <w:i/>
                <w:color w:val="000000"/>
                <w:sz w:val="22"/>
                <w:szCs w:val="22"/>
              </w:rPr>
              <w:t>Из «Всенощного бде</w:t>
              <w:softHyphen/>
              <w:t>ния». С. Рахманинов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Древнейшая песнь материнства. </w:t>
            </w: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тонационно-образная природа музыкального искусства. Духовная музыка в творчестве композиторов.</w:t>
            </w:r>
            <w:r>
              <w:rPr>
                <w:sz w:val="22"/>
                <w:szCs w:val="22"/>
              </w:rPr>
              <w:t xml:space="preserve"> Образ матери в музыке, поэзии, изобразительном искусстве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опарь Владимирской иконе Божией Матери.</w:t>
            </w:r>
          </w:p>
          <w:p>
            <w:pPr>
              <w:pStyle w:val="Normal"/>
              <w:ind w:left="39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Вербное Воскресение. Вербочки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Народные музыкальные традиции Отечества. Духовная музыка в творчестве композиторов. </w:t>
            </w:r>
            <w:r>
              <w:rPr>
                <w:sz w:val="22"/>
                <w:szCs w:val="22"/>
              </w:rPr>
              <w:t>Образ праздника в искусстве. Вербное воскресенье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ама. </w:t>
            </w:r>
            <w:r>
              <w:rPr>
                <w:b/>
                <w:i/>
                <w:color w:val="000000"/>
                <w:sz w:val="22"/>
                <w:szCs w:val="22"/>
              </w:rPr>
              <w:t>Из вокально-инструментального цикла «Земля». В. Гаврилин, слова В. Шульгиной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анна. </w:t>
            </w:r>
            <w:r>
              <w:rPr>
                <w:b/>
                <w:i/>
                <w:color w:val="000000"/>
                <w:sz w:val="22"/>
                <w:szCs w:val="22"/>
              </w:rPr>
              <w:t>Хор из рок-оперы «Иисус Христос — суперзвез</w:t>
              <w:softHyphen/>
              <w:t>да». Э.-Л. Уэббер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рбочки.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А. Гречанинов, стихи А. Блока;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рбочки. </w:t>
            </w:r>
            <w:r>
              <w:rPr>
                <w:b/>
                <w:i/>
                <w:color w:val="000000"/>
                <w:sz w:val="22"/>
                <w:szCs w:val="22"/>
              </w:rPr>
              <w:t>Р. Глиэр, стихи А. Бло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ео-фрагменты из оперы</w:t>
            </w:r>
          </w:p>
        </w:tc>
      </w:tr>
      <w:tr>
        <w:trPr>
          <w:trHeight w:val="267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ятые земли Русской. Княгиня Ольга и  князь Влади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Народная и профессиональная музыка. Духовная музыка в творчестве композиторов. </w:t>
            </w:r>
            <w:r>
              <w:rPr>
                <w:sz w:val="22"/>
                <w:szCs w:val="22"/>
              </w:rPr>
              <w:t>Святые земли Русской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14"/>
              <w:ind w:left="1080" w:right="103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личание князю Владимиру и княгине Ольге;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14"/>
              <w:ind w:left="1080" w:right="103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алла</w:t>
              <w:softHyphen/>
              <w:t xml:space="preserve">да о князе Владимире. </w:t>
            </w:r>
            <w:r>
              <w:rPr>
                <w:b/>
                <w:i/>
                <w:color w:val="000000"/>
                <w:sz w:val="22"/>
                <w:szCs w:val="22"/>
              </w:rPr>
              <w:t>Слова А. Толс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строю гусли на старинный лад… (былины). Былина о Садко и Морском ца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Музыкальный и поэтический фольклор России. Народные музыкальные традиции Отечества. Народное творчества. </w:t>
            </w:r>
            <w:r>
              <w:rPr>
                <w:sz w:val="22"/>
                <w:szCs w:val="22"/>
              </w:rPr>
              <w:t>Былин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Былина о Добрыне Никитиче. </w:t>
            </w:r>
            <w:r>
              <w:rPr>
                <w:b/>
                <w:i/>
                <w:color w:val="000000"/>
                <w:sz w:val="22"/>
                <w:szCs w:val="22"/>
              </w:rPr>
              <w:t>Обработка. Н. А. Римского-Корсакова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адко и Морской царь. </w:t>
            </w:r>
            <w:r>
              <w:rPr>
                <w:b/>
                <w:i/>
                <w:color w:val="000000"/>
                <w:sz w:val="22"/>
                <w:szCs w:val="22"/>
              </w:rPr>
              <w:t>Русская былина (Печорская ста</w:t>
              <w:softHyphen/>
              <w:t>рина)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сни Садко;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хор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«Высота ли, высота». </w:t>
            </w:r>
            <w:r>
              <w:rPr>
                <w:b/>
                <w:i/>
                <w:color w:val="000000"/>
                <w:sz w:val="22"/>
                <w:szCs w:val="22"/>
              </w:rPr>
              <w:t>Из оперы «Садко». Н. Римский-Корсак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иск «Русские народные инструменты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вцы русской старины. Л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узыкальный и поэтический фольклор Росс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Народная и профессиональная музы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цы – гусляры. Образы былинных сказителей, народные традиции и обряды в музыке русских композиторов (М.Глинки, Н.Римского-Корсакова)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сни Баяна. </w:t>
            </w:r>
            <w:r>
              <w:rPr>
                <w:b/>
                <w:i/>
                <w:color w:val="000000"/>
                <w:sz w:val="22"/>
                <w:szCs w:val="22"/>
              </w:rPr>
              <w:t>Из оперы «Руслан и Людмила». М. Глинка.</w:t>
            </w:r>
          </w:p>
          <w:p>
            <w:pPr>
              <w:pStyle w:val="Normal"/>
              <w:shd w:fill="FFFFFF" w:val="clear"/>
              <w:spacing w:lineRule="exact" w:line="214"/>
              <w:ind w:left="360" w:right="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иск «Русские народные инструменты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 xml:space="preserve">Звучащие карти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Музыкальный и поэтический фольклор России: обряды. Народная и профессиональная музыка. </w:t>
            </w:r>
            <w:r>
              <w:rPr>
                <w:sz w:val="22"/>
                <w:szCs w:val="22"/>
              </w:rPr>
              <w:t>Народные традиции и обряды в музыке русского  композитора  Н.Римского-Корсакова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Третья песня Леля;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хор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«Проводы Масленицы». </w:t>
            </w:r>
            <w:r>
              <w:rPr>
                <w:b/>
                <w:i/>
                <w:color w:val="000000"/>
                <w:sz w:val="22"/>
                <w:szCs w:val="22"/>
              </w:rPr>
              <w:t>Из пролога к опере «Снегурочка». Н. Римский-Корсаков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снянки. </w:t>
            </w:r>
            <w:r>
              <w:rPr>
                <w:b/>
                <w:i/>
                <w:color w:val="000000"/>
                <w:sz w:val="22"/>
                <w:szCs w:val="22"/>
              </w:rPr>
              <w:t>Русские, украинские народные песн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ы из оперы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щание с Масленицей. Обобщающи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контроля, оценки  и коррекции знаний учащих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Урок-викторин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узыкальный и поэтический фольклор России: обряды. Народная  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ера «Руслан и Людмила». Увертюра. Фарла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- 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Опера. Развитие музыки - сопоставление и столкновение  чувств, тем, художественных образов. Формы построения музыки как обобщенное выражение художественно-образного содержания произведения. Певческие голос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темы-характеристики главных героев. Интонационно-образное развитие в опере М.Глинки «Руслан и Людмила»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услан и Людмила. </w:t>
            </w:r>
            <w:r>
              <w:rPr>
                <w:b/>
                <w:i/>
                <w:color w:val="000000"/>
                <w:sz w:val="22"/>
                <w:szCs w:val="22"/>
              </w:rPr>
              <w:t>Опера (фрагменты). М. Глинка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ы из оперы.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ера «Орфей и Эврид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обобщения и систематизации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Опера. Развитие музыки - сопоставление и столкновение  чувств и мыслей человека  , тем, художественных образов. Основные средства музыкальной выразительности. </w:t>
            </w:r>
            <w:r>
              <w:rPr>
                <w:sz w:val="22"/>
                <w:szCs w:val="22"/>
              </w:rPr>
              <w:t>Интонационно-образное развитие в опере К.Глюка «Орфей и Эвридика»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рфей и Эвридика. </w:t>
            </w:r>
            <w:r>
              <w:rPr>
                <w:b/>
                <w:i/>
                <w:color w:val="000000"/>
                <w:sz w:val="22"/>
                <w:szCs w:val="22"/>
              </w:rPr>
              <w:t>Опера (фрагменты). К.-В. Глю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пера «Снегурочка». Волшебное дитя приро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.</w:t>
            </w:r>
            <w:r>
              <w:rPr>
                <w:i/>
                <w:sz w:val="22"/>
                <w:szCs w:val="22"/>
              </w:rPr>
              <w:t xml:space="preserve"> 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Интонация как внутренне озвученное состояние, выражение эмоций и отражений мыслей. Музыкальное развитие в сопоставлении и столкновении человеческих чувств, тем, художественных образов. </w:t>
            </w:r>
            <w:r>
              <w:rPr>
                <w:sz w:val="22"/>
                <w:szCs w:val="22"/>
              </w:rPr>
              <w:t xml:space="preserve">Музыкальные темы-характеристики главных героев. Интонационно-образное развитие в опере Н.Римского-Корсакова «Снегурочка» и во вступлении к опере «Садко»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негурочка. </w:t>
            </w:r>
            <w:r>
              <w:rPr>
                <w:b/>
                <w:i/>
                <w:color w:val="000000"/>
                <w:sz w:val="22"/>
                <w:szCs w:val="22"/>
              </w:rPr>
              <w:t>Опера (фрагменты). Н. Римский-Корсаков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-фрагменты из оперы.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Океан – море сине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Интонация как  озвученное состояние, выражение эмоций и отражений мыслей человека. Развитие музыки-  сопоставление и столкновение человеческих чувств, тем, художественных образов. </w:t>
            </w:r>
            <w:r>
              <w:rPr>
                <w:sz w:val="22"/>
                <w:szCs w:val="22"/>
              </w:rPr>
              <w:t>Интонационно-образное развитие в балете П.И.Чайковского «Спящая красавица». Контраст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кеан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—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оре синее. </w:t>
            </w:r>
            <w:r>
              <w:rPr>
                <w:b/>
                <w:i/>
                <w:color w:val="000000"/>
                <w:sz w:val="22"/>
                <w:szCs w:val="22"/>
              </w:rPr>
              <w:t>Вступление к опере «Садко». И. Римский-Корсаков.</w:t>
            </w:r>
          </w:p>
          <w:p>
            <w:pPr>
              <w:pStyle w:val="Normal"/>
              <w:shd w:fill="FFFFFF" w:val="clear"/>
              <w:spacing w:lineRule="exact" w:line="214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из фильма «Садко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лет «Спящая красавиц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Балет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Развитие музыки -  сопоставление и столкновение человеческих чувств, тем, художественных образов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пящая красавица. </w:t>
            </w:r>
            <w:r>
              <w:rPr>
                <w:b/>
                <w:i/>
                <w:color w:val="000000"/>
                <w:sz w:val="22"/>
                <w:szCs w:val="22"/>
              </w:rPr>
              <w:t>Балет (фрагменты). П. Чайковский.</w:t>
            </w:r>
          </w:p>
          <w:p>
            <w:pPr>
              <w:pStyle w:val="Normal"/>
              <w:shd w:fill="FFFFFF" w:val="clear"/>
              <w:spacing w:lineRule="exact" w:line="214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ы из балета.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современных ритмах (мюзик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Обобщенное представление об основных образно-эмоциональных сферах музыки и многообразии музыкальных жанров. Мюзикл. </w:t>
            </w:r>
            <w:r>
              <w:rPr>
                <w:sz w:val="22"/>
                <w:szCs w:val="22"/>
              </w:rPr>
              <w:t>Мюзикл как жанр легкой музыки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вуки музыки. </w:t>
            </w:r>
            <w:r>
              <w:rPr>
                <w:b/>
                <w:i/>
                <w:color w:val="000000"/>
                <w:sz w:val="22"/>
                <w:szCs w:val="22"/>
              </w:rPr>
              <w:t>Р. Роджерс, русский текст М. Цейтлиной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олк и семеро козлят на новый лад. </w:t>
            </w:r>
            <w:r>
              <w:rPr>
                <w:b/>
                <w:i/>
                <w:color w:val="000000"/>
                <w:sz w:val="22"/>
                <w:szCs w:val="22"/>
              </w:rPr>
              <w:t>Мюзикл. А. Рыб</w:t>
              <w:softHyphen/>
              <w:t>ников, сценарий Ю. Энти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резентация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льное состязание (концер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Различные виды музыки: инструментальная.  Концерт. Композитор – исполнитель – слушатель. </w:t>
            </w:r>
            <w:r>
              <w:rPr>
                <w:sz w:val="22"/>
                <w:szCs w:val="22"/>
              </w:rPr>
              <w:t>Жанр инструментального концерт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нцерт № 1 для фортепиано с оркестром. </w:t>
            </w:r>
            <w:r>
              <w:rPr>
                <w:b/>
                <w:i/>
                <w:color w:val="000000"/>
                <w:sz w:val="22"/>
                <w:szCs w:val="22"/>
              </w:rPr>
              <w:t>3-я часть (фрагмент). П. Чайковски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Веснянка»-укр. народная песня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Музыкальные инструменты (флейта, скрипка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-лекц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узыкальные инструмен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бровая окраска музыкальных инструментов и их выразительные возможности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зительные возможности флейты, скрипки. Выразительные возможности скрипки. Выдающиеся скрипичные мастера и исполнител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Шутка. </w:t>
            </w:r>
            <w:r>
              <w:rPr>
                <w:b/>
                <w:i/>
                <w:sz w:val="22"/>
                <w:szCs w:val="22"/>
              </w:rPr>
              <w:t xml:space="preserve">Из Сюиты № 2 для оркестра. И.-С. Бах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Мелодия. </w:t>
            </w:r>
            <w:r>
              <w:rPr>
                <w:b/>
                <w:i/>
                <w:sz w:val="22"/>
                <w:szCs w:val="22"/>
              </w:rPr>
              <w:t>Из оперы «Орфей и Эвридика». К.-В. Глюк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олшебный смычок, </w:t>
            </w:r>
            <w:r>
              <w:rPr>
                <w:b/>
                <w:i/>
                <w:sz w:val="22"/>
                <w:szCs w:val="22"/>
              </w:rPr>
              <w:t>норвежская народная песн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крип</w:t>
              <w:softHyphen/>
              <w:t xml:space="preserve">ка. </w:t>
            </w:r>
            <w:r>
              <w:rPr>
                <w:b/>
                <w:i/>
                <w:sz w:val="22"/>
                <w:szCs w:val="22"/>
              </w:rPr>
              <w:t>Р. Бойко, слова И. Михайлова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Волшебный смычок» - норвежская народная песн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елодия. </w:t>
            </w:r>
            <w:r>
              <w:rPr>
                <w:b/>
                <w:i/>
                <w:sz w:val="22"/>
                <w:szCs w:val="22"/>
              </w:rPr>
              <w:t>П. Чайковский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априс </w:t>
            </w:r>
            <w:r>
              <w:rPr>
                <w:b/>
                <w:i/>
                <w:iCs/>
                <w:sz w:val="22"/>
                <w:szCs w:val="22"/>
              </w:rPr>
              <w:t xml:space="preserve">№ 24. </w:t>
            </w:r>
            <w:r>
              <w:rPr>
                <w:b/>
                <w:i/>
                <w:sz w:val="22"/>
                <w:szCs w:val="22"/>
              </w:rPr>
              <w:t>Н. Паган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вучащие картины</w:t>
            </w:r>
            <w:r>
              <w:rPr>
                <w:sz w:val="22"/>
                <w:szCs w:val="22"/>
              </w:rPr>
              <w:t>. Урок обобщения и систематизации знаний.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изученных произведений, участие в коллективном пении, музицирование  на элементарных музыкальных инструментах, передача музыкальных впечатлений учащихся за 3 четверт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узыкальные фрагменты из опер, балетов, мюзикл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сполнение песен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юита «Пер Гюн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Формы построения музыки как обобщенное выражение художественно-образного содержания произведений. Развитие музыки – движение музыки. Песенность, танцевальность, маршевость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астные образы сюиты Э.Грига «Пер Гюнт»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р Гюнт; Сюита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1 </w:t>
            </w:r>
            <w:r>
              <w:rPr>
                <w:b/>
                <w:i/>
                <w:color w:val="000000"/>
                <w:sz w:val="22"/>
                <w:szCs w:val="22"/>
              </w:rPr>
              <w:t>(фрагменты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юита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2 </w:t>
            </w:r>
            <w:r>
              <w:rPr>
                <w:b/>
                <w:i/>
                <w:color w:val="000000"/>
                <w:sz w:val="22"/>
                <w:szCs w:val="22"/>
              </w:rPr>
              <w:t>(фрагменты). Э. Григ.</w:t>
            </w:r>
          </w:p>
          <w:p>
            <w:pPr>
              <w:pStyle w:val="Normal"/>
              <w:shd w:fill="FFFFFF" w:val="clear"/>
              <w:spacing w:lineRule="exact" w:line="235"/>
              <w:ind w:right="3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филь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пещеро горного короля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Героическая». Призыв к мужеству. Вторая часть, фин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-лекц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имфония.  Формы построения музыки как обобщенное выражение художественно-образного содержания произведений.</w:t>
            </w:r>
            <w:r>
              <w:rPr>
                <w:sz w:val="22"/>
                <w:szCs w:val="22"/>
              </w:rPr>
              <w:t xml:space="preserve">  Контрастные образы симфонии Л.Бетховена. Музыкальная форма (трехчастная). Темы, сюжеты и образы музыки Бетховена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имфония № 3 («Героическая») </w:t>
            </w:r>
            <w:r>
              <w:rPr>
                <w:b/>
                <w:i/>
                <w:color w:val="000000"/>
                <w:sz w:val="22"/>
                <w:szCs w:val="22"/>
              </w:rPr>
              <w:t>(фрагменты). Л. Бетховен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урок. </w:t>
            </w:r>
            <w:r>
              <w:rPr>
                <w:b/>
                <w:i/>
                <w:color w:val="000000"/>
                <w:sz w:val="22"/>
                <w:szCs w:val="22"/>
              </w:rPr>
              <w:t>Л. Бетховен, русский текст Н. Райского.</w:t>
            </w:r>
          </w:p>
          <w:p>
            <w:pPr>
              <w:pStyle w:val="Normal"/>
              <w:shd w:fill="FFFFFF" w:val="clear"/>
              <w:spacing w:lineRule="exact" w:line="235"/>
              <w:ind w:right="3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Бетховен. Становление личности.</w:t>
            </w:r>
          </w:p>
        </w:tc>
      </w:tr>
      <w:tr>
        <w:trPr>
          <w:trHeight w:val="5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р Бетхов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имфония.  Формы построения музыки как обобщенное выражение художественно-образного содержания произведени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ната № 14 («Лунная»). </w:t>
            </w:r>
            <w:r>
              <w:rPr>
                <w:b/>
                <w:i/>
                <w:color w:val="000000"/>
                <w:sz w:val="22"/>
                <w:szCs w:val="22"/>
              </w:rPr>
              <w:t>1-я часть (фрагмент). Л. Бет</w:t>
              <w:softHyphen/>
              <w:t>ховен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нтрданс; К Элизе; Весело. Грустно. </w:t>
            </w:r>
            <w:r>
              <w:rPr>
                <w:b/>
                <w:i/>
                <w:color w:val="000000"/>
                <w:sz w:val="22"/>
                <w:szCs w:val="22"/>
              </w:rPr>
              <w:t>Л. Бетховен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Чудо музыка. Острый ритм – джаз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общенное представление об основных образно-эмоциональных сферах музыки и о многообразии музыкальных жанров и стилей. Композитор- исполнитель – слушате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аз – музыка ХХ века. Известные джазовые музыканты-исполнители. Музыка – источник вдохновения и радости.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елодия. </w:t>
            </w:r>
            <w:r>
              <w:rPr>
                <w:b/>
                <w:i/>
                <w:color w:val="000000"/>
                <w:sz w:val="22"/>
                <w:szCs w:val="22"/>
              </w:rPr>
              <w:t>П. Чайковский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трый ритм. </w:t>
            </w:r>
            <w:r>
              <w:rPr>
                <w:b/>
                <w:i/>
                <w:color w:val="000000"/>
                <w:sz w:val="22"/>
                <w:szCs w:val="22"/>
              </w:rPr>
              <w:t>Дж. Гершвин, слова А. Гершвина, рус</w:t>
              <w:softHyphen/>
              <w:t xml:space="preserve">ский текст В. Струкова;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лыбельная Клары. </w:t>
            </w:r>
            <w:r>
              <w:rPr>
                <w:b/>
                <w:i/>
                <w:color w:val="000000"/>
                <w:sz w:val="22"/>
                <w:szCs w:val="22"/>
              </w:rPr>
              <w:t>Из оперы «Порги и Бесс». Дж. Гершвин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8"/>
              <w:ind w:left="360" w:right="2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Джаз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ир Прокофь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Урок- 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тонация как  озвученное состояние, выражение эмоций и мыслей человека.  Музыкальная речь как сочинения композиторов, передача информации, выраженной в звуках.</w:t>
            </w:r>
            <w:r>
              <w:rPr>
                <w:sz w:val="22"/>
                <w:szCs w:val="22"/>
              </w:rPr>
              <w:t xml:space="preserve"> Музыкальная речь как сочинения композиторов, передача информации, выраженной в звуках. Сходство и различие музыкальной речи Г.Свиридова, С.Прокофьева, Э.Грига, М.Мусоргского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Шествие солнца. </w:t>
            </w:r>
            <w:r>
              <w:rPr>
                <w:b/>
                <w:i/>
                <w:color w:val="000000"/>
                <w:sz w:val="22"/>
                <w:szCs w:val="22"/>
              </w:rPr>
              <w:t>С. Прокофьев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елодия. </w:t>
            </w:r>
            <w:r>
              <w:rPr>
                <w:b/>
                <w:i/>
                <w:color w:val="000000"/>
                <w:sz w:val="22"/>
                <w:szCs w:val="22"/>
              </w:rPr>
              <w:t>П. Чайковский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Г.Свиридов «Весна», «Тройка», «Снег идет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евцы родной природ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Интонация как  озвученное состояние, выражение эмоций и мыслей человека. Музыкальная речь как сочинения композиторов, передача информации, выраженной в звуках. </w:t>
            </w:r>
            <w:r>
              <w:rPr>
                <w:sz w:val="22"/>
                <w:szCs w:val="22"/>
              </w:rPr>
              <w:t>Сходство и различие музыкальной речи Э.Грига и П.Чайковского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тро. </w:t>
            </w:r>
            <w:r>
              <w:rPr>
                <w:b/>
                <w:i/>
                <w:color w:val="000000"/>
                <w:sz w:val="22"/>
                <w:szCs w:val="22"/>
              </w:rPr>
              <w:t>Из сюиты «Пер Гюнт». Э. Григ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сна; Осень; Тройка. </w:t>
            </w:r>
            <w:r>
              <w:rPr>
                <w:b/>
                <w:i/>
                <w:color w:val="000000"/>
                <w:sz w:val="22"/>
                <w:szCs w:val="22"/>
              </w:rPr>
              <w:t>Из Музыкальных иллюстраций к повести А. Пушкина «Метель». Г. Свиридов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нег идет. </w:t>
            </w:r>
            <w:r>
              <w:rPr>
                <w:b/>
                <w:i/>
                <w:color w:val="000000"/>
                <w:sz w:val="22"/>
                <w:szCs w:val="22"/>
              </w:rPr>
              <w:t>Из Маленькой кантаты. Г. Свиридов, стихи Б. Пастернака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апевка.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Т. </w:t>
            </w:r>
            <w:r>
              <w:rPr>
                <w:b/>
                <w:i/>
                <w:color w:val="000000"/>
                <w:sz w:val="22"/>
                <w:szCs w:val="22"/>
              </w:rPr>
              <w:t>Свиридов, стихи И. Северянин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презентация «Песня  Сольвейг»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славим радость на земле. Радость к солнцу нас зов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- 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Музыкальная речь как способ общения между людьми, ее эмоциональное воздействие на слушателей. Музыкальная речь как сочинения композиторов, передача информации, выраженной в звуках. </w:t>
            </w:r>
            <w:r>
              <w:rPr>
                <w:sz w:val="22"/>
                <w:szCs w:val="22"/>
              </w:rPr>
              <w:t>Музыка – источник вдохновения и радости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лава солнцу, слава миру! </w:t>
            </w:r>
            <w:r>
              <w:rPr>
                <w:b/>
                <w:i/>
                <w:color w:val="000000"/>
                <w:sz w:val="22"/>
                <w:szCs w:val="22"/>
              </w:rPr>
              <w:t>Канон. В.-А. Моцарт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имфония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40. </w:t>
            </w:r>
            <w:r>
              <w:rPr>
                <w:b/>
                <w:i/>
                <w:color w:val="000000"/>
                <w:sz w:val="22"/>
                <w:szCs w:val="22"/>
              </w:rPr>
              <w:t>Финал. В.-А. Моцарт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имфония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9. </w:t>
            </w:r>
            <w:r>
              <w:rPr>
                <w:b/>
                <w:i/>
                <w:color w:val="000000"/>
                <w:sz w:val="22"/>
                <w:szCs w:val="22"/>
              </w:rPr>
              <w:t>Финал. Л. Бетховен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exact" w:line="238"/>
              <w:ind w:left="720" w:right="19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ы дружим с музыкой. </w:t>
            </w:r>
            <w:r>
              <w:rPr>
                <w:b/>
                <w:i/>
                <w:color w:val="000000"/>
                <w:sz w:val="22"/>
                <w:szCs w:val="22"/>
              </w:rPr>
              <w:t>И. Гайдн, русский текст П. Синявского;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Обобщающи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рок  контроля, оценки  и корре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ции знаний уча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– концер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изученных произведений, участие в коллективном пении, передача музыкальных впечатлений учащихся.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242"/>
              <w:ind w:left="765" w:right="17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Чудо-музыка. </w:t>
            </w:r>
            <w:r>
              <w:rPr>
                <w:b/>
                <w:i/>
                <w:color w:val="000000"/>
                <w:sz w:val="22"/>
                <w:szCs w:val="22"/>
              </w:rPr>
              <w:t>Д. Кабалевский, слова 3. Александ</w:t>
              <w:softHyphen/>
              <w:t>р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 из опреы, «Рассвет на Москве-реке»</w:t>
            </w:r>
          </w:p>
        </w:tc>
      </w:tr>
    </w:tbl>
    <w:p>
      <w:pPr>
        <w:pStyle w:val="Normal"/>
        <w:shd w:fill="FFFFFF" w:val="clear"/>
        <w:spacing w:before="319" w:after="0"/>
        <w:ind w:right="17" w:hanging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8:25:00Z</dcterms:created>
  <dc:creator>Радик</dc:creator>
  <dc:description/>
  <cp:keywords/>
  <dc:language>en-US</dc:language>
  <cp:lastModifiedBy>Ксения</cp:lastModifiedBy>
  <cp:lastPrinted>2014-08-09T18:58:00Z</cp:lastPrinted>
  <dcterms:modified xsi:type="dcterms:W3CDTF">2014-08-09T14:52:00Z</dcterms:modified>
  <cp:revision>4</cp:revision>
  <dc:subject/>
  <dc:title/>
</cp:coreProperties>
</file>