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2386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"/>
        <w:gridCol w:w="507"/>
        <w:gridCol w:w="44"/>
        <w:gridCol w:w="17"/>
        <w:gridCol w:w="21"/>
        <w:gridCol w:w="121"/>
        <w:gridCol w:w="1559"/>
        <w:gridCol w:w="992"/>
        <w:gridCol w:w="2783"/>
        <w:gridCol w:w="52"/>
        <w:gridCol w:w="212"/>
        <w:gridCol w:w="1914"/>
        <w:gridCol w:w="91"/>
        <w:gridCol w:w="51"/>
        <w:gridCol w:w="2778"/>
        <w:gridCol w:w="57"/>
        <w:gridCol w:w="2693"/>
        <w:gridCol w:w="284"/>
        <w:gridCol w:w="1276"/>
        <w:gridCol w:w="71"/>
        <w:gridCol w:w="7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ребования к уровню подготов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и учащихс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972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пыты и наблю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 четверт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Как устроен мир (6 ч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При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знообразие природы. Значение природы для люд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оперировать понятиями: неживая природа, живая природа организм, биология, царства, бактерии, микроскоп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/ понимать</w:t>
            </w:r>
            <w:r>
              <w:rPr/>
              <w:t xml:space="preserve"> классификацию природы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предметами живой и неживой природы. Наблюдение изменений в природе, происходящих под влиянием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Природа и общество как составные части окружающего мира. Человек – часть природы и общества. Способы познания окружающего мира: наблюдения опыты, измерения, работа с готовыми моделями. Создание   несложных моделей с помощью учителя и самостоятельно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формирование личного отношения к окружающему миру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выполнение задания с целью поиска ответа на вопрос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взаимосвязь природы и человека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способы взаимодействия с окружающим миром и оценка достижений на уроке</w:t>
            </w:r>
          </w:p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05" w:hanging="0"/>
              <w:rPr/>
            </w:pPr>
            <w:r>
              <w:rPr/>
              <w:t>Стр. 4-9, задания 1,3стр.8.  )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. Ступеньки позн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/ понима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чем человек отличается от других объектов живой природы, ступени познания: восприятие, памят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шл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ображение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я над процессами памяти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0-15, зад.1 стр.15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3 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 «Богатства, отданные людя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как член общества, а семья часть общества. Представление о гражданстве.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уметь</w:t>
            </w:r>
            <w:r>
              <w:rPr/>
              <w:t xml:space="preserve">  различать понятия государ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я. Знать герб, флаг Росси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аблюдать своё генеалогическое дерев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6-21, стр.21 задание1, 3, составить рассказ «Моя семья»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 глазами эко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 уметь отличать экологию от других похожих наук, определять экологические связ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над связями каждой группы в природе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логия как наука о связях между живыми существами и окружающей средой, ее роль в жизни человека и общества. Экологические связи, их разнообрази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ложительное и отрицательное влияние человека на природу. Примеры животных, исчезнувших по вине человека. Охрана природы. Заповедники и национальные парки.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2-26, зад.1,2 стр.26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Природа в опасности. Охрана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авила поведения в природе, уметь правильно вести себя в зелёной зоне. Знать некоторые виды растений и животных, занесённых в Красную кни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1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spacing w:val="-6"/>
              </w:rPr>
              <w:t>«Моделиро</w:t>
              <w:softHyphen/>
            </w:r>
            <w:r>
              <w:rPr>
                <w:spacing w:val="-7"/>
              </w:rPr>
              <w:t>вание влияния чело</w:t>
              <w:softHyphen/>
            </w:r>
            <w:r>
              <w:rPr>
                <w:spacing w:val="-6"/>
              </w:rPr>
              <w:t>века на природу»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7-32, ответы на вопросы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Эта удивительная природа(18 ч)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78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Тела, вещества, час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 xml:space="preserve">уметь </w:t>
            </w:r>
            <w:r>
              <w:rPr/>
              <w:t>определять понятия: тело, вещество, частица,классифицировать тела и вещества. Приводить примеры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2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Моделиро</w:t>
              <w:softHyphen/>
              <w:t xml:space="preserve">вание расположения </w:t>
            </w:r>
            <w:r>
              <w:rPr>
                <w:spacing w:val="-4"/>
              </w:rPr>
              <w:t xml:space="preserve">частиц в твердом, </w:t>
            </w:r>
            <w:r>
              <w:rPr>
                <w:spacing w:val="-5"/>
              </w:rPr>
              <w:t>жидком и газообраз</w:t>
              <w:softHyphen/>
            </w:r>
            <w:r>
              <w:rPr/>
              <w:t>ном веществе»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 веществ в окружающем мире: твердые, жидкие, газообразные вещества. Соль, сахар как примеры твердых веществ. Воздух –смесь газообразных веществ , легко определяемые свойства воздуха(невидим, не имеет запаха, летуч, легко сжимается благодаря наличию в нем кислорода, является условием горения). Значение воздуха для растений, животных, человека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ысление взаимосвязи внешнего вида человека и его внутреннего мира,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34-38,  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веществ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 xml:space="preserve">знать </w:t>
            </w:r>
            <w:r>
              <w:rPr/>
              <w:t>вещества: соль, сахар, крахмал, кислота. Уметь правильно пользоваться этими веществами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ь, сахар, крахмал, кисло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ое занятие:</w:t>
            </w:r>
            <w:r>
              <w:rPr>
                <w:color w:val="008000"/>
              </w:rPr>
              <w:t xml:space="preserve"> </w:t>
            </w:r>
            <w:r>
              <w:rPr/>
              <w:t xml:space="preserve">умение определять наличие крахмала в продуктах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9-43, ответы на вопросы стр.43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здух и его охра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</w:t>
            </w:r>
            <w:r>
              <w:rPr/>
              <w:t>ь состав и свойства воздуха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 xml:space="preserve">Опыт </w:t>
            </w:r>
            <w:r>
              <w:rPr>
                <w:i/>
                <w:iCs/>
                <w:spacing w:val="-5"/>
              </w:rPr>
              <w:t>«Расширение воздуха»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44-48, нарисовать плакат «Берегите воздух»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ода и жизнь. Свойства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основные свойства воды. </w:t>
            </w:r>
            <w:r>
              <w:rPr>
                <w:b/>
              </w:rPr>
              <w:t>Знать</w:t>
            </w:r>
            <w:r>
              <w:rPr/>
              <w:t xml:space="preserve"> о значении воды для живых существ. Уметь очищать воду с помощью фильтра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u w:val="single"/>
              </w:rPr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3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Свойства воды. Очистка загряз</w:t>
              <w:softHyphen/>
              <w:t>ненной воды с помо</w:t>
              <w:softHyphen/>
              <w:t>щью фильтра»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и ее свойства (текуча, не имеет цвета и запаха, занимает форму любого сосуда), распространение в природе, значение для живых организмов, три состояния воды.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49-52, стр.52 зад 1,2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Превращения и круговорот  воды в прир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, как осуществляется круговорот воды в природе, понятия: испар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уговорот воды. Уметь увязывать круговорот воды с её свойствами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  <w:color w:val="285EA0"/>
                <w:spacing w:val="-5"/>
              </w:rPr>
              <w:t xml:space="preserve">Опыт: </w:t>
            </w:r>
            <w:r>
              <w:rPr/>
              <w:t>спиртовка, стакан с водой, треножник с сеткой, блюдце со льдом. Наблюдение за круговоротом воды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3-56, зад.1,стр. 56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Берегите воду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причины загрязнения водоёмов, меры охраны водоёмов от загряз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Экскурсия. </w:t>
            </w:r>
            <w:r>
              <w:rPr/>
              <w:t>Наблюдение за тем, как человек загрязняет воду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воды человеком. Меры поохране чистоты воды и ее экономному использованию.</w:t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7-61, придумать и нарисовать плакат «Берегите воду!»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ак разрушаются камни!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то такое почва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ричины разрушения твёрдых т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войства почвы, состав почвы. Уметь определять наличие разных компонентов в почве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:</w:t>
            </w:r>
            <w:r>
              <w:rPr/>
              <w:t xml:space="preserve"> Наблюдение за свойствами твёрдых т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: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spacing w:val="-5"/>
              </w:rPr>
              <w:t>«Состав почвы»</w:t>
            </w:r>
            <w:r>
              <w:rPr/>
              <w:t>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Процесс разрушения горных пород в природе, причины и последств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ва, ее значение для живой природы .Значение плодородия почвы д ля жизни  растений. Животные почвы. Образование и разрушение почвы. Охрана почвы.</w:t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62-64, задание 1,2 стр.6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5-70,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Разнообразие растений.</w:t>
            </w:r>
            <w:r>
              <w:rPr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отличать растения одной группы от другой, Знать основную классификацию растений. Подготавливать сообщения 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4</w:t>
            </w:r>
            <w:r>
              <w:rPr/>
              <w:t xml:space="preserve"> «Рассматри</w:t>
              <w:softHyphen/>
              <w:t>вание живых и гербарных растений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тения и их разнообразие. Роль растений в природе и жизни человека, бережное отношение к растениям. Ботаника – наука о растениях.</w:t>
            </w:r>
          </w:p>
        </w:tc>
        <w:tc>
          <w:tcPr>
            <w:tcW w:w="30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р.71-75,  стр. 75 зад.1,2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Солнце, растения и мы с 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>устанавливать взаимосвязь солнца, растений и человека. Уметь составлять схему дыхания и питания растений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285EA0"/>
                <w:spacing w:val="-5"/>
              </w:rPr>
              <w:t>Опыт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Испарение воды листьями»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b/>
                <w:i/>
                <w:iCs/>
                <w:color w:val="008000"/>
                <w:spacing w:val="-5"/>
              </w:rPr>
              <w:t>5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Определение органов растений, сравнение органов различных растений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ние и питание растений. Связи между растениями и окружающей средой. Роль растений в жизни животных</w:t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76-79, задания 1,2,стр.79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/>
                <w:b/>
              </w:rPr>
            </w:pPr>
            <w:r>
              <w:rPr/>
              <w:t xml:space="preserve">Размножение и развитие раст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этапы развития растения из семени, способы размножения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6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Рассматри</w:t>
              <w:softHyphen/>
              <w:t>вание плодов и семян растений. Опреде</w:t>
              <w:softHyphen/>
              <w:t>ление признаков их приспособленно</w:t>
              <w:softHyphen/>
              <w:t>сти к распростране</w:t>
              <w:softHyphen/>
              <w:t>нию ветром, живот</w:t>
              <w:softHyphen/>
              <w:t>ными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, необходимые для жизни растения (свет, тепло, воздух, вода)</w:t>
            </w:r>
          </w:p>
        </w:tc>
        <w:tc>
          <w:tcPr>
            <w:tcW w:w="30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80-83,  стр. 83, зад.1,2.3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, почему многие растения становятся редкими. </w:t>
            </w:r>
            <w:r>
              <w:rPr>
                <w:b/>
              </w:rPr>
              <w:t xml:space="preserve">Знать </w:t>
            </w:r>
            <w:r>
              <w:rPr/>
              <w:t>основные экологические правила, которые для каждого человека должны стать нормой поведения в природе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наблюдать, какая деятельность человека приводит к исчезновению растений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растений в природе и жизни человека, бережное отношение людей к растениям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84-88, задание 1,2 стр. 87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Разнообраз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ан-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лассификацию животных и их групповые признаки. </w:t>
            </w:r>
            <w:r>
              <w:rPr>
                <w:b/>
              </w:rPr>
              <w:t>Уметь</w:t>
            </w:r>
            <w:r>
              <w:rPr/>
              <w:t xml:space="preserve"> относить животное к определённой группе, анализировать схемы цепей  пит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Моделировани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образие животного мира. Классификация животных: черви, моллюски. Иглокожие, ракообразные, паукообразные, насекомые, рыбы, земноводные, пресмыкающиеся, птицы, звери(млекопитающие). Виды животных. Зоология- наука о животных.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образа  Я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полнять задания в соответствии с целью, отвечать на поставленные вопрос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мысление взаимосвязи внешнего  мира и  человека,  осознания себя творческой личностью .способной изменить мир к лучшем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ыражать личное восприятие мира и настроение, умение работать в паре и со взрослы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тр.89-95, задание 1,2,3 стр.95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Кто что ест?</w:t>
            </w:r>
          </w:p>
          <w:p>
            <w:pPr>
              <w:pStyle w:val="Normal"/>
              <w:rPr/>
            </w:pPr>
            <w:r>
              <w:rPr/>
              <w:t>Проект «Разнообра-</w:t>
            </w:r>
          </w:p>
          <w:p>
            <w:pPr>
              <w:pStyle w:val="Normal"/>
              <w:rPr/>
            </w:pPr>
            <w:r>
              <w:rPr/>
              <w:t>зие природы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Изуче-ние нового мате-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классификацию животных по типу пищи. Уметь составлять цепи питания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7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Моделиро</w:t>
              <w:softHyphen/>
              <w:t>вание цепей питания»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цировать животных по способу питания: растительноядные, насекомоядные, хищники и всеядные. Приспособление животных к добыванию пищи, к защите от враг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ножение и развитие животных разных груп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 отрицательного воздействия человека на мир животных. Исчезающие и редкие животные. Меры по охране животного мира.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96-99, задание 1,2 стр.98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Невидимая сеть и невидимая пирами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взаимосвязи между растениями и животными дубового леса. Знать обитателей дубовых лесов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цепей питания в природе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0-104, задание 2 стр.104 (по группам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 xml:space="preserve">Размножение и развитие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</w:t>
            </w:r>
            <w:r>
              <w:rPr/>
              <w:t>ь способы размножения животных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та № 8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«Моделирование этапов развития бабоч</w:t>
              <w:softHyphen/>
              <w:t>ки и (или) лягушки»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5-111,  стр. 111, зад.1,4(по группам)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Охрана животны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ричины исчезновения животных. Знать экологические правила, которые должны выполнять люд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в природе причин исчезновения животных.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2-117, задания 1,2,3 стр. 116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В царстве гриб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ъедобные и несъедобные грибы. </w:t>
            </w:r>
            <w:r>
              <w:rPr>
                <w:b/>
              </w:rPr>
              <w:t xml:space="preserve">Уметь </w:t>
            </w:r>
            <w:r>
              <w:rPr/>
              <w:t>определять строение шляпочного гриба. Знать правила сбора грибов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различий в строении и окраске съедобных и несъедобных грибо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 грибов. Грибы из Красной книги. Правила сбора грибов. Лишайники. Взаимосвязи грибов и деревьев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8 -123, стр.122, зад. 1,3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кий круговорот жизн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  <w:t>Изуче-ние нового мате-ри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венья круговорота жизни. </w:t>
            </w:r>
            <w:r>
              <w:rPr>
                <w:b/>
              </w:rPr>
              <w:t xml:space="preserve">Уметь </w:t>
            </w:r>
            <w:r>
              <w:rPr/>
              <w:t>устанавливать взаимосвязь между ними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рование « Круговорот веществ в природе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говорот веществ.  Основные звенья круговорота веществ: производители, потребители, разрушители. Роль почвы в круговороте веще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4-126, задание2, стр.126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ы и наше здоровье (10 ч)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8-123, задание 3 стр.22.</w:t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</w:t>
            </w:r>
            <w:r>
              <w:rPr/>
              <w:t xml:space="preserve"> внутреннее строение организма человека. Уметь показывать внутренние органы на модели человек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мия, физиология, гигиена как науки. Понятие об органах и системе органов тела человека: нервная система, пищеварительная, кровеносная.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зовать системы органов человека, стремиться выполнять правила  по сохранению своего здоровь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чать на итоговые вопросы, формулировать выводы, работать со словарем, работать в пар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8-131, придумать сказку или рассказ, который бы заканчивался одной из пословиц о здоровье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Органы чувств</w:t>
            </w:r>
            <w:r>
              <w:rPr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рганы чувств и их значение для человека. Уметь беречь органы чувств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работой органов чувств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ы чувств человека: глаза, уши, нос, язык,  кожа, их роль в восприятии мира 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32-135, ответы на вопросы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ёжная защита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ункции кожи. </w:t>
            </w:r>
            <w:r>
              <w:rPr>
                <w:b/>
              </w:rPr>
              <w:t>Уметь</w:t>
            </w:r>
            <w:r>
              <w:rPr/>
              <w:t xml:space="preserve"> оказывать первую помощь при небольших повреждениях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9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Первая по</w:t>
              <w:softHyphen/>
            </w:r>
            <w:r>
              <w:rPr>
                <w:spacing w:val="-7"/>
              </w:rPr>
              <w:t>мощь при небольших повреждениях кожи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 защиты от повреждений и внешних воздействий – кожа. Ее свойства и гигиена. Первая помощь при повреждении кожных покровов( ранки, ушибы, ожоги, обмораживание)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36-139, зад.1,2 стр. 139, найти интересный материал о коже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а тела и движ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-ние ново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строение тела человека. </w:t>
            </w:r>
            <w:r>
              <w:rPr>
                <w:b/>
              </w:rPr>
              <w:t xml:space="preserve">Уметь </w:t>
            </w:r>
            <w:r>
              <w:rPr/>
              <w:t>показывать основные кости скелета. Знать правила посадки за столом и выполнять их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за работой различных групп мыш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рно –двигательная система, ее роль в организме человека.Важность выработки и сохранения правильной осанки.Рль физической культуры в поддержании тонуса мышц.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40- 143, зад.1,2 стр.143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ше питание. </w:t>
            </w:r>
            <w:r>
              <w:rPr>
                <w:spacing w:val="-6"/>
              </w:rPr>
              <w:t>Ор</w:t>
              <w:softHyphen/>
              <w:t>ганы пищевар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ект «Школа кулинар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уче-ние ново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рганы пищеварительной системы. </w:t>
            </w:r>
            <w:r>
              <w:rPr>
                <w:b/>
              </w:rPr>
              <w:t xml:space="preserve">Уметь </w:t>
            </w:r>
            <w:r>
              <w:rPr/>
              <w:t>соблюдать правила питания. Уметь устанавливать взаимосвязь продуктов питания и пищеварительной системы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образие питательных веществ(белки, жиры, углеводы, витамины), продукты в которых они содержатся. Пищеварительная система , ее строение и сохранение правильной осанки.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тр.144-147, стр. 147. Зад. 1,2</w:t>
            </w:r>
            <w:r>
              <w:rPr>
                <w:b/>
              </w:rPr>
              <w:t xml:space="preserve"> 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spacing w:val="-6"/>
              </w:rPr>
              <w:t>О дыхании, о дви</w:t>
              <w:softHyphen/>
            </w:r>
            <w:r>
              <w:rPr/>
              <w:t>жении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/>
              <w:t>Изуче-ние ново</w:t>
            </w:r>
          </w:p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/>
              <w:t>го мате-риал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рганы дыхания и выделения. Уметь заботиться о своём здоровье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 № 10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 xml:space="preserve">«Подсчет </w:t>
            </w:r>
            <w:r>
              <w:rPr/>
              <w:t>ударов пульса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хательная и кровеносные системы, их строение и работа. Взаимосвязь дыхательной и кровеносной системы Пульс и его частота.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48- 150, ответы на вопросы.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Умей предупреждать болезни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факторы закаливания, уметь закаливать свой организм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  <w:color w:val="008000"/>
                <w:spacing w:val="-5"/>
              </w:rPr>
              <w:t>Практическая рабо</w:t>
              <w:softHyphen/>
              <w:t>там 11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«Моделиро</w:t>
              <w:softHyphen/>
            </w:r>
            <w:r>
              <w:rPr>
                <w:spacing w:val="-6"/>
              </w:rPr>
              <w:t>вание строения орга</w:t>
              <w:softHyphen/>
            </w:r>
            <w:r>
              <w:rPr/>
              <w:t>низма человека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каливания организма. Предупреждение инфекционных болезней и аллергии. Правила поведения в случае заболевания</w:t>
            </w:r>
          </w:p>
        </w:tc>
        <w:tc>
          <w:tcPr>
            <w:tcW w:w="2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51-153, задание 1,2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е правила здорового образа жизни, выполнять их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людение отличий между людьми, ведущими здоровый образ жизни и курящими людьми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о здоровом образе жизни.</w:t>
            </w:r>
          </w:p>
        </w:tc>
        <w:tc>
          <w:tcPr>
            <w:tcW w:w="2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54-157, ответы на вопросы</w:t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тесты с выбором ответ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знаний и умени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 проектов « Богатства, отданные людям», «Разнообразие природы родного края», «Школа кулина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тавление результатов проектной деятельности.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Наша безопасность (7 ч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гонь, вода и газ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 и уметь</w:t>
            </w:r>
            <w:r>
              <w:rPr/>
              <w:t xml:space="preserve"> выполнять правила пожарной безопасности, правила обращения с газовыми приборам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знакомление с действиями при пожаре, аварии водопровода, утечке га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</w:t>
            </w:r>
            <w:r>
              <w:rPr/>
              <w:t>усвоение  действи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 пожаре, аварии водопровода и 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воение основных правил дорожного движения, оценивать результаты своей деятель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 составлять план действий в экстренных ситуациях, выбирать безопасный путь движен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своение основных правил поведения в быту, в школе, на дороге, в опасных местах, в лесу  ит.д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ть слаженно действовать    в ситуациях  опасност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4-7, задания 1-4 стр.7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6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бы путь был счастливы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равила безопасного поведения на улицах и дорога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авила поведения  по дороге в школу, при переходе улицы, езде на велосипеде, автомобиле, общественном транспор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8-13, ответы на вопросы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дорожные знаки, уметь ориентироваться на дорог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рожные знаки. Знаки предупреждающие, запрещающие, предписывающие, информационно – указательные, знаки сервис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4-17, задания 1,2 стр.16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8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Кто нас защищ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учатся 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39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ые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пасные места для человека. Уметь предвидеть опасность, избегать её, при необходимости действовать решительно и чётко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авила поведения в потенциально опасных местах: на балконе, в лифте, на стройплощадке, пустыре, в парке, лесу, на обледеневших поверхностях и т. 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8-22, вопросы стр.   22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ирода и наша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а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знать и соблюдать </w:t>
            </w:r>
            <w:r>
              <w:rPr/>
              <w:t>правила безопасности при общении с природой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пасности природного характера (о  молниях, змеях, собаках, ядовитых растениях и грибах, собаках, кошках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23-28, задание 1 стр.28,задание 2(индив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уально)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я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ванный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 и выполнять</w:t>
            </w:r>
            <w:r>
              <w:rPr/>
              <w:t xml:space="preserve"> правила личной экологической безопасности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Цепь загрязнения. Правила экологической безопас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29-34, задания 1,2 стр. 34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Чему учит экономика         (12 ч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ля чего нужна экономика?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понятие экономика, главную задачу экономики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требности людей. Удовлетворение потребностей  людей – главная задача экономики. Товары и услуг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имать  роль труда в создании товаров и услуг, выяснять роль профессий родителей в экономи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умение понимать учебную задачу и стремиться ее выполни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знать о потребностях своей семьи, о профессиях родителей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  продуктах растениеводства и животноводства, используемых в каждой семь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улировать выводы  из изученного материала, оценивать достижения на урок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р.36-39, выполнить задания раздела «Подумай!» 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/>
              <w:t xml:space="preserve"> </w:t>
            </w:r>
            <w:r>
              <w:rPr/>
              <w:t>Природные богатства и труд людей – основа экономик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u w:val="single"/>
              </w:rPr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оставляющие экономики.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спользование природных богатств в экономике. Бережное использование. Роль труда людей в экономике , труд  умственный и физический. Роль образования в экономик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40-47, описать «рождение»  предмета по выбору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4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езные ископаемые, их значение в жизни человека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ятие о полезных  ископаемых. Наиболее важные ископаемые. Значение, способы добычи, охрана полезных ископаемы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48-52, задания 1,2,3(по группам) стр.52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Растение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Изуче-ние нового мате-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культурные растения от дикорастущих. Уметь различать культурные растения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льское хозяйство как составная часть экономики.  Растениеводство  и животноводство как отрасли сельского хозяйства. Использование культурных растений для  производства продуктов питания и промышленных товаров.  Классификация  культурных растений: зерновые, кормовые, прядильные культуры, овощи, фрукты, цветы.  Содержание и разведение домашних сельскохозяйственных животных, их роль в экономике. Труд растениеводов и животноводо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53-59, выполнить задания раздела «Подумай!»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6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Животноводст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</w:rPr>
            </w:pPr>
            <w:r>
              <w:rPr/>
              <w:t>Изуче-ние нового мате-риа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>особенности разведения и содержания домашних животных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60-63, задания 1,2,3 стр.63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акая бывает промышлен-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уче-ние нового мате-риала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трасли промышленности. Уметь различать продукцию каждой отрасли промышленности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мышленность как составная часть экономики. Отрасли промышленности: добывающая, электроэнергетика. металлургия,  машиностроение, электронная, химическая, легкая, пищевая промышленность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64-67, выполнить задания раздела «Подумай!»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8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« Экономик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анны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должны познакомиться с материалами учебника, распределить задания, обсудить способы и сроки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езентовать и оценивать результаты своей 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Дополнитель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я литература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49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Что такое день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роль денег в экономике. Знать современные российские монеты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бмен товарами: бартер, купля-продажа. Роль денег в экономике. Виды денежных знаков(банкноты и монеты). Денежные единицы различных стран. Зарплата и сбережени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68-72, задания 1-4 стр.72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оперировать терминами: бюджет, доходы, налоги, расходы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ятие о государственном бюджете, расходах и доходах. Источники доходов. Основные стать расходов государств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73-76, ответы на вопросы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емейный бюдж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семейного бюджета.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нятие о семейном бюджете, доходах и расходах семь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 77-80, задания 1-3 стр.80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2-5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ономика и эк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задачи экологии и две стороны экономики. Уметь составлять простейшие экологические прогнозы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ложительное и отрицательное воздействие экономики на окружающую среду. Взаимосвязь экономики и экологии. Экологические прогнозы, их влияние на экономику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81-86, задания 1-2 стр. 85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Путешествие по городам и странам      (15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4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6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некоторые города Золотого кольца России и их главные достопримечательности, уметь показывать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х на кар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олотое кольцо России – слава и гордость страны. Города Золотого кольца (Сергиев –Посад, Переславль – Залесский, Ростов, Ярославль, Кострома, Иваново, Суздаль, Владимир), их достопримеча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нкретизировать представления о городах нашей страны и   зарубежных достопримечательн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88-99, задания 2,3 стр. 99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57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ект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должны познакомиться с материалами учебника, распределить задания, обсудить способы и сроки работы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бор экспонатов для музея, оформлять экспозицию музе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Наши ближайшие соседи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</w:t>
            </w:r>
            <w:r>
              <w:rPr/>
              <w:t>ь государства – ближайшие соседи России, уметь показывать их на кар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осударства, граничащи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 Россией, их столицы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00-107, задания 2,3,4 стр.107 (по вариантам)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севе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 xml:space="preserve"> знать</w:t>
            </w:r>
            <w:r>
              <w:rPr/>
              <w:t xml:space="preserve"> северные европейские государства. Уметь показывать их на кар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. знаменитые люд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10-119, задания 1,2,3 стр. 119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0</w:t>
            </w:r>
          </w:p>
        </w:tc>
        <w:tc>
          <w:tcPr>
            <w:tcW w:w="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Что такое Бенилюкс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Учащиеся должны </w:t>
            </w:r>
            <w:r>
              <w:rPr>
                <w:b/>
              </w:rPr>
              <w:t>знать</w:t>
            </w:r>
            <w:r>
              <w:rPr/>
              <w:t xml:space="preserve"> страны Бенилюкса, особенности их экономики. Уметь показывать страны на карте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раны Бенилюкса (Бельгия, Нидерланды, Люксембург), их столицы, государственное устройство,   флаги, достопримечательности.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20-126, задания 1,2,3 стр.126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В центре Евр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должны  государственное устройство, государственные языки, флаги, достопримечательности. знаменитые люди страны, расположенные в центре Европы, уметь показывать их на карт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аны центра Европы: Германия, Австрия, Швейцария, ), их столицы,  ,   флаги, достопримечательности, знаменитые люд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становление гуманистических и демократических ценностных ориентаций,  формирование уважительного отношения  к     истории и культуре других народов,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ланировать свои действия при подготовке сообщения на заданную тему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знавательные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конкретизировать представления о городах нашей страны и   зарубежных достопримечательн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ях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ормирование уважительного отношения  к иному мнению. Развитие этических чувств, доброжелатель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27-133, задания 1,2,4 стр.133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</w:t>
            </w: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утешествие по Франции и Велико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Франция и Великобритания, их местоположение на карте, их столицы, государственное устройство, государственные  символы, достопримечательности. знаменитые люд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34-143, задания 2,3,4 стр. 143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4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На юге Европы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Греция и Италия, их  географическое положение, их столицы, государственное устройство,   достопримечательности. знаменитые люд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44-150, задания 3,4 стр.150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 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о знаменитым местам мир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Изуче-ние нового мате-риал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Учащиеся должны  соотносить памятники архитектуры и искусства с той страной, в которой они находятся, работать с картой. Описывать достопримеча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Отдельные памятники архитектуры и искусства , являющиеся символами стран, в которых они находятся(Тадж –Махал в Индии, , египетские пирамиды. статуя Свободы в США, здание Сиднейской оперы)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Стр.151-155.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6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Экскурсия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«Достопримечательности нашего го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</w:t>
            </w:r>
            <w:r>
              <w:rPr/>
              <w:t>Учащиеся должны  знать памятники архитектуры и искусства своего город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Заполнить таблицу</w:t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7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8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Анализ проверочной работы. 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69-70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би-ниро-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>ванны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pacing w:val="-5"/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4:00Z</dcterms:created>
  <dc:creator>Радик</dc:creator>
  <dc:description/>
  <cp:keywords/>
  <dc:language>en-US</dc:language>
  <cp:lastModifiedBy>Ксения</cp:lastModifiedBy>
  <cp:lastPrinted>2014-07-27T16:48:00Z</cp:lastPrinted>
  <dcterms:modified xsi:type="dcterms:W3CDTF">2014-07-27T10:49:00Z</dcterms:modified>
  <cp:revision>3</cp:revision>
  <dc:subject/>
  <dc:title/>
</cp:coreProperties>
</file>