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Verdana" w:hAnsi="Verdana" w:eastAsia="Times New Roman" w:cs="Verdana"/>
          <w:color w:val="12A4D8"/>
          <w:kern w:val="2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12A4D8"/>
          <w:kern w:val="2"/>
          <w:sz w:val="28"/>
          <w:szCs w:val="28"/>
          <w:lang w:eastAsia="ru-RU"/>
        </w:rPr>
        <w:t>Педагогический состав МАОУ «Кутарбитская СОШ»</w:t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19"/>
        <w:gridCol w:w="2919"/>
      </w:tblGrid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C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37155" cy="37147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Сидорова Хабиса Ахметов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Должность: учитель начальных класс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 xml:space="preserve">Категория: Первая 2010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Образование: Высше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Пед. стаж  3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 xml:space="preserve">2013 г. - «Введение курса «Основы религиозной культуры и светской этики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C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2012 г. - «Интегрированное обучение с проблемами в развитии в условиях массовой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Сентябрь 2013 г.- «Организационно-педагогические основы перехода на ФГОС в условиях вариативности содержания НОО»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Булашев Александр Иванович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Учитель географии и технолог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Категория: Высшая 201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Образование: 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Пед.стаж 26 лет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C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Октябрь 2014 г.- «Современные тенденции развития школьного географического образования  в условиях введения ФГОС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C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Ноябрь 2013 г.- «Современные требования к математическому образованию. Система подготовки учащихся к итоговой аттестаци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C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Сентябрь 2013 г. – «Развитие исследовательской культуры учащихся через проектную деятельность в условиях введения ФГОС»(технология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2011-«Охрана тр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2010-«Современный образовательный менеджмент»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CD"/>
                <w:sz w:val="29"/>
                <w:szCs w:val="29"/>
                <w:lang w:val="en-US" w:eastAsia="en-US"/>
              </w:rPr>
              <w:drawing>
                <wp:inline distT="0" distB="0" distL="0" distR="0">
                  <wp:extent cx="2724150" cy="245491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Ишбулаева Ирина Анатольев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Учитель начальных классов, из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Категория: Высшая 201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Образование: Высше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Пед.стаж 27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Апрель 2013- «Новые подходы в преподавании предметов образовательной области «Искусство» в условиях перехода на стандарты второго поколения (изо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Сентябрь 2013 г.- «Организационно- педагогические основы перехода на ФГОС в условиях вариативности содержания НОО»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CD"/>
                <w:sz w:val="29"/>
                <w:szCs w:val="29"/>
                <w:lang w:val="en-US" w:eastAsia="en-US"/>
              </w:rPr>
              <w:drawing>
                <wp:inline distT="0" distB="0" distL="0" distR="0">
                  <wp:extent cx="2396490" cy="331470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Тахтабаева Саита Сагитов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C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Образование: Среднее специаль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Соответствие занимаемой должности 201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Пед.стаж: 30лет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C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2011 г.- «Организационно – педагогические основы перехода на ФГОС начального образования второго поколения в условиях вариативности програм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2013 г. – «Введение курса «Основы религиозной культуры и светской этики»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CD"/>
                <w:sz w:val="29"/>
                <w:szCs w:val="29"/>
                <w:lang w:val="en-US" w:eastAsia="en-US"/>
              </w:rPr>
              <w:drawing>
                <wp:inline distT="0" distB="0" distL="0" distR="0">
                  <wp:extent cx="2640330" cy="313499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313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Ведерникова Светлана Геннадьев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Учитель истории и обществознания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Категория: Высшая 201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Образование: 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Пед.стаж: 28 лет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C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Март 2014 г. – «Актуальные проблемы преподавания истории и обществознания в условиях введения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2010 г. – «Современные образовательные технологии в учебном процессе»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Садыкова Халита Раимгулов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Учитель биологии химии ОБЖ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Категория: Высшая 201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Образование: Высше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Пед.стаж:  20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C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Март 2014 г.-«Обучение и проверка знаний, требований охраны труда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 xml:space="preserve">2013 «Методика и организация преподавания ОБЖ и БЖД в условиях введения ФГО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2010 «Современные требования преподавания химии и биологии»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CD"/>
                <w:sz w:val="29"/>
                <w:szCs w:val="29"/>
                <w:lang w:val="en-US" w:eastAsia="en-US"/>
              </w:rPr>
              <w:drawing>
                <wp:inline distT="0" distB="0" distL="0" distR="0">
                  <wp:extent cx="2449195" cy="321945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Валова Наталья Тимофеев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C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Образование: Высше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Соответствие занимаемой должности 201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Пед.стаж: 16лет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Сентябрь 2014 г. – «Актуальные проблемы преподавания русского языка и литературы в школе в условиях перехода на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CD"/>
                <w:sz w:val="29"/>
                <w:szCs w:val="29"/>
                <w:lang w:val="en-US" w:eastAsia="en-US"/>
              </w:rPr>
              <w:drawing>
                <wp:inline distT="0" distB="0" distL="0" distR="0">
                  <wp:extent cx="2625090" cy="320230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20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Стерликова Марина Юрьев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Образование: 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Пед.стаж:  3года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C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Апрель 2014 г.- «Актуальные проблемы преподаванияМХК в условиях перехода на новые ФГОС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C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Ноябрь 2014г.- «Актуальные проблемы преподавания музыки в условиях перехода на новые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Февраль 2013-«Актуальные проблемы преподавания русского языка и литературы в школе»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9"/>
                <w:szCs w:val="29"/>
                <w:lang w:eastAsia="ru-RU"/>
              </w:rPr>
              <w:t>Меньших Валентина Георгиевн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Май 2014г.- «Актуальные проблемы реализации ФГОС в условиях вариативности содержания НОО»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CD"/>
                <w:sz w:val="29"/>
                <w:szCs w:val="29"/>
                <w:lang w:val="en-US" w:eastAsia="en-US"/>
              </w:rPr>
              <w:drawing>
                <wp:inline distT="0" distB="0" distL="0" distR="0">
                  <wp:extent cx="2697480" cy="311531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311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Фильчагина Елена Викторов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Учитель  математи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Образование: Высше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Пед. Стаж: 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2010г.- «Актуальные проблемы преподавания математики и управление качеством математического образования. Подготовка к ЕГЭ»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CD"/>
                <w:sz w:val="29"/>
                <w:szCs w:val="29"/>
                <w:lang w:val="en-US" w:eastAsia="en-US"/>
              </w:rPr>
              <w:drawing>
                <wp:inline distT="0" distB="0" distL="0" distR="0">
                  <wp:extent cx="2495550" cy="2809240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Васильева Евгения Викторов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Учитель английского язы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Образование: Высше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Пед. стаж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Сентябрь 2014 г. – «Актуальные вопросы обеспечения современного качества преподавания иностранного языка в общеобразовательной школе в условиях введения ФГОС»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Балушев Григорий Владимирович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Образование: Среднее 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Молодой специалист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44:00Z</dcterms:created>
  <dc:creator>User</dc:creator>
  <dc:description/>
  <cp:keywords/>
  <dc:language>en-US</dc:language>
  <cp:lastModifiedBy>User</cp:lastModifiedBy>
  <dcterms:modified xsi:type="dcterms:W3CDTF">2015-01-20T00:39:00Z</dcterms:modified>
  <cp:revision>7</cp:revision>
  <dc:subject/>
  <dc:title/>
</cp:coreProperties>
</file>