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 __________Лушникова Г.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Кутарбит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одготовке учащихся 9 класса к государственной (итоговой) аттестации в новой фор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-2015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8"/>
        <w:gridCol w:w="1924"/>
        <w:gridCol w:w="2735"/>
      </w:tblGrid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ГИА в 2013-2014 учебном году на педагогическом совет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по подготовке к государственной (итоговой ) аттест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учителями по подготовке к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организационной работы с обучающимися 9 класса по осознанному выбору предметов, изучаемых по выбору с целью качественной подготовки к аттест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 с итогами результатов ГИА и планированием работы в школе в этом направлен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 классов с целью формирования базы данных предметов, выбираемых выпускниками для государственной (итоговой) аттестац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с учётом вариативной системы подготовки по предметам по выбор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качественного состава педагогических работников, осуществляющих подготовку к аттест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тделом образования обеспечить организацию курсовой переподготовки для нуждающихся предметни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использованием педагогами знаний, полученных в ходе курсов и семин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ШК за работой педагогического коллектива по подготовке к итоговой аттест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9 классе с целью выявления проблем в ходе подготовки к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работы учителей по оказанию индивидуальной помощи учащимся выпускных клас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совещании при директоре учителей по результатам ВШ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Г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 в новой фор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йонных единых контроль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й оценки качества знаний (контрольные работы в 4,8,9,10,11 класса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 и пробных экзаменов в  новой форме. Принятие управленческих решений на совещании при директор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Г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ррекционной работы по улучшению качества образования по результатам единых контроль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за знаниями учащихся по результатам административных контрольных работ и пробных экзаме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в 9 класс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еминара «  Организация современного урока    » с целью улучшения качества подготовки  к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тенда «Итоговая аттестация выпускни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учащихся, сдающих экзамены по выбору (сбор заявлений).Формирование базы дан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щихся 9 класса «О порядке подготовки и проведения экзамена в новой форме» (протокол собрания и лист ознакомл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выпускников 9 класса (протокол собрания и лист ознакомл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 9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учителями, классным руководителем. Ознакомление с нормативной баз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консультаций (график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Организация итоговой аттестации в 9 классе в новой форм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Г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допуске учащихся 9 класса к сдаче экзаме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Г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аттестации в 9 классе в новой форме по русскому языку и математике, предметам по выбору в форме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о проведении и результатах экзамена в новой фор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едагогического совета: «Анализ проведения и результатов экзамена в 9 классе в новой форме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Г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6:00Z</dcterms:created>
  <dc:creator>***</dc:creator>
  <dc:description/>
  <cp:keywords/>
  <dc:language>en-US</dc:language>
  <cp:lastModifiedBy>***</cp:lastModifiedBy>
  <dcterms:modified xsi:type="dcterms:W3CDTF">2014-08-07T05:11:00Z</dcterms:modified>
  <cp:revision>4</cp:revision>
  <dc:subject/>
  <dc:title/>
</cp:coreProperties>
</file>