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Кутарбит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/Лушникова Г.Е./</w:t>
      </w:r>
    </w:p>
    <w:p>
      <w:pPr>
        <w:pStyle w:val="Normal"/>
        <w:spacing w:lineRule="auto" w:line="240"/>
        <w:jc w:val="center"/>
        <w:rPr/>
      </w:pPr>
      <w:r>
        <w:rPr/>
        <w:t>План мероприятий по профилактике суицидов среди несовершеннолетних на 2014-2015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6"/>
        <w:gridCol w:w="1814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детях, находящихся в социально – опасном положении; детей, требующих особое вним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документы по профилактике суицида среди детей 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обзор документов на заседании ШМО классных руков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лассным руководителям «О мерах профилактики суицида среди детей и подростк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руководитель МО , кл.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школы «Если тебе тяжело – НАПИШИ ПИСЬМО!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взаимоотношений среди учащихся в кл. коллектив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 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лешмоб, акций для учащихся и педаго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ении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лефона доверия урок для учащихся 5-9 классов « В моей жизни много разного: и хорошего, и труд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 –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листков для родителей «Суицид среди подростков. Профилактика суицидального повед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в администрацию школы, ОДН, КДН, отдел образования, орган опеки и попечительства о фактах насилия над ребенком со стороны родителей или других лиц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иальный педагог, классные руководители, педагог –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заимоотношений и конфликтных ситуаций среди школьников. Пресечение случаев неуставных (школьных) отношений с привлечением, при необходимости работников О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иальный педагог, классные руководители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Кутарбит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/Лушникова Г.Е./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паганде здорового образа жизн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на 2014-2015 уч.год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25"/>
        <w:gridCol w:w="1290"/>
        <w:gridCol w:w="2700"/>
      </w:tblGrid>
      <w:tr>
        <w:trPr>
          <w:trHeight w:val="13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классных часов по формированию ЗОЖ для учащихся  1-11 классо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оводит.</w:t>
            </w:r>
          </w:p>
        </w:tc>
      </w:tr>
      <w:tr>
        <w:trPr>
          <w:trHeight w:val="105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по ЗОЖ для учащихс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мед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здоровья для учащихся и сотрудников школ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едагог – организатор, социальный педагог  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стендов по формированию ЗОЖ, профилактика травматизма, железодефицита, туберкулеза, вирусных заболеваний, грипп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ероприятий:  по безопасности дорожного движения;  по профилактике вирусных заболеваний и гриппа; по борьбе со СПИДом; по борьбе с вредными привычкам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(5 – 10 классов) по выявлению склонности к вредным привычка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о борьбе с вредными привычками:  «Профилактика наркомании, или всем миром на борьбу с дурманом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дународного дня борьбы со  СПИДом: (конкурс плакатов «СПИД: без иллюзий», беседы, лекции, просмотр видеофильмов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классные руководител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акции: «Всем миром на борьбу с дурманом!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менные обзорные книжные выставки, просмотр видеофильмов, беседы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классные руководители, библиотекар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ая ромашка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медработник, кл. руководител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Здоровья: «Здоровым быть здорово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учитель физкультуры; медработник, кл. руководители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26:00Z</dcterms:created>
  <dc:creator>User</dc:creator>
  <dc:description/>
  <dc:language>en-US</dc:language>
  <cp:lastModifiedBy>User</cp:lastModifiedBy>
  <dcterms:modified xsi:type="dcterms:W3CDTF">2014-09-01T18:26:00Z</dcterms:modified>
  <cp:revision>2</cp:revision>
  <dc:subject/>
  <dc:title/>
</cp:coreProperties>
</file>