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МАОУ «Кутарбитская средняя общеобразовательная школ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4490</wp:posOffset>
                </wp:positionH>
                <wp:positionV relativeFrom="paragraph">
                  <wp:posOffset>105410</wp:posOffset>
                </wp:positionV>
                <wp:extent cx="2604135" cy="1269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Лушникова Г.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_______2014 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05pt;height:99.95pt;mso-wrap-distance-left:9.05pt;mso-wrap-distance-right:9.05pt;mso-wrap-distance-top:0pt;mso-wrap-distance-bottom:0pt;margin-top:8.3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школ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Лушникова Г.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_______2014 г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лан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с родителям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. Кутарбит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2014 г</w:t>
      </w:r>
    </w:p>
    <w:p>
      <w:pPr>
        <w:pStyle w:val="Normal"/>
        <w:tabs>
          <w:tab w:val="clear" w:pos="708"/>
          <w:tab w:val="left" w:pos="3807" w:leader="none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312"/>
        <w:jc w:val="center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План работы с родителями учащихся школы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на 2014 - 2015 учебный год</w:t>
      </w:r>
    </w:p>
    <w:tbl>
      <w:tblPr>
        <w:tblW w:w="5000" w:type="pct"/>
        <w:jc w:val="center"/>
        <w:tblInd w:w="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217"/>
        <w:gridCol w:w="2513"/>
        <w:gridCol w:w="2625"/>
      </w:tblGrid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Мероприятия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Сроки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1. Участие родителей в управлении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1. Работа общешкольного родительского комитета.                                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Директор школы</w:t>
              <w:br/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. Работа классных родительских комитетов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В течение</w:t>
              <w:br/>
              <w:t>года 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Кл. руководители.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3. Анкетирование «Удовлетворенность родителей жизнью школы»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о плану 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едагог-организатор Кл. руководители 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2 . Участие родителей во внеклассной работе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1. Традиционные праздники в классах     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Кл. руководители.</w:t>
              <w:br/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. Общешкольные праздники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- Праздник Первого звонк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0" w:hanging="36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- День Учител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0" w:hanging="36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-Осенние праздни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0" w:hanging="36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- День Матер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0" w:hanging="36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- Вечер встречи с выпускниками школ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0" w:hanging="36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- 23 феврал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0" w:hanging="36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- 8 мар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0" w:hanging="36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- Весенняя неделя добр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ind w:left="0" w:hanging="36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- 9 мая День побед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- Последний звонок 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3. Организация коллективного  посещения музеев, выставок, театров; экскурсии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Кл. руководители</w:t>
              <w:br/>
              <w:t>директор, педагог-организатор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4. Организация дополнительного образования в школе (руководители школьных кружков)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Кл. руководители</w:t>
              <w:br/>
              <w:t>Зам. директора по дополнительному образованию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5.  Совместное участие в творческих конкурсах, проектах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Кл. руководители</w:t>
              <w:br/>
              <w:t>педагог-организатор</w:t>
            </w:r>
          </w:p>
        </w:tc>
      </w:tr>
      <w:tr>
        <w:trPr/>
        <w:tc>
          <w:tcPr>
            <w:tcW w:w="4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. Посещение   общешкольных родительских собраний 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В течение</w:t>
              <w:br/>
              <w:t>год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кл. руководители</w:t>
            </w:r>
          </w:p>
        </w:tc>
      </w:tr>
    </w:tbl>
    <w:tbl>
      <w:tblPr>
        <w:tblW w:w="5000" w:type="pct"/>
        <w:jc w:val="left"/>
        <w:tblInd w:w="-3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5409"/>
        <w:gridCol w:w="1587"/>
        <w:gridCol w:w="2359"/>
      </w:tblGrid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4. Изучение семьи, социальная защита семьи.</w:t>
            </w:r>
          </w:p>
        </w:tc>
      </w:tr>
      <w:tr>
        <w:trPr>
          <w:trHeight w:val="1027" w:hRule="atLeast"/>
        </w:trPr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. Обследование домашних условий учащихся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В течении года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оц. педагог </w:t>
            </w:r>
          </w:p>
        </w:tc>
      </w:tr>
      <w:tr>
        <w:trPr/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. Создание социального паспорта школы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олные многодетные семь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неполные многодетные семь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неполные семь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алообеспеченные форм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родители-пенсионер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родители инвалид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неблагополучные семьи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екаемые дет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дети группы риска 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Сентябрь</w:t>
              <w:br/>
              <w:t>Октябрь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Кл. руководители</w:t>
              <w:br/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3. Организация горячего питания для малообеспеченных учащихся.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Сентябрь</w:t>
            </w:r>
          </w:p>
        </w:tc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Администрация школы</w:t>
            </w:r>
          </w:p>
        </w:tc>
      </w:tr>
    </w:tbl>
    <w:p>
      <w:pPr>
        <w:pStyle w:val="Style15"/>
        <w:spacing w:lineRule="atLeast" w:line="312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lang w:val="en"/>
        </w:rPr>
        <w:t> 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44:00Z</dcterms:created>
  <dc:creator>Admin</dc:creator>
  <dc:description/>
  <dc:language>en-US</dc:language>
  <cp:lastModifiedBy>Admin</cp:lastModifiedBy>
  <dcterms:modified xsi:type="dcterms:W3CDTF">2014-08-28T13:48:00Z</dcterms:modified>
  <cp:revision>3</cp:revision>
  <dc:subject/>
  <dc:title/>
</cp:coreProperties>
</file>