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учебному курсу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урсу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10  класса по за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 осуществляется с опорой на межпредметным связи с курсами «История», «География», «Литература» и д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курса в 10 классе начинается с разделов «Общество», «Человек». В них на более высоком уровне по сравнению с основной школой раскрываются природа и сущность человека, системный характер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» «Основные сферы общественной жизни»:духовная культура, экономическая сфера, социальная сфера, политическая сфера дает представление о подсистемах общества, об условиях деятельности человека в кажд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17 часов в год. Объем учебной нагрузки согласно учебного плана школы на 2014/15 учебный год 1 час в 2 недели. Количество часов в неделю на изучение предмета согласно программе – 0,5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щество»  (2 часа): </w:t>
      </w:r>
      <w:r>
        <w:rPr>
          <w:rFonts w:cs="Times New Roman" w:ascii="Times New Roman" w:hAnsi="Times New Roman"/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еловек»   (3 часа): </w:t>
      </w:r>
      <w:r>
        <w:rPr>
          <w:rFonts w:cs="Times New Roman" w:ascii="Times New Roman" w:hAnsi="Times New Roman"/>
          <w:sz w:val="24"/>
          <w:szCs w:val="24"/>
        </w:rPr>
        <w:t>Природа человека. Человек как результат биологической и социокультурной эволюции. Цель и смысл жизни человека. Науки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духовное существо. Духовная жизнь человека Мировоззрение. Ценностные ориентиры личности. Патриотизм и граждан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ак способ существования людей. Деятельность и ее мотивация. Многообразие деятельности. Сознание и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 и знание. Проблема познаваемости мира. Познание мира: чувственное и рациональное, истинное и ложное. Понятие истины. Ее критерии. Многообразие форм человеческого знания. Социальное и гуманитарное 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системе социальных связей. Личность, факторы, влияющие на ее формирование. Социализация индивида. Самосознание индивида и самореализация. Социальное поведение. Свобода и ответственность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уховная культура»  (4 часа): </w:t>
      </w:r>
      <w:r>
        <w:rPr>
          <w:rFonts w:cs="Times New Roman" w:ascii="Times New Roman" w:hAnsi="Times New Roman"/>
          <w:sz w:val="24"/>
          <w:szCs w:val="24"/>
        </w:rPr>
        <w:t>Духовная жизнь общества. Понятие культуры. Многообразие культур. Диалог культур.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и образование. Наука, ее роль в современном мире. Основные особенности научного мышления. Естественные и социально-гуманитарные науки. Этика ученого. Непрерывное образование и самообразование. Общественная значимость и личностный смысл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, ее роль в жизни общества. Нравственная культура.. Мораль. Мораль, ее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кономическая сфера»  (2 часа): </w:t>
      </w:r>
      <w:r>
        <w:rPr>
          <w:rFonts w:cs="Times New Roman" w:ascii="Times New Roman" w:hAnsi="Times New Roman"/>
          <w:sz w:val="24"/>
          <w:szCs w:val="24"/>
        </w:rPr>
        <w:t>Роль экономики в жизни общества. Экономика как подсистема общества. Экономика как основа жизнеобеспечения общества. Экономическая свобода и социальная ответственность. Культура производства и потребления. Электронные деньги. Доходы и расходы: навыки планирования. Антикоррупционная политика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сфера»  (6 часов): </w:t>
      </w:r>
      <w:r>
        <w:rPr>
          <w:rFonts w:cs="Times New Roman" w:ascii="Times New Roman" w:hAnsi="Times New Roman"/>
          <w:sz w:val="24"/>
          <w:szCs w:val="24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взаимодействия. Социальные отношения и взаимодействия.  Социальный конфликт. Социальные аспекты труда. Культур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и отклоняющееся поведение. Многообразие социальных норм. Девиантное поведение, его причины и профилактика.  Социальный контроль и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 в РФ. Межнациональное сотрудничество. Культура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и быт. Семья как социальный институт. Семья в современном обществе. Бытовые отно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296"/>
        <w:gridCol w:w="1993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Общ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уховная 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оциальн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0 классе ориентировано на использование учеб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Н.И.Городецкая «Обществознание» учебник для учащихся 10 класса общеобразовательных учреждений. Базовый уровень.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З «О свободе совести и о религиозных объедин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Ф      - Семейный  Кодекс РФ     - Трудовой  Кодекс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А.Сорокин «Человек. Цивилизация. Общ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.Шилз «Общество и общества: макросоциологический под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.В.Ильенков «Философия и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С.Лихачев «Заметки о русс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С.Осипова «Девиантное поведение: благо или зл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 по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средств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ь терминов и по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по за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7 часов;  в неделю:  0,5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1, зачетов:    тестов: 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уровень), авторской программе Л.Н. Боголюбова «Обществознание. 10-11 классы. Базовый уровень». –М.: Просвещение, 2011 г. и примерной программы среднего (полного) общего образования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обществознания (базовый уровень, 10 класс, 17 часов) по заочной форме обучения</w:t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1975"/>
        <w:gridCol w:w="741"/>
        <w:gridCol w:w="8"/>
        <w:gridCol w:w="501"/>
        <w:gridCol w:w="27"/>
        <w:gridCol w:w="488"/>
        <w:gridCol w:w="1668"/>
        <w:gridCol w:w="2210"/>
        <w:gridCol w:w="2354"/>
        <w:gridCol w:w="2831"/>
        <w:gridCol w:w="23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/ 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ЕГ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оборудование, нагляд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ы, персонал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Общество» 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бществ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равнение, классифика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Сорокин «Человек. Цивилизация. Обществ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овместная жизнедеятельность людей. Общество и природа. Общество и культура. Науки об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ложная динамическая систем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оставление схемы, вычленение признаков. Часть 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Шилз «Общество и общества: макросоциологический подход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ложная динамичная система. Причинные и функциональные связи в обществе. Взаимосвязь основных сфер общественной жизни. Важнейшие институты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нстит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остат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ательная, информационная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«Человек»   (3 часа)</w:t>
            </w:r>
          </w:p>
        </w:tc>
      </w:tr>
      <w:tr>
        <w:trPr>
          <w:trHeight w:val="1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духовное суще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е терминолог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по курсу «Человек и общество. 10-11 классы».- М.: Просвещение, 200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ориентиры личности: мораль, ценности, идеалы. Мировоззрение и его роль в жизни челове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й им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.Патрио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- способ существования люд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лассификацию, срав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и из документ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человека: основные характеристики. Структура деятельности и ее мотивация. Многообразие деятельности. Сознание и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мо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, коммуникатив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 и 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ой, структурный анализ, классифик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Ильенков «Философия и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емый ли мир?  Познание чувственное и рациональное.  Истина и ее критерии. Особенности научного познания. Социальные и гуманитарные знания.  Многообразие человеческого зна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. Социальн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ностиц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се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енное 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у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а (абсолютная, относите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нау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, интеллектуальная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«Духовная культура»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духовная жизнь общ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лассифика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.Лихачев «Заметки о рус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ряд предметов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культуры. Многообразие культур. Массовая и элитарна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(народная, массовая, элитар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толерантная, в бытовой сфер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я понятий, классификацию, подтверждение явлений пример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в современном обществе. Этика науки. 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социально-трудов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 Рели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истематизацию, выявление характерных черт. Тес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по курсу «Человек и общество. 10-11 классы».- М.: Просвещение, 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. Религиозн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толерантн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духовная жиз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явление особенностей, классификацию, работа с докумен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ряд из произведений искус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Тенденции духовной жизни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4   «Экономическая сфера»  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кономики в жизни общества. Антикоррупционная политика  государст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установление взаимосвяз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подсистема общества. Экономика и уровень жизни. Экономика и социальная структура общества. Экономика и поли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деньги. Доходы и рас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31"/>
        <w:gridCol w:w="701"/>
        <w:gridCol w:w="539"/>
        <w:gridCol w:w="16"/>
        <w:gridCol w:w="504"/>
        <w:gridCol w:w="1668"/>
        <w:gridCol w:w="2178"/>
        <w:gridCol w:w="2418"/>
        <w:gridCol w:w="2686"/>
        <w:gridCol w:w="2450"/>
      </w:tblGrid>
      <w:tr>
        <w:trPr>
          <w:trHeight w:val="141" w:hRule="atLeast"/>
        </w:trPr>
        <w:tc>
          <w:tcPr>
            <w:tcW w:w="159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 «Социальная сфера» (6 часов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е терминов, классификац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Сорокин «Человек. Цивилизация.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«Как победить на выборах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социальных групп. Социальное неравенство. Социальная стратификация. Социальная мобильность. Социальные интерес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бщ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, толерантная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заимодейст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явление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итуа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отношения и взаимодействия. Многообразие социальных групп. Неравенство и социальная стратификация. Социальный статус. Социальная мобильность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ифик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социально-трудовая</w:t>
            </w:r>
          </w:p>
        </w:tc>
      </w:tr>
      <w:tr>
        <w:trPr>
          <w:trHeight w:val="15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ормы и отклоняющееся по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явлений прим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Осипова «Девиантное поведение: благо или з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терминов и пон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ормы. Элементы социального поведения. Отклоняющееся поведение. Социальный контроль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туп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опас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, в бытовой сфере</w:t>
            </w:r>
          </w:p>
        </w:tc>
      </w:tr>
      <w:tr>
        <w:trPr>
          <w:trHeight w:val="1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и и межнациональные отнош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бор лишнего из логического ря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д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нные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ие общности. Межнациональные отношения. Межнациональные конфликты и пути их преодоления. Национальная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е само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толерантная</w:t>
            </w:r>
          </w:p>
        </w:tc>
      </w:tr>
      <w:tr>
        <w:trPr>
          <w:trHeight w:val="15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бы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определение функций, определение тенденций развития семь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Острогорский «Образование и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к социальный институт и малая группа. Тенденции развития семьи в современном обществе. Семейно-демографическая структура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топ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Учебно-познавательная, социально-бы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разделам 1-5 по курсу обществозн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21T05:33:00Z</dcterms:modified>
  <cp:revision>48</cp:revision>
  <dc:subject/>
  <dc:title/>
</cp:coreProperties>
</file>