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учебному курсу 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курсу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ля 10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 на основе федерального компонента Государственного стандарта среднего (полного) общего образования (базовый уровень), авторской программе Л.Н. Боголюбова «Обществознание. 10-11 классы. Базовый уровень» –М.: Просвещение, 2011 г. и примерной программы среднего (полного) общего образования по обществозна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(включая экономику и право) на базовом уровне среднего (полного)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 уважении закона и правопорядка, способности личности к  личному самоопределению и самореализации, интереса к изучению социальных и гуманитарных дисцип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 ценностям, закреплённым в Конституци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и различных видах человеческой деятельности, об обществе,  его сферах, правовом регулировании  общественных отношений, необходимых для взаимодействия  с социальной средой и выполнения типичных  социальных ролей  человека и гражданина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 в жизни гражданского общества 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 опыта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, межличностных отношений., включая отношения между людьми различных национальностей и вероисповеданий, в семейно-бытовой сфере: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оение нового содержания осуществляется с опорой на межпредметным связи с курсами «История», «География», «Литература» и д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курса в 10 классе начинается с разделов «Общество», «Человек». В них на более высоком уровне по сравнению с основной школой раскрываются природа и сущность человека, системный характер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» «Основные сферы общественной жизни»:духовная культура, экономическая сфера, социальная сфера, политическая сфера дает представление о подсистемах общества, об условиях деятельности человека в каждой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Право» раскрывает значение права и правовой культуры, дает краткую характеристику современного российск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 конкрет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 создание алгоритмов познавательной  деятельности для решения задач  творческого и поисков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олученны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мультмедийными  ресурсами и  компьютерными технологиями 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видами публичных выступлений,  следование этическим нормам и правилам  ведения диалога (диспу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5 недель), планирование составлено на 70 часов в год. Объем учебной нагрузки согласно учебного плана школы на 2014/15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щество»  (4 часа): </w:t>
      </w:r>
      <w:r>
        <w:rPr>
          <w:rFonts w:cs="Times New Roman" w:ascii="Times New Roman" w:hAnsi="Times New Roman"/>
          <w:sz w:val="24"/>
          <w:szCs w:val="24"/>
        </w:rPr>
        <w:t>Общество как совместная жизнедеятельность людей. Общество и природа. Общество и культура. Науки об обще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Человек»   (11 часов): </w:t>
      </w:r>
      <w:r>
        <w:rPr>
          <w:rFonts w:cs="Times New Roman" w:ascii="Times New Roman" w:hAnsi="Times New Roman"/>
          <w:sz w:val="24"/>
          <w:szCs w:val="24"/>
        </w:rPr>
        <w:t>Природа человека. Человек как результат биологической и социокультурной эволюции. Цель и смысл жизни человека. Науки о чело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духовное существо. Духовная жизнь человека Мировоззрение. Ценностные ориентиры личности. Патриотизм и граждан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ак способ существования людей. Деятельность и ее мотивация. Многообразие деятельности. Сознание и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е и знание. Проблема познаваемости мира. Познание мира: чувственное и рациональное, истинное и ложное. Понятие истины. Ее критерии. Многообразие форм человеческого знания. Социальное и гуманитарное зн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системе социальных связей. Личность, факторы, влияющие на ее формирование. Социализация индивида. Самосознание индивида и самореализация. Социальное поведение. Свобода и ответственность лич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аздел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Общество», «Челове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уховная культура»  (8 часов): </w:t>
      </w:r>
      <w:r>
        <w:rPr>
          <w:rFonts w:cs="Times New Roman" w:ascii="Times New Roman" w:hAnsi="Times New Roman"/>
          <w:sz w:val="24"/>
          <w:szCs w:val="24"/>
        </w:rPr>
        <w:t>Духовная жизнь общества. Понятие культуры. Многообразие культур. Диалог культур.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 и образование. Наука, ее роль в современном мире. Основные особенности научного мышления. Естественные и социально-гуманитарные науки. Этика ученого. Непрерывное образование и самообразование. Общественная значимость и личностный смысл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, ее роль в жизни общества. Нравственная культура.. Мораль. Мораль, ее катег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духовная жизнь. Искусство, его формы, основные направления. Эстетическая культура. Тенденции духовной жизни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Экономическая сфера»  (7 часов): </w:t>
      </w:r>
      <w:r>
        <w:rPr>
          <w:rFonts w:cs="Times New Roman" w:ascii="Times New Roman" w:hAnsi="Times New Roman"/>
          <w:sz w:val="24"/>
          <w:szCs w:val="24"/>
        </w:rPr>
        <w:t>Роль экономики в жизни общества. Экономика как подсистема общества. Экономика как основа жизнеобеспечения общества. Экономика и социальная структура Экономическая культура. Экономические отношения и интересы. Экономическая свобода и социальная ответственность. Культура производства и потребления. Электронные деньги. Доходы и расходы: навыки пла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аздела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Духовная культура», «Эконом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циальная сфера»  (13 часов): </w:t>
      </w:r>
      <w:r>
        <w:rPr>
          <w:rFonts w:cs="Times New Roman" w:ascii="Times New Roman" w:hAnsi="Times New Roman"/>
          <w:sz w:val="24"/>
          <w:szCs w:val="24"/>
        </w:rPr>
        <w:t>Социальная структура. Многообразие социальных групп. Неравенство и социальная стратификация. Социальные интересы. Социальная моби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взаимодействия. Социальные отношения и взаимодействия.  Социальный конфликт. Социальные аспекты труда. Культур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 и отклоняющееся поведение. Многообразие социальных норм. Девиантное поведение, его причины и профилактика.  Социальный контроль и само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ь как социальная группа. Молодежь в современном обществе. Бытовые отношения. Особенности молодежной суб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 в РФ. Межнациональное сотрудничество. Культура межнацион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быт. Семья как социальный институт. Семья в современном обществе. Бытовые отношения. Культура топ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азделу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Социальная сфер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олитическая сфера»  (12 часов): </w:t>
      </w:r>
      <w:r>
        <w:rPr>
          <w:rFonts w:cs="Times New Roman" w:ascii="Times New Roman" w:hAnsi="Times New Roman"/>
          <w:sz w:val="24"/>
          <w:szCs w:val="24"/>
        </w:rPr>
        <w:t>Понятие власти и политики. Политика и общество. Политические институты и отношения. Власть, ее происхождение и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ая система. Структура и функции политической системы. Государство в политической системе. Типология политических режимов. Политическая жизнь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ое общество и правовое  государство. Основные черты гражданского общества. Правовое государство, его признаки. Средства массовой информации в политической системе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е выборы и политические партии. Избирательные системы. Многопартийность. Политическая идеология. Избирательная кампания 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раждан  в политической жизни. Политический процесс. Политическое участие. Политическ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азделу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Политическая  сф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аво как особая система норм»  (9 часов): </w:t>
      </w:r>
      <w:r>
        <w:rPr>
          <w:rFonts w:cs="Times New Roman" w:ascii="Times New Roman" w:hAnsi="Times New Roman"/>
          <w:sz w:val="24"/>
          <w:szCs w:val="24"/>
        </w:rPr>
        <w:t>Право. Право в системе социальных норм. Система российского права: основные отрасли, институты, отношения. Публичное и частное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рава. Правовые акты. Конституция в иерархии норматив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отношения и правонарушения. Виды юридической ответственности. Система судебной защиты прав человека. Развитие права в современной России. Отклоняющееся поведение и его ти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оссийское законодательство. Основы административного, государственного, гражданского, трудового, семейного и уголовного права. Правовая защита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 правомерного поведения. Правосознание. Правовая культу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щество в развитии»  (2 часа): Общество в развитии. </w:t>
      </w:r>
      <w:r>
        <w:rPr>
          <w:rFonts w:cs="Times New Roman" w:ascii="Times New Roman" w:hAnsi="Times New Roman"/>
          <w:sz w:val="24"/>
          <w:szCs w:val="24"/>
        </w:rPr>
        <w:t xml:space="preserve">Многовариативность общественного развития. Целостность и противоречивость современного мира. Проблема общественного прогресса. Регре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азделам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«Общество в развитии», «Пра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«Обществозн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296"/>
        <w:gridCol w:w="1993"/>
      </w:tblGrid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Обще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Челов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тво», «Челове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уховная куль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Экономическая сфе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уховная культура», «Экономика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оциальная сфе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сфер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литическая сфе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итическая  сфер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раво как особая система норм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бщество в развит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тво в развитии», «Право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Обществознание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10 классе ориентировано на использование учеб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Боголюбов, Н.И.Городецкая «Обществознание» учебник для учащихся 10 класса общеобразовательных учреждений. Базовый уровень. М.: Просвещение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олюбов Л.Г., Кинкулькина А.Т.. Дидактические  материалы по курсу «Человек и общество. 10-11 классы».- М.: Просвещение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демографического развития РФ на период до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З «О свободе совести и о религиозных объедин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ажданский Кодекс РФ      - Семейный  Кодекс РФ     - Трудовой  Кодекс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А.Сорокин «Человек. Цивилизация. Общ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.Шилз «Общество и общества: макросоциологический подх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.В.Ильенков «Философия и куль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.С.Лихачев «Заметки о русс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С.Осипова «Девиантное поведение: благо или зло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 «Об образова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задания по кур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средств массов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рь терминов и по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70 часов;  в неделю: 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6, зачетов:    тестов:  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 планирование составлено  на основе федерального компонента Государственного стандарта среднего (полного) общего образования (базовый уровень), авторской программе Л.Н. Боголюбова «Обществознание. 10-11 классы. Базовый уровень». –М.: Просвещение, 2011 г. и примерной программы среднего (полного) общего образования по обществозна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урсу обществознания (базовый уровень, 10 класс, 70</w:t>
      </w:r>
      <w:r>
        <w:rPr/>
        <w:t xml:space="preserve"> часов)</w:t>
      </w:r>
    </w:p>
    <w:tbl>
      <w:tblPr>
        <w:tblW w:w="16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0"/>
        <w:gridCol w:w="1918"/>
        <w:gridCol w:w="742"/>
        <w:gridCol w:w="8"/>
        <w:gridCol w:w="505"/>
        <w:gridCol w:w="27"/>
        <w:gridCol w:w="492"/>
        <w:gridCol w:w="1668"/>
        <w:gridCol w:w="2210"/>
        <w:gridCol w:w="2366"/>
        <w:gridCol w:w="2852"/>
        <w:gridCol w:w="23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/ фак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ЕГ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е оборудование, нагляд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ы, персонал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1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«Общество» 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обществ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сравнение, классификац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.Сорокин «Человек. Цивилизация. Общество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совместная жизнедеятельность людей. Общество и природа. Общество и культура. Науки об обществ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информацион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сложная динамическая систем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составление схемы, вычленение признаков. Часть С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Шилз «Общество и общества: макросоциологический подход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сложная динамичная система. Причинные и функциональные связи в обществе. Взаимосвязь основных сфер общественной жизни. Важнейшие институты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нстит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остато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е потре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ательная, информационная</w:t>
            </w:r>
          </w:p>
        </w:tc>
      </w:tr>
      <w:tr>
        <w:trPr/>
        <w:tc>
          <w:tcPr>
            <w:tcW w:w="1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 «Человек»   (11 часов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челове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Л.Франк «Смысл жизн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 материалы по курсу «Человек и общество. 10-11 классы».- М.: Просвещение, 200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как продукт биологической, социальной и культурной эволю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и смысл жизни человека. Науки о человеке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ропогене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ожд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информацион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как духовное суще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знание терминолог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 материалы по курсу «Человек и общество. 10-11 классы».- М.: Просвещение, 2006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е ориентиры личности: мораль, ценности, идеалы. Мировоззрение и его роль в жизни человек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ческий импер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зз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- способ существования люд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классификацию, сравн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ки из документов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человека: основные характеристики. Структура деятельности и ее мотивация. Многообразие деятельности. Сознание и деятельность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мо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, коммуникатив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- 1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я и зн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хемой, структурный анализ, классификац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В.Ильенков «Философия и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емый ли мир?  Познание чувственное и рациональное.  Истина и ее критерии. Особенности научного познания. Социальные и гуманитарные знания.  Многообразие человеческого знани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. Социальное 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ностиц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осеолог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енное 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су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ина (абсолютная, относитель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наука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информационная, интеллектуаль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системе социальных связе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знание понятий, установление причинных связ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Факторы социального поведения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ое и социальное в человеке. Личность. Социальное поведение  и социализация личности. Самосознание и самореализация. Единство свободы и ответственности личност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ч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ализ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информационн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разделу  «Челове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фактов, обобщ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езентаций, работа с понятия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по разде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щество» «Человек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 «Духовная культура»     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духовная жизнь общ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классификацию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.Лихачев «Заметки о рус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ряд предметов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духов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и культуры. Многообразие культур. Массовая и элитарная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(народная, массовая, элитар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толерантная, в бытовой сфере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и образ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знания понятий, классификацию, подтверждение явлений пример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б Образова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в современном обществе. Этика науки. Цели и функции образования в современном мире. Основные элементы системы образования. Образование как ценность. Самообразование. Значение образования для само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социально-трудовая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. Религ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систематизацию, выявление характерных черт. Тест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 материалы по курсу «Человек и общество. 10-11 классы».- М.: Просвещение, 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морали. Мораль как регулятор социального поведения. Категории морали. Высшие духовные ценности. Истина, добро и красота. Моральный идеал. Нравственная оценка деятельност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. Религиозн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ск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толерантная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и духовная жиз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выявление особенностей, классификацию, работа с документ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ьный ряд из произведений искус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как вид духовного производства. Сущность искусства, его происхождение и основные формы. Искусство как эстетическая деятельность. Формы и основные направления искусства. Тенденции духовной жизни современной Росси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информационная</w:t>
            </w:r>
          </w:p>
        </w:tc>
      </w:tr>
      <w:tr>
        <w:trPr/>
        <w:tc>
          <w:tcPr>
            <w:tcW w:w="1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4   «Экономическая сфера»  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экономики в жизни общ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установление взаимосвяз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М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как подсистема общества. Экономика и уровень жизни. Экономика и социальная структура общества. Экономика и полити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П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и расходы: навыки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культу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соответств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данны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структура экономической культуры. Экономические отношения и интересы. Экономическая свобода и социальная ответственность. Связь экономической культуры и экономической деятельност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своб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трудовая, информационная</w:t>
            </w:r>
          </w:p>
        </w:tc>
      </w:tr>
      <w:tr>
        <w:trPr/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по раздел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уховная культура», «Экономика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изученного материал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38"/>
        <w:gridCol w:w="704"/>
        <w:gridCol w:w="16"/>
        <w:gridCol w:w="524"/>
        <w:gridCol w:w="16"/>
        <w:gridCol w:w="505"/>
        <w:gridCol w:w="1668"/>
        <w:gridCol w:w="2186"/>
        <w:gridCol w:w="2428"/>
        <w:gridCol w:w="2398"/>
        <w:gridCol w:w="298"/>
        <w:gridCol w:w="2459"/>
      </w:tblGrid>
      <w:tr>
        <w:trPr>
          <w:trHeight w:val="90" w:hRule="atLeast"/>
        </w:trPr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 «Социальная сфера» (13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 обще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знание терминов, классификаци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А.Сорокин «Человек. Цивилизация.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ое пособие «Как победить на выборах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социальных групп. Социальное неравенство. Социальная стратификация. Социальная мобильность. Социальные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обще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, толерантная</w:t>
            </w:r>
          </w:p>
        </w:tc>
      </w:tr>
      <w:tr>
        <w:trPr>
          <w:trHeight w:val="19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заимодейств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выявление компон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оциологическ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иту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отношения и взаимодействия. Многообразие социальных групп. Неравенство и социальная стратификация. Социальный статус. Социальная мобильность. Социальные процессы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ификац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социально-трудовая</w:t>
            </w:r>
          </w:p>
        </w:tc>
      </w:tr>
      <w:tr>
        <w:trPr>
          <w:trHeight w:val="8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нормы и отклоняющееся повед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явлений приме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С.Осипова «Девиантное поведение: благо или зл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ь терминов и понят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нормы. Элементы социального поведения. Отклоняющееся поведение. Социальный контроль и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ступ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опасно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, в бытовой сфер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и и межнациональные отнош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выбор лишнего из логического ря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ктические зада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анные С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ические общности. Межнациональные отношения. Межнациональные конфликты и пути их преодоления. Национальная поли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ое само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толерантная</w:t>
            </w:r>
          </w:p>
        </w:tc>
      </w:tr>
      <w:tr>
        <w:trPr>
          <w:trHeight w:val="4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и бы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определение функций, определение тенденций развития семь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Острогорский «Образование и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как социальный институт и малая группа. Тенденции развития семьи в современном обществе. Семейно-демографическая структура общества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топ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Учебно-познавательная, социально-бы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развитие и молодеж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выявление особенностей, классификацию, анализ статистических данны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атистическая табл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 материалы по курсу «Человек и общество. 10-11 классы».- М.: Просвещение, 20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как социальная группа. Молодежная субкультура. Проблемы молодежи в условиях социальных перемен. Молодежь как субъект социального развития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оциального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демограф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познавательная, социально-трудов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зделу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сфе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окументами, практические зад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 по тем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ая работа  по разделу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сфера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 6 «Политическая сфера»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-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и вла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соответствие, знание поня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Ильин «О сущности правос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ть, ее происхождение и виды. Политический режим. Типы политических режимов: тоталитарный, авторитарный, демокр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ая пар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иавел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ъект и объект поли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сфера. Политические институты. Политические отно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власть, политология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общественно-политическая, учебно-познаватель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систе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установление структурных элементов, определение функций,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система общества. Государство, его признаки, формы, функци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онное 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тический реж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государство, политический плюрализм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, общественно-политическ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4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 и правовое государ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ыявление признаков, функций, знание термин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РФ «О местном самоуправ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итуац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общество, его основные черты. Правовое государство. Местное самоуправление. Соотношение правового государства и гражданского обществ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ламентская респуб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езидентская (смеша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политическая, учебно-познаватель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кратические выборы и политическая пар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сопоставление, классификаци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З «О политических парт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С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аппарат. Избирательные системы. Политическая жизнь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бирательное пра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артийность,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ая, общественно-политическая, коммуникатив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гражданина в политической жиз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определение типов процесса, подтверждение примерами яв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идеология и ее структура. Функции политической идеологии. Различия и взаимодействие политической идеологии и политической психологии. Политическая идеология и политическая деятельность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ий процесс, политическое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ультур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политическая, социально-бытовая, информацион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ельно-обобщающий урок по главе 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сфе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езентаций, работа с поняти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ультура. Типы политической культуры. Функции политической культуры. Пути и формы политической социализации лич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ю по раздел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разделу 6 «Политическая сфер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 «Право как особая система норм» ( 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в системе социальных нор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сравнение, классификацию, выделение характерных черт, знание понят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 материалы по курсу «Человек и общество. 10-11 классы».- М.: Просвещени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в системе социальных норм. Система права: основные отрасли, институты, отношения. Источники права. Правовые акты. Публичное и частное право. Правоотношения. Правонарушения. Юридическая ответственность и ее виды. Правовая культур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п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ь п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т прав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Учебно-познавательная, правов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а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классификацию, систематизацию, сравн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Источник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ы документов, служащих источниками пра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документы по правам человека. Социально-экономические, политические и личные права и свободы. Система судебной защиты прав челове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п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е 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ой а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, информационная, интеллектуаль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тношения и правонаруш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соответствие, выделение отличительных признаков, систематизацию, выделение тенденций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териалы центральных и региональных средств массовой информации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декс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право. Право собственности юридических и физических лиц. Обязательства в гражданском праве. Трудовое право. Трудовой договор. Заработная плата. Трудовая дисциплина. Трудовые споры и порядок их раз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отнош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ая ответ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онный су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, информационная, интеллект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ое российское законода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соответствие, выделение отличительных признаков, систематизацию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атериалы центральных и региональных средств массовой информации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декс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право. Конституция в иерархии нормативных актов. Конституция Российской Федерации об основах конституционного строя. Административное право. Органы государственного управления. Административная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итуционное пра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е, уголовное наказание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ая, интеллектуальная, учебно-познаватель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сылки правомерного пове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знание терминологии, составление таблицы на сравнение, выделение признак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вное право. Преступление и наказание в уголовном праве. Ответственность за преступления против личности. Уголовная ответственность за другие виды пре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с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иде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я культура, правомерно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ая, информационная, интеллектуальная</w:t>
            </w:r>
          </w:p>
        </w:tc>
      </w:tr>
      <w:tr>
        <w:trPr/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  «Общество в развитии»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в развит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выяснение характерных черт, лишнего в логическом ряд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ывки из докумен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вариантность общественного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стность и противоречивость современного мира, проблема общественного прогресс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, коммуникативна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ельно-обобщающий урок по разделам 7-8 «Общество в развитии», «Право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фак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 дидактический материа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 по разделам 7-8 «Общество в развитии», «Прав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ельно-обобщающий урок по курсу «Обществознани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 обобщение фак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по курсу «Обществознани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Светлана</dc:creator>
  <dc:description/>
  <cp:keywords/>
  <dc:language>en-US</dc:language>
  <cp:lastModifiedBy>Светлана</cp:lastModifiedBy>
  <dcterms:modified xsi:type="dcterms:W3CDTF">2014-09-09T15:32:00Z</dcterms:modified>
  <cp:revision>25</cp:revision>
  <dc:subject/>
  <dc:title/>
</cp:coreProperties>
</file>